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8.11.2021 №96/93.003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на территории Борцовского </w:t>
      </w:r>
      <w:r>
        <w:rPr>
          <w:b/>
          <w:sz w:val="28"/>
          <w:szCs w:val="28"/>
        </w:rPr>
        <w:t>сельсовета Тогучинского района Новосибирской области</w:t>
      </w:r>
    </w:p>
    <w:p>
      <w:pPr>
        <w:pStyle w:val="Normal"/>
        <w:ind w:right="1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21-2023 гг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Борцовского сельсовета Тогучин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Борцо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1-2023 гг.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орцовского сельсовета Тогучинского района Новосибирской области от 11.01.2020 №7/93.003 «Об утверждении муниципальной Программы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Борцо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0-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г.»»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орцовский Вестник»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Борцовского сельсовета    </w:t>
      </w:r>
    </w:p>
    <w:p>
      <w:pPr>
        <w:pStyle w:val="Normal"/>
        <w:jc w:val="left"/>
        <w:rPr/>
      </w:pPr>
      <w:r>
        <w:rPr>
          <w:sz w:val="28"/>
          <w:szCs w:val="28"/>
        </w:rPr>
        <w:t>Тогучинского района                                                              О. А. Липска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постановлением администрации Борцовского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от 18.11.2021г. №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нергосбережение и повышение энергетической эффективности на территории Борцовского</w:t>
      </w:r>
      <w:r>
        <w:rPr>
          <w:b/>
          <w:sz w:val="28"/>
          <w:szCs w:val="28"/>
        </w:rPr>
        <w:t xml:space="preserve"> сельсовета Тогучинского района Новосибирской области на 2021-2023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Борцо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1-202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цо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Борцо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Борцо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color w:val="22272F"/>
                <w:sz w:val="28"/>
                <w:szCs w:val="28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в многоквартирных домах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ового обеспечения – бюджет Борцовского сельсовета Тогучин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00, 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 год –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в жилищно-коммунальном и бюджетном секторе Борцовского сельсовета Тогучинского района Новосибирской области (далее – муниципальное образование) является актуальным и необходимым условием нормального функционирования, так как повышение эффективности использования ТЭР, при 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Энергосбережение и повышение энергетической эффективности на территории Борцо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1-2023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49"/>
        <w:gridCol w:w="886"/>
        <w:gridCol w:w="836"/>
        <w:gridCol w:w="791"/>
        <w:gridCol w:w="791"/>
        <w:gridCol w:w="1194"/>
        <w:gridCol w:w="886"/>
        <w:gridCol w:w="807"/>
        <w:gridCol w:w="791"/>
        <w:gridCol w:w="791"/>
        <w:gridCol w:w="1194"/>
        <w:gridCol w:w="886"/>
        <w:gridCol w:w="791"/>
        <w:gridCol w:w="791"/>
        <w:gridCol w:w="791"/>
        <w:gridCol w:w="119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1 г.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2 г.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3г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7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мероприятий – 2021-2023 год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точник финансового обеспечения – бюджет Борцовского сельсовета Тогучин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щий объем финансирования Программы составляет 00,00 тыс. 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1 год –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00,0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2 год – 00,0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3 год – 00,0 тыс. рублей;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цо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Борцов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1-2023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192"/>
        <w:gridCol w:w="1385"/>
        <w:gridCol w:w="1969"/>
        <w:gridCol w:w="2298"/>
        <w:gridCol w:w="2572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цо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БОРЦОВ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1-2023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6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9:00Z</dcterms:created>
  <dc:creator>Пользователь</dc:creator>
  <dc:description/>
  <cp:keywords/>
  <dc:language>en-US</dc:language>
  <cp:lastModifiedBy>Сергей Пикунов</cp:lastModifiedBy>
  <cp:lastPrinted>2018-06-22T08:55:00Z</cp:lastPrinted>
  <dcterms:modified xsi:type="dcterms:W3CDTF">2021-12-17T14:09:00Z</dcterms:modified>
  <cp:revision>2</cp:revision>
  <dc:subject/>
  <dc:title/>
</cp:coreProperties>
</file>