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55"/>
        <w:gridCol w:w="723"/>
        <w:gridCol w:w="4299"/>
      </w:tblGrid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ОРЦОВСКОГО СЕЛЬСОВЕТА</w:t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Борцово</w:t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 №25/93.003</w:t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выявлению и уничтожению незаконных посевов и очагов произрастания дикорастущих наркотикосодержащих растений на территории Борцовского сельсовета Тогучинского района Новосибирской области на 2022 год</w:t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целях противодействия незаконному обороту наркотиков растительного происхождения на территории Борцовского сельсовета Тогучинского района Новосибирской области, активизации деятельности комиссии по выявлению и уничтожению дикорастущих наркотикосодержащих растений на территории Борцовского сельсовета Тогучинского района Новосибирской области,  и руководствуясь   Уставом Борцовского сельсовета Тогучинского района Новосибирской области, администрация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ЕТ:</w:t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твердить план мероприятий по выявлению и уничтожению незаконных посевов и очагов произрастания дикорастущих наркотикосодержащих растений на территории Борцовского сельсовета Тогучинского района Новосибирской области на 2022 год, согласно приложению №1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Утвердить график обследования угодий на предмет обнаружения незаконных посевов и очагов произрастания дикорастущих наркосодержащих растений на 2022 год, согласно приложению №2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цовского сельсовета Тогучинского района Новосибирской области</w:t>
            </w:r>
          </w:p>
        </w:tc>
        <w:tc>
          <w:tcPr>
            <w:tcW w:w="527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Липская</w:t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орцовского сельсовета Тогучин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3.2022 г. №25/93.00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явлению и уничтожению незаконных посевов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чагов произрастания дикорастущих наркотикосодержащих растений</w:t>
      </w:r>
    </w:p>
    <w:p>
      <w:pPr>
        <w:pStyle w:val="ConsPlusNormal"/>
        <w:widowControl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орцовского сельсовета Тогучинского района Новосибирской области на 2022 год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6"/>
        <w:gridCol w:w="1761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проводится мероприят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пециализированных оперативно-профилактических мероприятий по выявлению и уничтожению незаконных посевов и очагов произрастания дикорастущих наркотикосодержащих растен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 Борц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использованием агитационно-пропагандистских материалов, содержащих извлечения из законов и иных нормативных правовых актов РФ и Новосибирской области, среди населения, должностных и юридических лиц об обязательности исполнения официального предписания, полученного от органов наркоконтроля, органов внутренних дел на уничтожение наркотикосодержащих растений, об административной ответственности за непринятие указанных м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 Борц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рка состояния бесхозяйных земель, установление личностей землевладельца или землепользования, в целях недопущения появления новых очагов произрастания наркотикосодержащих раст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 Борц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 по ведению карты-схемы засоренных территорий с указанием местонахождения незаконных посевов и очагов произрастания дикорастущих наркотикосодержащих растений на территории Борцовского сельсовета Тогучинского района Новосибирской области, отмечая повторно обработанные и вновь выявленные участки с учетом накопленной информаци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 Борц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распространение положительного опыта работы по организации выявления и уничтожения незаконных посевов и очагов произрастания дикорастущих наркотикосодержащих раст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комиссия  Борцовского сельсовета </w:t>
            </w:r>
          </w:p>
        </w:tc>
      </w:tr>
    </w:tbl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орцовского  сельсовета Тогучин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3.2022 г. №25/93.003</w:t>
            </w:r>
          </w:p>
        </w:tc>
      </w:tr>
    </w:tbl>
    <w:p>
      <w:pPr>
        <w:pStyle w:val="ConsPlusNormal"/>
        <w:widowControl/>
        <w:ind w:hanging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следований угодий на предмет обнаружения незаконных посевов и очагов произрастания дикорастущих наркотикосодержащих растений на 2022 год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след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рцово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Изынский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Отгонк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6:42:00Z</dcterms:created>
  <dc:creator>админ</dc:creator>
  <dc:description/>
  <dc:language>en-US</dc:language>
  <cp:lastModifiedBy>Сергей Пикунов</cp:lastModifiedBy>
  <dcterms:modified xsi:type="dcterms:W3CDTF">2022-03-20T06:49:00Z</dcterms:modified>
  <cp:revision>6</cp:revision>
  <dc:subject/>
  <dc:title/>
</cp:coreProperties>
</file>