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БОРЦВ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ОГУЧИН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ШЕС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Двадцать второй сессии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4.05.2022 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79/93.03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с. Борц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Борцовского сельсовета Тогучинского района Новосибирской области от 28.09.2021 №44/93.003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цовского сельсовета Тогучин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Борцовского сельсовета Тогучин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Борцовского сельсовета Тогучинского  района Новосибирской области от 28.09.2021 №44/93.003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рцовского сельсовета Тогучинского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Борцовского сельсовета Тогучин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Пункт 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1.1.3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Борц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                                                                    Т. А. Доагэ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ц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                                                                    О. А. Липская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54:00Z</dcterms:created>
  <dc:creator>SASHA</dc:creator>
  <dc:description/>
  <cp:keywords/>
  <dc:language>en-US</dc:language>
  <cp:lastModifiedBy>Сергей Пикунов</cp:lastModifiedBy>
  <cp:lastPrinted>2022-05-24T12:25:00Z</cp:lastPrinted>
  <dcterms:modified xsi:type="dcterms:W3CDTF">2022-08-16T03:54:00Z</dcterms:modified>
  <cp:revision>2</cp:revision>
  <dc:subject/>
  <dc:title/>
</cp:coreProperties>
</file>