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БОРЦ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адцать третьей се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7.2022 №84/93.00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Борцово </w:t>
        <w:br/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плате труда работников администрации Борцовского сельсовета Тогучинского района Новосибирской области, занимающих должности, не относящиеся к муниципальным должностям муниципальной службы Борц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упорядочения оплаты труда работников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рцо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занимающих   должности, не      относящиеся к муниципальным должностям муниципальной службы    Борцо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а Тогучин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Борцовского сельсовета Тогучинского района Новосибирской област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 Положение «Об оплате труда работников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рцо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 занимающих   должности, не      относящиеся    к муниципальным     должностям   муниципальн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ужбы Борцо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(Приложение №1).</w:t>
      </w:r>
    </w:p>
    <w:p>
      <w:pPr>
        <w:pStyle w:val="Normal"/>
        <w:shd w:fill="FFFFFF" w:val="clear"/>
        <w:spacing w:lineRule="atLeast" w:line="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 размеры должностных окладов работников администрации Борцовского сельсовета Тогучинского района Новосибирской области, занимающих   должности, не         относящиеся    к    муниципальным       должностям муниципальной службы  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рцо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(Приложение №2).</w:t>
      </w:r>
    </w:p>
    <w:p>
      <w:pPr>
        <w:pStyle w:val="Normal"/>
        <w:shd w:fill="FFFFFF" w:val="clear"/>
        <w:spacing w:lineRule="atLeast" w:line="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знать утратившею силу: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Решение Совета депутатов Борцовского сельсовета Тогучинского района Новосибирской области от 16.08.2019 г. №129 «Об оплате труда работников администрации Борцовского сельсовета Тогучинского района Новосибирской области, занимающих должности, не относящиеся к муниципальным должностям муниципальной службы Борцовского сельсовета Тогучинского района Новосибирской област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публиковать настоящее решение в периодическом печатном издании органов местного самоуправления «Борцовский Вестник» и на официальном сайте администрации Борцовского сельсовета Тогучинского района Новосибирской обла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5. Настоящее решение распространяется на правоотношения, возникшие с 01.07.2022 года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рцовского сельсовета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Т.А. Доагэ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цовского сельсовета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О. А. Липская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ц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2 г. №84/93.00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оплате труда работников администр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рцо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нимающих   должности, не относящиеся    к муниципальным     должностям   муниципальн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ужбы Борц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Настоящее Положение определяет единые условия оплаты труда работников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рцо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занимающих должности, не относящиеся к муниципальным должностям муниципальной службы Борцовского сельсовета Тогучинского района Новосибирской обла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далее – муниципального образования)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плата труда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Оплата труда работников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стоит из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олжностного оклада в соответствии с занимаемой должность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ежемесячной надбавки к должностному окладу водителя за классность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ежемесячной надбавки к должностному   за сложность, напряженность, высокие достижения и специальный режим работы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ежемесячной надбавки к должностному окладу за выслугу лет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ежемесячной надбавки к должностному окладу за ненормированный рабочий день (для водител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ремии по результатам работы, материальная помощь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аботнику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оплате труда выплачивается районный коэффициент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плата труда работников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изводится за счет средств местного бюджет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Должностной оклад работника администрации муниципального образования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азмер месячной заработной платы работника администрации не может быть менее минимальной оплаты труда в Новосибирской области, определенного в установленном порядке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должностных окладов работников админист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яются в зависимости от занимаемой должност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лжностные оклады работников админист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навливаются и индексируются глав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учетом роста потребительских цен на товары и услуги.</w:t>
      </w:r>
    </w:p>
    <w:p>
      <w:pPr>
        <w:pStyle w:val="Normal"/>
        <w:shd w:fill="FFFFFF" w:val="clear"/>
        <w:spacing w:lineRule="atLeast" w:line="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Ежемесячная надбавка к должностному окладу водителя за классность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Ежемесячная надбавка к должностному окладу водителя за классность устанавливается на основании присвоенного класса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одителям 1 класса – 25 процентов должностного оклада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одителям 2 класса – 10 процентов должностного оклада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 . Ежемесячная надбавка к должностному окла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 выслугу лет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Ежемесячная надбавка к должностному окладу за выслугу лет устанавливается в размере:</w:t>
      </w:r>
    </w:p>
    <w:tbl>
      <w:tblPr>
        <w:tblW w:w="9480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6"/>
        <w:gridCol w:w="4694"/>
        <w:gridCol w:w="80"/>
      </w:tblGrid>
      <w:tr>
        <w:trPr>
          <w:trHeight w:val="283" w:hRule="atLeast"/>
        </w:trPr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  3  до  8  лет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8 до13 лет</w:t>
            </w:r>
          </w:p>
        </w:tc>
        <w:tc>
          <w:tcPr>
            <w:tcW w:w="4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3 до 18 лет</w:t>
            </w:r>
          </w:p>
        </w:tc>
        <w:tc>
          <w:tcPr>
            <w:tcW w:w="4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8 до 23 лет</w:t>
            </w:r>
          </w:p>
        </w:tc>
        <w:tc>
          <w:tcPr>
            <w:tcW w:w="4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ыше 23 лет</w:t>
            </w:r>
          </w:p>
        </w:tc>
        <w:tc>
          <w:tcPr>
            <w:tcW w:w="4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таж (общая продолжительность) работы для установления ежемесячной надбавки к должностному окладу за выслугу лет определяется в соответствии с федеральным и областным законодательством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 Ежемесячная надбавка к должностному окладу за сложность, напряженность, высокие достижения и специальный рабочий режим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Ежемесячная надбавка к должностному окладу за сложность, напряженность, высокие достижения и специальный рабочий режим работникам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навливается в размере до 50 процентов должностного оклад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8. Ежемесячная надбавка к должностному окладу за ненормированный рабочий день водителю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Ежемесячная надбавка к должностному окладу водителя за ненормированный рабочий день устанавливается: за работу в выходные дни и праздничные дни при доставке призывников, спортсменов, участников различных конкурсов, за работу в ночное время при отправке неотложных больных или других чрезвычайных ситуаций, размере 30 процентов должностного оклада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9. Премирование работников администрации муниципального образования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емирование работников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изводится по результатам работы за месяц при условии законности их действий, соблюдения установленных правил внутреннего распорядка, должностных инструкций, в размере 33 процентов месячного оклад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ботник админист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может быть предоставлен к премированию по результатам работы полностью или частично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еисполнение или ненадлежащего исполнения должностных обязанностей, письменных или устных поручений своего руководител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личие неснятого дисциплинарного взыск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Размер премий устанавливается в зависимости от личного вклада работника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бщие результаты работы, в пределах фонда заработной плат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Решение о премировании работников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формляется правовым актом глав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 Материальная помощь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аботникам администраци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 решению глав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плачивается материальная помощь в размере одного должностного оклада в год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Материальная помощь может выплачиваться работникам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верх двух должностных окладов в год, в связи с постигшим их стихийным бедствием, пожаром, похищением имущества, тяжелым заболеванием работника, необходимостью оплаты дорогостоящих лекарств или лечения для работника или членов его семьи, в связи со смертью супруга (супруги) или близких родственников работника и в иных случаях по решению глав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ц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2 г.№84/93.00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меры должностных окладов работников администрации Борцовского сельсовета Тогучинского района Новосибирской области,        занимающих   должности,       не         относящиеся    к   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ым       должностям муниципальной службы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рц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9"/>
      </w:tblGrid>
      <w:tr>
        <w:trPr/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и требования к квалификаци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мер должностного оклада </w:t>
            </w:r>
          </w:p>
        </w:tc>
      </w:tr>
      <w:tr>
        <w:trPr/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дитель автомобил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ряда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управление легковыми автомобилями всех типов, грузовыми автомобилями всех типов грузоподъемностью до    10 тонн, автобусами габаритной длиной до 7 метров.  Заправка автомобилей. Проверка технического состояния и прием автомобиля перед выездом на линию, сдача его и постановка на отведенное место по возвращении в автохозяйство. Устранение возникших во время работы на линии мелких неисправностей, не требующих разборки механизмов. Объявление водителем автобуса остановочных пункт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8 569,0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борщик служебных помещений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62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ряда - уборка холлов, вестибюлей, коридоров,     лестничных клеток служебных и других помещений        общественных и административных зданий. Удаление пы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мебели, ковровых изделий, подметание и мытье вручную или с помощью машин и приспособлений стен, полов,     лестниц, окон. Влажное подметание и мытье лестничны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ок, маршей, мест перед загрузочными клапанами   мусоропровода, удаление пыли с потолка, влажная       протирка стен, дверей, плафонов, подоконников, оконных решеток, перил, чердачных лестниц. Подметание и мытье площадки перед входом в подъезд. Мытье пола, влажная  уборка стен, дверей, потолков, плафонов кабины лифта. Сбор и перемещение мусора в установленное место.      Чистка и дезинфицирование санитарно технического      оборудования в местах общего пользования. Получение   моющих и дезинфицирующих средств, инвентаря и   обтирочного материала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7 821,0</w:t>
            </w:r>
          </w:p>
        </w:tc>
      </w:tr>
      <w:tr>
        <w:trPr>
          <w:trHeight w:val="558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бочий по комплексному обслуживанию и ремонту зда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2 разря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- уборка и содержание в надлежащем санитарном состоянии зданий и прилегающих к ним территорий (дворов, тротуаров, сточных каналов, урн, мусоросборников, лестничных площадок и маршей, помещений общего пользования, подвалов, чердаков и т.д.). Сезонная подготовка обслуживаемых зданий, сооружений, оборудования и механизмов. Очистка от снега и льда дворовых территорий, тротуаров, крыш, навесов, водостоков и т.д. Устранение повреждений и неисправностей по заявкам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21,0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31:00Z</dcterms:created>
  <dc:creator>Пользователь</dc:creator>
  <dc:description/>
  <cp:keywords/>
  <dc:language>en-US</dc:language>
  <cp:lastModifiedBy>Сергей Пикунов</cp:lastModifiedBy>
  <cp:lastPrinted>2019-08-16T15:08:00Z</cp:lastPrinted>
  <dcterms:modified xsi:type="dcterms:W3CDTF">2022-08-16T03:31:00Z</dcterms:modified>
  <cp:revision>2</cp:revision>
  <dc:subject/>
  <dc:title/>
</cp:coreProperties>
</file>