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БОРЦОВ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ОГУЧИН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ШЕС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вадцать третье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сесси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7.2022 №  86/93.0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рцово 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знании утратившими силу некоторых решений Совета депутатов Борц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Борцовского сельсовета Тогучинского района Новосибирской области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знать утратившими силу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ешение Совета депутатов Борцовского сельсовета Тогучинского района Новосибирской области от 22.08.2018 № 84 «Об утверждении положения о порядке организации и проведения публичных слушаний в Борцовском сельсовете Тогучинского района Новосибирской област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Решение Совета депутатов Борцовского сельсовета Тогучинского района Новосибирской области от 28.02.2013 г. №3 «Об утверждении положения «О бюджетном процессе в Борцовском сельсовете Тогучинского района Новосибирской области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Главу Борцовского сельсовета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цов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Т. А. Доагэ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цов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О.А. Липская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hd w:fill="F1C100" w:val="clear"/>
        </w:rPr>
        <w:t xml:space="preserve"> </w:t>
      </w:r>
    </w:p>
    <w:p>
      <w:pPr>
        <w:pStyle w:val="ConsPlusNormal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6:00Z</dcterms:created>
  <dc:creator>Антон Кристина</dc:creator>
  <dc:description/>
  <cp:keywords/>
  <dc:language>en-US</dc:language>
  <cp:lastModifiedBy>Сергей Пикунов</cp:lastModifiedBy>
  <cp:lastPrinted>2021-09-28T11:02:00Z</cp:lastPrinted>
  <dcterms:modified xsi:type="dcterms:W3CDTF">2022-08-16T03:36:00Z</dcterms:modified>
  <cp:revision>2</cp:revision>
  <dc:subject/>
  <dc:title/>
</cp:coreProperties>
</file>