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седьмо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12.2022  №100/93.0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рцово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Борцовского сельсовета Тогуч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 947,1 тыс. рублей, в том числе объем безвозмездных поступлений в сумме 6 936,0 тыс. рублей, из них объем межбюджетных трансфертов, получаемых из других бюджетов бюджетной системы Российской Федерации, в сумме 6 936,0 тыс. рублей, в том числе объем субсидий, субвенций и иных межбюджетных трансфертов, имеющих целевое назначение, в сумме 860,0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8 947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орцовского сельсовета Тогуч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5 317,4 тыс. рублей, в том числе объем безвозмездных поступлений в сумме 3 242,4 тыс. рублей, из них объем межбюджетных трансфертов, получаемых из других бюджетов бюджетной системы Российской Федерации, в сумме 3 242,4 тыс. рублей, в том числе объем субсидий, субвенций и иных межбюджетных трансфертов, имеющих целевое назначение, в сумме   145,0 тыс. рублей, и на 2025 год в сумме 5 808,4 тыс. рублей, в том числе объем безвозмездных поступлений в сумме 3 603,5 тыс. рублей, из них объем межбюджетных трансфертов, получаемых из других бюджетов бюджетной системы Российской Федерации, в сумме 3 603,5 тыс. рублей, в том числе объем субсидий, субвенций и иных межбюджетных трансфертов, имеющих целевое назначение, в сумме 150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5 317,4 тыс. рублей, в том числе условно утвержденные расходы в сумме  129,31 тыс. рублей, и на 2025 год в сумме 5 808,4 тыс. рублей, в том числе условно утвержденные расходы в су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2,8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рублей, дефицит (профицит) местного бюджета на 20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, приложения 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Борц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Борцовского сельсовета на 2023 год в сумме 0,0 руб., в плановом периоде 2024 года в сумме 0,0 рублей, 2025 года в сумме 0,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337,9 тыс. 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Борцовского сельсовета, направляемых на исполнение публичных нормативных обязательств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Борцов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Борц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,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Борц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Борц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Борцовского сельсовета Тогучин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42,4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42,4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од в сумме 23,4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Борц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рцов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606,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654,9 тыс. рублей, на 2025 год в сумме 771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Борцов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ить право администрации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Борцовского сельсовета Тогучин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Борцовского сельсовета Тогучинского района Новосибирской области 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Борц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рц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рцовского сельсовета Тогучин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Борц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Борцовского сельсовета Тогучинского района Новосибирской области, муниципальным автономным учреждениям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Борц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4 года в сумме 0,0 рублей, в том числе верхний предел долга по муниципальным гарантиям Борцовского сельсовета Тогуч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, на 1 января 2025 года в сумме 0,0 рублей, в том числе верхний предел долга по муниципальным гарантиям Борцовского сельсовета Тогучинского района Новосибирской области в сумме 0,0 рублей, и на 1 января 2026 года в сумме 0,0 рублей, в том числе верхний предел долга по муниципальным гарантиям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становить объем расходов местного бюджета на обслуживание муниципального долга Борцовского сельсовета Тогучинского района Новосибирской области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орцовского сельсовета Тогучинского района Новосиби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орцовского сельсовет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О. А. Липская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Борцовского сельсовета                                                                  Т. А. Доагэ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 распределения доходов Борцовского сельсовета Тогучинского района Новосибирской области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ХОДЫ БЮДЖЕТА БОРЦОВСКОГО СЕЛЬСОВЕТА ТОГУЧИНСКОГО РАЙОНА НОВОСИБИРСКОЙ ОБЛАСТИ НА 2023 ГОД И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2"/>
        <w:gridCol w:w="1276"/>
        <w:gridCol w:w="992"/>
        <w:gridCol w:w="1276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4,9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.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7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70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7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1 0203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3 0000 00 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3 0200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3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0</w:t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31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0</w:t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4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0  </w:t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 1 03 02241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0  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5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5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5,00  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51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5,00  </w:t>
            </w:r>
          </w:p>
        </w:tc>
      </w:tr>
      <w:tr>
        <w:trPr>
          <w:trHeight w:val="14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6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6,00  </w:t>
            </w:r>
          </w:p>
        </w:tc>
      </w:tr>
      <w:tr>
        <w:trPr>
          <w:trHeight w:val="15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 1 03 02261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6,00  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5 00000 00 0000 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0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0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6 00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1030 10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06 06000 00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6033 10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6043 10 0000 11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08 0402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66,9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 111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40</w:t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5  111 05035 1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 113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6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3 0199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1 13 01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6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4 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1 13 0206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0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3 02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0 00000 00 0000 0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ДМЕЗДНЫЕ ПОСТУПЛЕНИЯ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36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2,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03,5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200000 00 0000 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03,50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8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299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7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02 3002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 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2 02 40000 00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2 02 49999 00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8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бюджета Борцовского сельсовета Тогучинского района Новосибирской области   на 2023 год и плановый период 2024 и 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425"/>
        <w:gridCol w:w="1418"/>
        <w:gridCol w:w="600"/>
        <w:gridCol w:w="964"/>
        <w:gridCol w:w="1134"/>
        <w:gridCol w:w="1276"/>
      </w:tblGrid>
      <w:tr>
        <w:trPr>
          <w:trHeight w:val="3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4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8,4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3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4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11,2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13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3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3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7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7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 и дома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2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программные мероприятия бюджета  Борцовского сельсовета Тогучинского район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4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8,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Борцовского сельсовета Тогучинского района Новосибирской области на 2023 год и плановый период 2024 и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580"/>
        <w:gridCol w:w="1413"/>
        <w:gridCol w:w="600"/>
        <w:gridCol w:w="959"/>
        <w:gridCol w:w="1034"/>
        <w:gridCol w:w="1300"/>
      </w:tblGrid>
      <w:tr>
        <w:trPr>
          <w:trHeight w:val="37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37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40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11,2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1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13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3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3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1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1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7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7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 Борцовского сельсовета 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 и дома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29,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1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47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Борцовского сельсовета Тогучинского района Новосибирской области на 2023 год и плановый период 2024 и 2025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80"/>
        <w:gridCol w:w="1404"/>
        <w:gridCol w:w="600"/>
        <w:gridCol w:w="1122"/>
        <w:gridCol w:w="944"/>
        <w:gridCol w:w="866"/>
      </w:tblGrid>
      <w:tr>
        <w:trPr>
          <w:trHeight w:val="37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47,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7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8,4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37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40,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11,2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1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50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3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3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1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,2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60</w:t>
            </w:r>
          </w:p>
        </w:tc>
      </w:tr>
      <w:tr>
        <w:trPr>
          <w:trHeight w:val="1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7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7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2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9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3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6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4,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 и дома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29,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1,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1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1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7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программные мероприятия бюджета  Борцовского сельсовета Тогучин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0.0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47,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17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8,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бюджета муниципального образования Борцовского сельсовета Тогучинского района Новосибирской области, направляемых на исполнение публичных нормативных обязательств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7"/>
        <w:gridCol w:w="538"/>
        <w:gridCol w:w="638"/>
        <w:gridCol w:w="1298"/>
        <w:gridCol w:w="738"/>
        <w:gridCol w:w="1104"/>
        <w:gridCol w:w="1480"/>
        <w:gridCol w:w="1480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в рублях)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800004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1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37,9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,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межбюджетные трансферты, перечисляемые из бюджета Борцовского сельсовета Тогучинского района Новосибирской области в бюджет других бюджетов бюджетной системы Российской Федерации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л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2"/>
        <w:gridCol w:w="1134"/>
        <w:gridCol w:w="1134"/>
        <w:gridCol w:w="1134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мма на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мма на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мма на 2025   год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 осуществление полномочий Борцовского сельсовета Тогучинского района Новосибирской области на осуществление внутреннего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 осуществление полномочий  ревизионной комиссии контрольно- счетного органа комиссии Борцо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3,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2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 Борцовского сельсовета Тогучинского района Новосибирской области на 2023 год и плановый период 2024  и  202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69"/>
        <w:gridCol w:w="1300"/>
        <w:gridCol w:w="1240"/>
        <w:gridCol w:w="1600"/>
      </w:tblGrid>
      <w:tr>
        <w:trPr>
          <w:trHeight w:val="27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ФДБ   555     администрация Борцовск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внутреннего финансирования дефицита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8,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прочих остатков  денежных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8,4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внешнего финансирования дефицита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муниципальных внутренних заимствований муниципального образования Борцовского сельсовета Тогучинского района Новосибирской области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л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45"/>
        <w:gridCol w:w="709"/>
        <w:gridCol w:w="850"/>
        <w:gridCol w:w="992"/>
        <w:gridCol w:w="1417"/>
        <w:gridCol w:w="851"/>
        <w:gridCol w:w="1276"/>
      </w:tblGrid>
      <w:tr>
        <w:trPr>
          <w:trHeight w:val="315" w:hRule="atLeas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575" w:hRule="atLeast"/>
        </w:trPr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нные бумаги Борцовского сельсовета Тогучин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ГАРАНТИЙ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ВАЛЮТЕ РОССИЙСКОЙ ФЕДЕРАЦИИ НА 2023 ГОД И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Борцовского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962"/>
        <w:gridCol w:w="713"/>
        <w:gridCol w:w="713"/>
        <w:gridCol w:w="713"/>
        <w:gridCol w:w="1263"/>
        <w:gridCol w:w="1701"/>
        <w:gridCol w:w="1417"/>
        <w:gridCol w:w="993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Борц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5"/>
        <w:gridCol w:w="1905"/>
        <w:gridCol w:w="15"/>
        <w:gridCol w:w="2295"/>
        <w:gridCol w:w="15"/>
        <w:gridCol w:w="1567"/>
        <w:gridCol w:w="15"/>
      </w:tblGrid>
      <w:tr>
        <w:trPr>
          <w:trHeight w:val="36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Борц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   27 сессии 6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0/93.003 от 23.12.2022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Борц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и 2025 годы."</w:t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программ Борцовского сельсовета, предусмотренных к финансированию в 2022 году и плановом </w:t>
      </w:r>
    </w:p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е 2023 и 2024 годов</w:t>
      </w:r>
    </w:p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96"/>
        <w:gridCol w:w="1955"/>
        <w:gridCol w:w="1956"/>
        <w:gridCol w:w="2214"/>
      </w:tblGrid>
      <w:tr>
        <w:trPr>
          <w:trHeight w:val="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4год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5     год</w:t>
            </w:r>
          </w:p>
        </w:tc>
      </w:tr>
      <w:tr>
        <w:trPr>
          <w:trHeight w:val="3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8:00Z</dcterms:created>
  <dc:creator>Гордеева Татьяна Владимировна</dc:creator>
  <dc:description/>
  <cp:keywords/>
  <dc:language>en-US</dc:language>
  <cp:lastModifiedBy>Сергей Пикунов</cp:lastModifiedBy>
  <cp:lastPrinted>2021-08-27T14:09:00Z</cp:lastPrinted>
  <dcterms:modified xsi:type="dcterms:W3CDTF">2022-12-28T14:38:00Z</dcterms:modified>
  <cp:revision>2</cp:revision>
  <dc:subject/>
  <dc:title/>
</cp:coreProperties>
</file>