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Т ДЕПУТАТОВ БОРЦОВСКОГО СЕЛЬСОВ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ОГУЧ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вадцать восьмой сесси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00.02.2023  №__/93.003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 Борцово</w:t>
      </w:r>
    </w:p>
    <w:p>
      <w:pPr>
        <w:pStyle w:val="Normal1"/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вадцать седьмой  сессии шестого созыва от 23.12.2022 г. № 100/93.003 «О бюджете Борцовского сельсовета Тогучинского района на 2023 год и плановый период 2024 – 2025 гг.»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spacing w:lineRule="exact" w:line="322"/>
        <w:ind w:firstLine="708"/>
        <w:jc w:val="both"/>
        <w:rPr/>
      </w:pPr>
      <w:r>
        <w:rPr>
          <w:sz w:val="28"/>
          <w:szCs w:val="28"/>
        </w:rPr>
        <w:t>Совет депутатов Борцовского сельсовета Тогучинского района Новосибирской области</w:t>
      </w:r>
    </w:p>
    <w:p>
      <w:pPr>
        <w:pStyle w:val="Normal1"/>
        <w:shd w:fill="FFFFFF" w:val="clear"/>
        <w:spacing w:lineRule="exact" w:line="322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РЕШИЛ:</w:t>
      </w:r>
    </w:p>
    <w:p>
      <w:pPr>
        <w:pStyle w:val="Normal"/>
        <w:ind w:righ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двадцать седьмой  сессии Совета депутатов Борцовского сельсовета шестого созыва от 23.12.2022 года № 100/93.003 «О бюджете Борцовского сельсовета Тогучинского района на 2023 год и плановый период 2024 – 2025 годов» следующие изменения:</w:t>
      </w:r>
    </w:p>
    <w:p>
      <w:pPr>
        <w:pStyle w:val="Normal"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1.1. изложить в следующей редакции:</w:t>
      </w:r>
    </w:p>
    <w:p>
      <w:pPr>
        <w:pStyle w:val="Normal"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гнозируемый общий объем доходов бюджета в сумме 9 732,1 тыс. рублей, в том числе объем безвозмездных поступлений в сумме 7 636,0  тыс. руб.</w:t>
      </w:r>
    </w:p>
    <w:p>
      <w:pPr>
        <w:pStyle w:val="Normal"/>
        <w:ind w:right="5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ункт 1.2. изложить в следующей редакции:</w:t>
      </w:r>
    </w:p>
    <w:p>
      <w:pPr>
        <w:pStyle w:val="Normal"/>
        <w:ind w:righ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2. Утвердить общий объем расходов бюджета в сумме 10 227,9 тыс. рублей. </w:t>
      </w:r>
    </w:p>
    <w:p>
      <w:pPr>
        <w:pStyle w:val="Normal"/>
        <w:ind w:right="5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ункт 1.3. изложить в следующей редакции:</w:t>
      </w:r>
    </w:p>
    <w:p>
      <w:pPr>
        <w:pStyle w:val="Normal"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ефицит(профицит) бюджета поселения в сумме 495,8 тыс. рублей.</w:t>
      </w:r>
    </w:p>
    <w:p>
      <w:pPr>
        <w:pStyle w:val="Normal"/>
        <w:ind w:righ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Утвердить приложение 1.1 таблица «Доходы бюджета Борцовского сельсовета Тогучинского района Новосибирской области на 2023 год и плановый период 2024 и 2025 годов» в прилагаемой редакции.</w:t>
      </w:r>
    </w:p>
    <w:p>
      <w:pPr>
        <w:pStyle w:val="Normal"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приложение 2 таблица «Распределение бюджетных ассигнований на 2023 и плановый период 2024 и 2025 годы по разделам и подразделам, целевым статьям (муниципальным программам и непрограммным направлениям деятельности), группам и подгруппам видом расходов бюджета Борцовского сельсовета Тогучинского района Новосибирской области» в прилагаемой редакции.</w:t>
      </w:r>
    </w:p>
    <w:p>
      <w:pPr>
        <w:pStyle w:val="Normal"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приложение 3 таблица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орцовского сельсовета Тогучинского района Новосибирской области на 2023 год и плановый период 2024 и 2025 годы» в прилагаемой редакции.</w:t>
      </w:r>
    </w:p>
    <w:p>
      <w:pPr>
        <w:pStyle w:val="Normal"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приложение 4 таблица «Ведомственная структура расходов бюджета Борцовского сельсовета Тогучинского района Новосибирской области на 2023 год и плановый период 2024 и 2025 годы» в прилагаемой редакции.</w:t>
      </w:r>
    </w:p>
    <w:p>
      <w:pPr>
        <w:pStyle w:val="Normal"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Утвердить приложение 7 таблица «Источники финансирования дефицита бюджета Борцовского сельсовета Тогучинского района Новосибирской области на 2023 и плановый период 2024 и 2025 годы» в прилагаемой редакции.</w:t>
      </w:r>
    </w:p>
    <w:p>
      <w:pPr>
        <w:pStyle w:val="Normal1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 xml:space="preserve">         </w:t>
      </w:r>
      <w:r>
        <w:rPr>
          <w:color w:val="000000"/>
          <w:spacing w:val="-1"/>
          <w:w w:val="101"/>
          <w:sz w:val="28"/>
          <w:szCs w:val="28"/>
        </w:rPr>
        <w:t>9. Настоящее решение вступает в силу со дня его опубликования.</w:t>
      </w:r>
    </w:p>
    <w:p>
      <w:pPr>
        <w:pStyle w:val="Normal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Борцовского сельсовета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                                                                     Т.А. Доагэ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цовского сельсовета                                                        О.А. Липск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1.1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к решению сессии 28 созыва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Борцовского сельсовета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Тогучи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eastAsia="Times New Roman"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 xml:space="preserve">Новосибирской област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8"/>
        </w:rPr>
        <w:t>№</w:t>
      </w:r>
      <w:r>
        <w:rPr>
          <w:rFonts w:eastAsia="Times New Roman"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 xml:space="preserve">__/93.003    от   00.02.2023 года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"О бюджете Борцов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eastAsia="Times New Roman"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 xml:space="preserve">Тогучин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Новосибир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на 2023 год и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плановый период 2024 и 2025 годы"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БЮДЖЕТА БОРЦОВСКОГО  СЕЛЬСОВЕТА ТОГУЧИНСКОГО РАЙОНА НОВОСИБИРСКОЙ ОБЛАСТИ  НА 2023 ГОД И ПЛАНОВЫЙ ПЕРИОД 2024-2025 ГО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685"/>
        <w:gridCol w:w="1559"/>
        <w:gridCol w:w="1418"/>
        <w:gridCol w:w="1417"/>
      </w:tblGrid>
      <w:tr>
        <w:trPr>
          <w:trHeight w:val="36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лассификация доходо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до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25 год</w:t>
            </w:r>
          </w:p>
        </w:tc>
      </w:tr>
      <w:tr>
        <w:trPr>
          <w:trHeight w:val="61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096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07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204,90</w:t>
            </w:r>
          </w:p>
        </w:tc>
      </w:tr>
      <w:tr>
        <w:trPr>
          <w:trHeight w:val="7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0 101 00000 00 0000 0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логи на прибыль.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3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14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19,70</w:t>
            </w:r>
          </w:p>
        </w:tc>
      </w:tr>
      <w:tr>
        <w:trPr>
          <w:trHeight w:val="78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1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19,70</w:t>
            </w:r>
          </w:p>
        </w:tc>
      </w:tr>
      <w:tr>
        <w:trPr>
          <w:trHeight w:val="1065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 1 01 02010 01 0000 1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8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9,1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4,70</w:t>
            </w:r>
          </w:p>
        </w:tc>
      </w:tr>
      <w:tr>
        <w:trPr>
          <w:trHeight w:val="7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  1 01 02030 01 0000 1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82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0  1 03 0000 00 0000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0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5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71,00</w:t>
            </w:r>
          </w:p>
        </w:tc>
      </w:tr>
      <w:tr>
        <w:trPr>
          <w:trHeight w:val="82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000 1 03 02000 01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0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5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71,00</w:t>
            </w:r>
          </w:p>
        </w:tc>
      </w:tr>
      <w:tr>
        <w:trPr>
          <w:trHeight w:val="132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00 1 03 02230 01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0,00</w:t>
            </w:r>
          </w:p>
        </w:tc>
      </w:tr>
      <w:tr>
        <w:trPr>
          <w:trHeight w:val="14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 1 03 02231 01 0000 1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0,00</w:t>
            </w:r>
          </w:p>
        </w:tc>
      </w:tr>
      <w:tr>
        <w:trPr>
          <w:trHeight w:val="17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00 1 03 02240 01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00  </w:t>
            </w:r>
          </w:p>
        </w:tc>
      </w:tr>
      <w:tr>
        <w:trPr>
          <w:trHeight w:val="172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  1 03 02241 01 0000 1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00  </w:t>
            </w:r>
          </w:p>
        </w:tc>
      </w:tr>
      <w:tr>
        <w:trPr>
          <w:trHeight w:val="15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00 1 03 02250 01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45,7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75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35,00  </w:t>
            </w:r>
          </w:p>
        </w:tc>
      </w:tr>
      <w:tr>
        <w:trPr>
          <w:trHeight w:val="160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 1 03 02251 01 0000 1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75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35,00  </w:t>
            </w:r>
          </w:p>
        </w:tc>
      </w:tr>
      <w:tr>
        <w:trPr>
          <w:trHeight w:val="14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00 1 03 02260 01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34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35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36,00  </w:t>
            </w:r>
          </w:p>
        </w:tc>
      </w:tr>
      <w:tr>
        <w:trPr>
          <w:trHeight w:val="15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  1 03 02261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35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36,00  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0 105 00000 00 0000 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1,00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0 1 05 0300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1,00</w:t>
            </w:r>
          </w:p>
        </w:tc>
      </w:tr>
      <w:tr>
        <w:trPr>
          <w:trHeight w:val="4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 1 05 0301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1,00</w:t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1 06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4,60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0  1 06 00000 00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4,60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  1 06 01030 10 0000 1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4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60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2 106 06000 00 0000 1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70,0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  1 06 06033 10 0000 1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  1 06 06043 10 0000 110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,00</w:t>
            </w:r>
          </w:p>
        </w:tc>
      </w:tr>
      <w:tr>
        <w:trPr>
          <w:trHeight w:val="80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5 108 04020 01 0000 1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81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8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966,90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000  111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8,40</w:t>
            </w:r>
          </w:p>
        </w:tc>
      </w:tr>
      <w:tr>
        <w:trPr>
          <w:trHeight w:val="85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55  111 05035 10 0000 12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 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,4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000  113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9,6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0 1 13 01000 00 0000 1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,2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5 1 13 01990 00 0000 1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2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5  1 13 01995 10 0000 1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20</w:t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1 13 02060 00 0000 1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,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,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,4  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5  1 13 02065 10 0000 1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40</w:t>
            </w:r>
          </w:p>
        </w:tc>
      </w:tr>
      <w:tr>
        <w:trPr>
          <w:trHeight w:val="28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5 1 13 02995 10 0000 1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5,0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38,0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55 2 00 00000 00 0000 0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БЕЗВОЗДМЕЗДНЫЕ ПОСТУПЛЕНИЯ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 636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 242,4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 603,5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55 2 0200000 00 0000 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 63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 242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 603,50</w:t>
            </w:r>
          </w:p>
        </w:tc>
      </w:tr>
      <w:tr>
        <w:trPr>
          <w:trHeight w:val="102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55 2 02 10000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 0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 09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 452,8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5 2 02 16001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 0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 09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 452,8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5 2 02 16001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0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09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452,80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5 2 02 29900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бсидии бюджетам сельских поселений из местных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5 2 02 29999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55 2 02 30000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0,7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5  202 30020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5  2 02 30024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0</w:t>
            </w:r>
          </w:p>
        </w:tc>
      </w:tr>
      <w:tr>
        <w:trPr>
          <w:trHeight w:val="6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5  2 02 35118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0,60</w:t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5  2 02 35118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,60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000 2 02 40000 0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42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000 2 02 49999 0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42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5 2 02 49999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42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СЕГО ДОХОД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 73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 31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 808,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к решению сессии 28 созыва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Борцовского сельсовета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Тогучи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eastAsia="Times New Roman"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 xml:space="preserve">Новосибирской област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8"/>
        </w:rPr>
        <w:t>№</w:t>
      </w:r>
      <w:r>
        <w:rPr>
          <w:rFonts w:eastAsia="Times New Roman"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 xml:space="preserve">____/93.003    от   00.02.2023 года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"О бюджете Борцов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eastAsia="Times New Roman"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 xml:space="preserve">Тогучин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Новосибир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на 2023 год и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плановый период 2024 и 2025 годы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группам, целевым статьям(муниципальным программам и непрограммным направлениям деятельности), группам и подгруппам видов расходов бюджета Борцовского сельсовета Тогучинского района Новосибирской области на 2023 год и плановый период 2024 и 2025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61"/>
        <w:gridCol w:w="261"/>
        <w:gridCol w:w="261"/>
        <w:gridCol w:w="2657"/>
        <w:gridCol w:w="606"/>
        <w:gridCol w:w="612"/>
        <w:gridCol w:w="908"/>
        <w:gridCol w:w="709"/>
        <w:gridCol w:w="850"/>
        <w:gridCol w:w="993"/>
        <w:gridCol w:w="992"/>
        <w:gridCol w:w="142"/>
      </w:tblGrid>
      <w:tr>
        <w:trPr>
          <w:trHeight w:val="225" w:hRule="atLeast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 824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140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11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 Борцовского сельсовета Тогучинского района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 873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9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 Борцовского сельсовета Тогучинского района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 873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9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 165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5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 165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5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 165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5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08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6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6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9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9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7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7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7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Борцовского сельсовета  Тогучинского района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 Борцовского сельсовета Тогучинского района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ругие вопросы органов местного самоуправления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9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9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9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8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5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8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5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Борцовского сельсовета  Тогучинского района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8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5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8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5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6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6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Борцовского сельсовета  Тогучинского района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Мероприятия по обеспечению первичных мер пожарной безопасности  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 62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5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7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 62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5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7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Муниципальная программа "Повышение безопасности дорожного движения по Тогучинскому району Новосибирской области на 2021-2023 годы"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еализация мероприятий муниципальной программы "Повышение безопасности дорожного движения по Тогучинскому району Новосибирской области на 2021-2023 годы"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00079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00079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00079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Борцовского сельсовета  Тогучинского района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5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7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орожный фонд Борцовского сельсовета  Тогучинского района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3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5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7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3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5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7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3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5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7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82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9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Борцовского сельсовета  Тогучинского района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9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35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9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35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9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35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9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72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 Борцовского сельсовета Тогучинского района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72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6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66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6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66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6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66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6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6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6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 745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3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76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 745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3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76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 Борцовского сельсовета Тогучинского района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 745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3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76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ворцы и дома культуры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 126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3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76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 297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1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76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 297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1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76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2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2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Мероприятия в сфере культуры, кинематографии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05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05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05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37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37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Борцовского сельсовета  Тогучинского района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37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37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37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37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8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8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Борцовского сельсовета  Тогучинского района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8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8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8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8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1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 227,9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317,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808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к решению сессии 28 созыва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Борцовского сельсовета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Тогучи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eastAsia="Times New Roman"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 xml:space="preserve">Новосибирской област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8"/>
        </w:rPr>
        <w:t>№</w:t>
      </w:r>
      <w:r>
        <w:rPr>
          <w:rFonts w:eastAsia="Times New Roman"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 xml:space="preserve">___/93.003    от   00.02.2023 года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"О бюджете Борцов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eastAsia="Times New Roman"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 xml:space="preserve">Тогучин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Новосибир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на 2023 год и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плановый период 2024 и 2025 годы"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орцовского сельсовета  Тогучинского района Новосибирской области  на 2023 год и плановый период  2024 и 2025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4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106"/>
        <w:gridCol w:w="640"/>
        <w:gridCol w:w="700"/>
        <w:gridCol w:w="700"/>
        <w:gridCol w:w="1300"/>
        <w:gridCol w:w="940"/>
        <w:gridCol w:w="940"/>
      </w:tblGrid>
      <w:tr>
        <w:trPr>
          <w:trHeight w:val="225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Муниципальная программа "Повышение безопасности дорожного движения по Тогучинскому району Новосибирской области на 2021-2023 годы"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00,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еализация мероприятий муниципальной программы "Повышение безопасности дорожного движения по Тогучинскому району Новосибирской области на 2021-2023 годы"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00079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0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00079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0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00079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0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Борцовского сельсовета  Тогучинского района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 527,9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317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808,4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 165,1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5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5,2</w:t>
            </w:r>
          </w:p>
        </w:tc>
      </w:tr>
      <w:tr>
        <w:trPr>
          <w:trHeight w:val="58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 165,1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5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5,2</w:t>
            </w:r>
          </w:p>
        </w:tc>
      </w:tr>
      <w:tr>
        <w:trPr>
          <w:trHeight w:val="22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 165,1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5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5,2</w:t>
            </w:r>
          </w:p>
        </w:tc>
      </w:tr>
      <w:tr>
        <w:trPr>
          <w:trHeight w:val="22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31,6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2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69,4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69,4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2,4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2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</w:tr>
      <w:tr>
        <w:trPr>
          <w:trHeight w:val="22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2,4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2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</w:tr>
      <w:tr>
        <w:trPr>
          <w:trHeight w:val="22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9,8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9,8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</w:tr>
      <w:tr>
        <w:trPr>
          <w:trHeight w:val="58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</w:tr>
      <w:tr>
        <w:trPr>
          <w:trHeight w:val="22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</w:tr>
      <w:tr>
        <w:trPr>
          <w:trHeight w:val="22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Мероприятия по обеспечению первичных мер пожарной безопасности 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1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0,4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1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0,4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1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0,4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орожный фонд  Борцовского сельсовета Тогучинского района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3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9,1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54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71,0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3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9,1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54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71,0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3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9,1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54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71,0</w:t>
            </w:r>
          </w:p>
        </w:tc>
      </w:tr>
      <w:tr>
        <w:trPr>
          <w:trHeight w:val="22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35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9,5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35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9,5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35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9,5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ворцы и дома культуры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 126,4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31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76,1</w:t>
            </w:r>
          </w:p>
        </w:tc>
      </w:tr>
      <w:tr>
        <w:trPr>
          <w:trHeight w:val="58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 297,9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15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76,1</w:t>
            </w:r>
          </w:p>
        </w:tc>
      </w:tr>
      <w:tr>
        <w:trPr>
          <w:trHeight w:val="22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 297,9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15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76,1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21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6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21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6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,5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,5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Мероприятия в сфере культуры, кинематографии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9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37,9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9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37,9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9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37,9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6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66,6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6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66,6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6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66,6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</w:tr>
      <w:tr>
        <w:trPr>
          <w:trHeight w:val="22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6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6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6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ругие вопросы органов местного самоуправления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9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9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9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99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9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82,9</w:t>
            </w:r>
          </w:p>
        </w:tc>
      </w:tr>
      <w:tr>
        <w:trPr>
          <w:trHeight w:val="22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99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9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82,9</w:t>
            </w:r>
          </w:p>
        </w:tc>
      </w:tr>
      <w:tr>
        <w:trPr>
          <w:trHeight w:val="22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99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9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82,9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8,4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4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50,6</w:t>
            </w:r>
          </w:p>
        </w:tc>
      </w:tr>
      <w:tr>
        <w:trPr>
          <w:trHeight w:val="58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6,6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2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7,7</w:t>
            </w:r>
          </w:p>
        </w:tc>
      </w:tr>
      <w:tr>
        <w:trPr>
          <w:trHeight w:val="22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6,6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2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7,7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,8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,9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,8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,9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</w:tr>
      <w:tr>
        <w:trPr>
          <w:trHeight w:val="58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05,3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05,3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05,3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 227,9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317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808,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4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к решению сессии 28 созыва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Борцовского сельсовета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Тогучи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eastAsia="Times New Roman"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 xml:space="preserve">Новосибирской област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8"/>
        </w:rPr>
        <w:t>№</w:t>
      </w:r>
      <w:r>
        <w:rPr>
          <w:rFonts w:eastAsia="Times New Roman"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 xml:space="preserve">104/93.003    от   02.02.2023 года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"О бюджете Борцов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eastAsia="Times New Roman"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 xml:space="preserve">Тогучин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Новосибир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на 2023 год и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плановый период 2024 и 2025 годы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Борцовского сельсовета Тогучинского района Новосибирской области на 2023 год и плановый период 2024 и 2025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1015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61"/>
        <w:gridCol w:w="261"/>
        <w:gridCol w:w="261"/>
        <w:gridCol w:w="2232"/>
        <w:gridCol w:w="709"/>
        <w:gridCol w:w="469"/>
        <w:gridCol w:w="700"/>
        <w:gridCol w:w="1106"/>
        <w:gridCol w:w="640"/>
        <w:gridCol w:w="300"/>
        <w:gridCol w:w="940"/>
        <w:gridCol w:w="60"/>
        <w:gridCol w:w="940"/>
        <w:gridCol w:w="6"/>
        <w:gridCol w:w="934"/>
        <w:gridCol w:w="72"/>
      </w:tblGrid>
      <w:tr>
        <w:trPr>
          <w:trHeight w:val="225" w:hRule="atLeast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Код главы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 824,4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140,2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111,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 Борцовского сельсовета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 873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94,3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5,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 Борцовского сельсовета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 873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94,3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5,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 165,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5,2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5,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 165,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5,2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5,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 165,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5,2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5,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08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9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69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69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9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9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9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9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9,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9,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Борцовского сельсовета 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 Борцовского сельсовета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ругие вопрос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9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9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9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8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4,9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50,6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8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4,9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50,6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Борцовского сельсовета 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8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4,9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50,6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8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4,9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50,6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6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2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7,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6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2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7,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,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,9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,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,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,9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,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0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0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Борцовского сельсовета 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0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Мероприятия по обеспечению первичных мер пожарной безопасности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1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0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1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0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1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0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 629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54,9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71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 629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54,9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71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Муниципальная программа "Повышение безопасности дорожного движения по Тогучинскому району Новосибирской области на 2021-2023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0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еализация мероприятий муниципальной программы "Повышение безопасности дорожного движения по Тогучинскому району Новосибирской области на 2021-2023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00079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0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00079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0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00079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0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Борцовского сельсовета 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9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54,9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71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орожный фонд Борцовского сельсовета 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3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9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54,9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71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3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9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54,9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71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3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9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54,9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71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82,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9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Борцовского сельсовета 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9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35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9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35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9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35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9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72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 Борцовского сельсовета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72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6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66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6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66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6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66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6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6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6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 745,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31,5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76,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 745,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31,5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76,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 Борцовского сельсовета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 745,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31,5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76,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ворцы и дома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 126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31,5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76,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 297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15,5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76,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 297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15,5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76,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21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6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21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6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Мероприятия в сфере культуры,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05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05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05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37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37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Борцовского сельсовета 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37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9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37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9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37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9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37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9,3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82,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9,3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82,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Борцовского сельсовета 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9,3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82,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99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9,3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82,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99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9,3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82,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99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9,3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82,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5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 227,90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317,4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808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7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к решению сессии 28 созыва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Борцовского сельсовета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Тогучи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eastAsia="Times New Roman"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 xml:space="preserve">Новосибирской област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8"/>
        </w:rPr>
        <w:t>№</w:t>
      </w:r>
      <w:r>
        <w:rPr>
          <w:rFonts w:eastAsia="Times New Roman"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 xml:space="preserve">___/93.003    от   00.02.2023 года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"О бюджете Борцов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eastAsia="Times New Roman"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 xml:space="preserve">Тогучин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Новосибир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на 2023 год и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плановый период 2024 и 2025 годы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 Борцовского сельсовета Тогучинского района Новосибирской области  на 2023 год и плановый период  2024  и  2025 год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605"/>
        <w:gridCol w:w="1300"/>
        <w:gridCol w:w="1240"/>
        <w:gridCol w:w="1600"/>
      </w:tblGrid>
      <w:tr>
        <w:trPr>
          <w:trHeight w:val="276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6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  год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ФДБ   555     администрация Борцовского сельсов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 00 00 00 00 0000 00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чник внутреннего финансирования дефицита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9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 03 01 00 00 0000 00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 03 01 00 00 0000 70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 03 01 00 00 0000 71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 03 01 00 00 0000 80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 03 01 00 00 0000 81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 05 00 00 00 0000 00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9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 05 00 00 00 0000 50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еличение остатков средств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973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5317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5808,4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 05 02 00 00 0000 50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еличение  прочих остатков средств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973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5317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5808,4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 05 02 01 00 0000 51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еличение  прочих остатков средств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973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5317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5808,4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еличение  прочих остатков средств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973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5317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5808,4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ьшение остатков средств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2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17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08,4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ьшение  прочих остатков средств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2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17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08,4</w:t>
            </w:r>
          </w:p>
        </w:tc>
      </w:tr>
      <w:tr>
        <w:trPr>
          <w:trHeight w:val="6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ьшение  прочих остатков  денежных средств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2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17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08,4</w:t>
            </w:r>
          </w:p>
        </w:tc>
      </w:tr>
      <w:tr>
        <w:trPr>
          <w:trHeight w:val="6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ьшение  прочих остатков  денежных средств бюджета по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2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17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08,4</w:t>
            </w:r>
          </w:p>
        </w:tc>
      </w:tr>
      <w:tr>
        <w:trPr>
          <w:trHeight w:val="55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 06 00 00 00 0000 00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поступления внутреннего финансирования дефицита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 02 00 00 00 0000 00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чник внешнего финансирования дефицита бюджета по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9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3">
    <w:name w:val="xl63"/>
    <w:basedOn w:val="Normal"/>
    <w:qFormat/>
    <w:pP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pacing w:before="100" w:after="10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100" w:after="10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spacing w:before="100" w:after="10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100" w:after="10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</w:pBdr>
      <w:spacing w:before="100" w:after="10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8">
    <w:name w:val="xl108"/>
    <w:basedOn w:val="Normal"/>
    <w:qFormat/>
    <w:pPr>
      <w:pBdr>
        <w:right w:val="single" w:sz="8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</w:pBdr>
      <w:spacing w:before="100" w:after="10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1:45:00Z</dcterms:created>
  <dc:creator>User</dc:creator>
  <dc:description/>
  <dc:language>en-US</dc:language>
  <cp:lastModifiedBy>Борцово</cp:lastModifiedBy>
  <cp:lastPrinted>2019-12-23T11:57:00Z</cp:lastPrinted>
  <dcterms:modified xsi:type="dcterms:W3CDTF">2023-10-06T01:47:00Z</dcterms:modified>
  <cp:revision>3</cp:revision>
  <dc:subject/>
  <dc:title/>
</cp:coreProperties>
</file>