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2.2022  №100/93.0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орц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947,1 тыс. рублей, в том числе объем безвозмездных поступлений в сумме 6 936,0 тыс. рублей, из них объем межбюджетных трансфертов, получаемых из других бюджетов бюджетной системы Российской Федерации, в сумме 6 936,0 тыс. рублей, в том числе объем субсидий, субвенций и иных межбюджетных трансфертов, имеющих целевое назначение, в сумме 860,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 947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орц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5 317,4 тыс. рублей, в том числе объем безвозмездных поступлений в сумме 3 242,4 тыс. рублей, из них объем межбюджетных трансфертов, получаемых из других бюджетов бюджетной системы Российской Федерации, в сумме 3 242,4 тыс. рублей, в том числе объем субсидий, субвенций и иных межбюджетных трансфертов, имеющих целевое назначение, в сумме   145,0 тыс. рублей, и на 2025 год в сумме 5 808,4 тыс. рублей, в том числе объем безвозмездных поступлений в сумме 3 603,5 тыс. рублей, из них объем межбюджетных трансфертов, получаемых из других бюджетов бюджетной системы Российской Федерации, в сумме 3 603,5 тыс. рублей, в том числе объем субсидий, субвенций и иных межбюджетных трансфертов, имеющих целевое назначение, в сумме 15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5 317,4 тыс. рублей, в том числе условно утвержденные расходы в сумме  129,31 тыс. рублей, и на 2025 год в сумме 5 808,4 тыс. рублей, в том числе условно утвержденные расходы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2,8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рублей, дефицит (профицит) местного бюджета на 20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орц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орцовского сельсовета на 2023 год в сумме 0,0 руб., в плановом периоде 2024 года в сумме 0,0 рублей, 2025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337,9 тыс. 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орцовского сельсовет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орц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Борц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Борцовского сельсовета Тогучин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2,4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2,4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23,4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Борц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606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654,9 тыс. рублей, на 2025 год в сумме 77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Борц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Борцовского сельсовета Тогуч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Борц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Борц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Борц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орцовского сельсовета Тогучинского района Новосибирской области, муниципальным автономным учреждениям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рублей, в том числе верхний предел долга по муниципальным гарантиям Борцовского сельсовета Тогуч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Борцовского сельсовета Тогучинского района Новосибирской области в сумме 0,0 рублей, и на 1 января 2026 года в сумме 0,0 рублей, в том числе верхний предел долга по муниципальным гарантиям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Борцовского сельсовета Тогучинского района Новосибирской области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орцовского сельсовета Тогучинского района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рц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 А. Липская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Борцовского сельсовета                                                                  Т. А. Доагэ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распределения доходов Борцовского сельсовета Тогучинского района Новосибирской области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БЮДЖЕТА БОРЦОВСКОГО СЕЛЬСОВЕТА ТОГУЧИНСКОГО РАЙОНА НОВОСИБИРСКОЙ ОБЛАСТИ НА 2023 ГОД И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992"/>
        <w:gridCol w:w="1276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7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3 0000 00 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3 02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3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4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 1 03 0224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5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6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 1 03 0226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5 00000 00 0000 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6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1030 1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33 10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43 10 0000 1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08 04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 111 0503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3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206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0 00000 00 0000 0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2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00000 00 0000 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3,50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02 3002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000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Борцовского сельсовета Тогучинского района Новосибирской области   на 2023 год и плановый период 2024 и 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425"/>
        <w:gridCol w:w="1418"/>
        <w:gridCol w:w="600"/>
        <w:gridCol w:w="964"/>
        <w:gridCol w:w="1134"/>
        <w:gridCol w:w="1276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мероприятия бюджета  Борцовского сельсовета Тогучинского райо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Борцовского сельсовета Тогучинского района Новосибирской области на 2023 год и плановый период 2024 и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80"/>
        <w:gridCol w:w="1413"/>
        <w:gridCol w:w="600"/>
        <w:gridCol w:w="959"/>
        <w:gridCol w:w="1034"/>
        <w:gridCol w:w="1300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Борцовского сельсовета 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орцовского сельсовета Тогучинского района Новосибирской области на 2023 год и плановый период 2024 и 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80"/>
        <w:gridCol w:w="1404"/>
        <w:gridCol w:w="600"/>
        <w:gridCol w:w="1122"/>
        <w:gridCol w:w="944"/>
        <w:gridCol w:w="866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мероприятия бюджета  Борцовского сельсовета Тогучин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муниципального образования Борцов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"/>
        <w:gridCol w:w="538"/>
        <w:gridCol w:w="638"/>
        <w:gridCol w:w="1298"/>
        <w:gridCol w:w="738"/>
        <w:gridCol w:w="1104"/>
        <w:gridCol w:w="1480"/>
        <w:gridCol w:w="148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8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7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межбюджетные трансферты, перечисляемые из бюджета Борцовского сельсовета Тогучинского района Новосибирской области в бюджет других бюджетов бюджетной системы Российской Федераци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1134"/>
        <w:gridCol w:w="1134"/>
        <w:gridCol w:w="1134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2025   го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осуществление полномочий Борц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Борц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2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Борцовского сельсовета Тогучинского района Новосибирской области на 2023 год и плановый период 2024  и 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1300"/>
        <w:gridCol w:w="1240"/>
        <w:gridCol w:w="1600"/>
      </w:tblGrid>
      <w:tr>
        <w:trPr>
          <w:trHeight w:val="2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 муниципального образования Борцовского сельсовета Тогучинского района Новосибир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45"/>
        <w:gridCol w:w="709"/>
        <w:gridCol w:w="850"/>
        <w:gridCol w:w="992"/>
        <w:gridCol w:w="1417"/>
        <w:gridCol w:w="851"/>
        <w:gridCol w:w="1276"/>
      </w:tblGrid>
      <w:tr>
        <w:trPr>
          <w:trHeight w:val="315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575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нные бумаги Борцовского сельсовета Тогучи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ВАЛЮТЕ РОССИЙСКОЙ ФЕДЕРАЦИИ НА 2023 ГОД И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Борц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962"/>
        <w:gridCol w:w="713"/>
        <w:gridCol w:w="713"/>
        <w:gridCol w:w="713"/>
        <w:gridCol w:w="1263"/>
        <w:gridCol w:w="1701"/>
        <w:gridCol w:w="1417"/>
        <w:gridCol w:w="993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Борц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5"/>
        <w:gridCol w:w="1905"/>
        <w:gridCol w:w="15"/>
        <w:gridCol w:w="2295"/>
        <w:gridCol w:w="15"/>
        <w:gridCol w:w="1567"/>
        <w:gridCol w:w="15"/>
      </w:tblGrid>
      <w:tr>
        <w:trPr>
          <w:trHeight w:val="36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Борц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Борцовского сельсовета, предусмотренных к финансированию в 2022 году и плановом 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е 2023 и 2024 годов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6"/>
        <w:gridCol w:w="1955"/>
        <w:gridCol w:w="1956"/>
        <w:gridCol w:w="2214"/>
      </w:tblGrid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го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22:00Z</dcterms:created>
  <dc:creator>Гордеева Татьяна Владимировна</dc:creator>
  <dc:description/>
  <dc:language>en-US</dc:language>
  <cp:lastModifiedBy>Борцово</cp:lastModifiedBy>
  <cp:lastPrinted>2021-08-27T14:09:00Z</cp:lastPrinted>
  <dcterms:modified xsi:type="dcterms:W3CDTF">2023-03-04T04:22:00Z</dcterms:modified>
  <cp:revision>2</cp:revision>
  <dc:subject/>
  <dc:title/>
</cp:coreProperties>
</file>