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6477635" cy="458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112316906"/>
      <w:bookmarkEnd w:id="0"/>
      <w:r>
        <w:rPr>
          <w:rFonts w:cs="Times New Roman" w:ascii="Times New Roman" w:hAnsi="Times New Roman"/>
          <w:b/>
        </w:rPr>
        <w:t>СОВЕТ ДЕПУТАТОВ БОР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дцать девят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15.03.2023  №108/93.00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рц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Об утверждении порядка сообщения </w:t>
      </w:r>
      <w:r>
        <w:rPr>
          <w:rFonts w:eastAsia="Calibri" w:cs="Times New Roman" w:ascii="Times New Roman" w:hAnsi="Times New Roman"/>
          <w:bCs/>
        </w:rPr>
        <w:t xml:space="preserve">лицами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замещающими муниципальные должности Борцовского сельсовета Тогучинского района Новосибирской области, </w:t>
      </w:r>
      <w:r>
        <w:rPr>
          <w:rFonts w:cs="Times New Roman" w:ascii="Times New Roman" w:hAnsi="Times New Roman"/>
          <w:bCs/>
          <w:iCs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 законом от 25.12.2008 № 273-ФЗ «О противодействии коррупции», </w:t>
      </w:r>
      <w:r>
        <w:rPr>
          <w:rFonts w:cs="Times New Roman" w:ascii="Times New Roman" w:hAnsi="Times New Roman"/>
        </w:rPr>
        <w:t xml:space="preserve">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color w:val="000000"/>
        </w:rPr>
        <w:t>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bCs/>
        </w:rPr>
        <w:t xml:space="preserve">Совет депутатов Борцовского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</w:rPr>
        <w:t>РЕШИЛ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Утвердить прилагаемый Порядок сообщения лицами, замещающими муниципальные должности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Борцовского сельсовета Тогучинского района Новосибирской области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Опубликовать настоящее решение в </w:t>
      </w:r>
      <w:r>
        <w:rPr>
          <w:rFonts w:eastAsia="Calibri" w:cs="Times New Roman" w:ascii="Times New Roman" w:hAnsi="Times New Roman"/>
          <w:bCs/>
        </w:rPr>
        <w:t>периодическом печатном издании «Борцовский вестник» и разместить на официальном сайте администрации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ц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учинского района                                                                     Т.А. Доагэ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лава Борцовского сельсовета                                                        О.А. Липск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огуч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решением Совета депутатов </w:t>
      </w:r>
      <w:r>
        <w:rPr>
          <w:rFonts w:eastAsia="Calibri" w:cs="Times New Roman" w:ascii="Times New Roman" w:hAnsi="Times New Roman"/>
          <w:bCs/>
        </w:rPr>
        <w:t>Борц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от 15.03.2023 года № 108/93.003</w:t>
      </w:r>
    </w:p>
    <w:p>
      <w:pPr>
        <w:pStyle w:val="Normal"/>
        <w:widowControl w:val="false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ения лицами, замещающими муниципальные долж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</w:rPr>
        <w:t>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стоящим Порядком определяется процедура сообщения лицами, замещающими муниципальные должности Борцовского сельсовета Тогучинского района Новосибирской области (далее - лица, замещающие муниципальные должности)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 Лицо, замещающее муниципальную должност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в комиссию 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соблюдению лицами, замещающими муниципальные должности Борцовского сельсовета Тогуч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можности направления уведомления в срок, указанный в абзаце первом настоящего пункта, по причине, не зависящей от лица, замещающего муниципальную должность, оно направляется незамедлительно после устранения причин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составляется по форме согласно приложению к настоящему Порядк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Организация работы с уведомлениями, включающая прием, регистрацию (учет) и хранение, осуществляется секретарем комисси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В поступившем в комиссию уведомлении ставится отметка о регистрации (учете)не позднее рабочего дня, следующего за днем его поступления, после чего уведомление передается председателю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Уведомление, в течение двух рабочих дней со дня поступления председателю комиссии передается по его поручению для предварительного рассмотрения должностному лицу, к функциям (должностным обязанностям) которого относятся вопросы в сфере профилактики коррупционных и иных правонарушений (далее ‒ должностное лицо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В ходе предварительного рассмотрения уведомления должностное лицо вправе получать в установленном порядке от лица, замещающего муниципальную должность, направившего уведомление,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организ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о необходимости направления указанных запросов решается  должностным лицом  в течение двух рабочих дней после получения уведом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По результатам предварительного рассмотрения уведомления  должностным лицом  подготавливается мотивированное заключени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отивированное заключение должно содержать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информацию, изложенную в уведомлен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информацию, полученную от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 и организаций на основании запросов, в случае их направления в соответствии с пунктом 6 настоящего Порядка, пояснения лица, замещающего муниципальную должность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отивированный вывод по результатам предварительного рассмотрения уведомления, а также рекомендации для принятия комиссией одног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) о признании, что при осуществлении полномочий лицом, замещающим муниципальную должность, конфликт интересов отсутствует;</w:t>
      </w:r>
      <w:bookmarkStart w:id="1" w:name="Par58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) о признании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) о признании, что лицом, замещающим муниципальную должность, не соблюдались требования об урегулировании конфликта интерес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едателю комиссии в течение пяти рабочих дней со дня поступления уведомления должностному лицу в соответствии с пунктом 5 настоящего Порядк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правления запросов, указанных в пункте 6 настоящего Порядка, уведомление,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, но не позднее 20 рабочих дней со дня поступления уведомления должностному лицу в соответствии с пунктом 5 настоящего Порядк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Рассмотрение уведомления, а также информирование лица, подавшего уведомление об итогах его рассмотрения осуществляется в соответствии с Положением о комиссии Борцовского сельсовета Тогучинского района Новосибирской области по соблюдению лицами, замещающими муниципальные должности Борцовского сельсовета Тогуч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, утвержденным решением Совета депутатов Борцовского сельсовета Тогучинск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</w:rPr>
      </w:pPr>
      <w:bookmarkStart w:id="2" w:name="2et92p0"/>
      <w:bookmarkEnd w:id="2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общения лицами, замещающими муниципальные должности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цовского сельсовета Тогучинского района Новосибирской области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widowControl w:val="false"/>
        <w:spacing w:lineRule="auto" w:line="240" w:before="0" w:after="0"/>
        <w:ind w:left="4395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едседателю комиссии Борцовского сельсовета Тогучинского района Новосибирской области по соблюдению лицами, замещающими муниципальные должности Борцовского сельсовета Тогуч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left="439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 ___________________________________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отчество ‒ при наличии),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мещаемая должнос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3" w:name="1t3h5sf"/>
      <w:bookmarkEnd w:id="3"/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общаю о возникновении у меня личной заинтересованности при осуществлении полномочий, которая приводит или может привести к конфликту интересов (</w:t>
      </w:r>
      <w:r>
        <w:rPr>
          <w:rFonts w:cs="Times New Roman" w:ascii="Times New Roman" w:hAnsi="Times New Roman"/>
          <w:b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е меры по предотвращению или урегулированию конфликта интересов: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ваюсь (не намереваюсь) (</w:t>
      </w:r>
      <w:r>
        <w:rPr>
          <w:rFonts w:cs="Times New Roman" w:ascii="Times New Roman" w:hAnsi="Times New Roman"/>
          <w:b/>
        </w:rPr>
        <w:t>нужное подчеркнуть</w:t>
      </w:r>
      <w:r>
        <w:rPr>
          <w:rFonts w:cs="Times New Roman" w:ascii="Times New Roman" w:hAnsi="Times New Roman"/>
        </w:rPr>
        <w:t>) лично присутствовать на заседании комиссии Борцовского сельсовета Тогучинского района Новосибирской области  по соблюдению лицами, замещающими муниципальные должности Борцовского сельсовета Тогуч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при рассмотрении настоящего уведомл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20___г.______________________________ _________________</w:t>
        <w:tab/>
        <w:tab/>
        <w:tab/>
        <w:tab/>
        <w:tab/>
        <w:t>(подпись лица, направляющего уведомление)    (фамилия,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регистрации (учете)уведомления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(учета) уведомления   «___»___________20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4" w:name="_Hlk112316906"/>
      <w:bookmarkStart w:id="5" w:name="_Hlk112316906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Борцовский Вестник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иодическое</w:t>
      </w:r>
      <w:r>
        <w:rPr>
          <w:rFonts w:cs="Times New Roman" w:ascii="Times New Roman" w:hAnsi="Times New Roman"/>
          <w:sz w:val="20"/>
          <w:szCs w:val="20"/>
        </w:rPr>
        <w:t xml:space="preserve"> печатное издание местного самоуправления №6 Понедельник 20 марта 2023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ДРЕС:  </w:t>
      </w:r>
      <w:r>
        <w:rPr>
          <w:b/>
          <w:sz w:val="20"/>
          <w:szCs w:val="20"/>
        </w:rPr>
        <w:t xml:space="preserve">                                УЧРЕДИТЕЛИ:</w:t>
      </w:r>
      <w:r>
        <w:rPr>
          <w:sz w:val="20"/>
          <w:szCs w:val="20"/>
        </w:rPr>
        <w:t xml:space="preserve"> администрация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33448, с.Борцово                       Борцовского сельсовета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ул.Центральная, 62                     Тогучинского района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тел./ факс 41-319</w:t>
      </w:r>
      <w:r>
        <w:rPr>
          <w:b/>
          <w:sz w:val="52"/>
          <w:szCs w:val="52"/>
        </w:rPr>
        <w:t xml:space="preserve">         </w:t>
      </w:r>
      <w:r>
        <w:rPr>
          <w:sz w:val="20"/>
          <w:szCs w:val="20"/>
        </w:rPr>
        <w:t>Новосибирской области</w:t>
      </w:r>
      <w:r>
        <w:rPr>
          <w:b/>
          <w:sz w:val="52"/>
          <w:szCs w:val="52"/>
        </w:rPr>
        <w:t xml:space="preserve">     </w:t>
      </w:r>
      <w:r>
        <w:rPr>
          <w:sz w:val="20"/>
          <w:szCs w:val="20"/>
        </w:rPr>
        <w:t xml:space="preserve">                            </w:t>
      </w:r>
      <w:r>
        <w:rPr>
          <w:b/>
          <w:sz w:val="52"/>
          <w:szCs w:val="52"/>
        </w:rPr>
        <w:t xml:space="preserve">    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иодическое печатное издание учреждено постановлением администрации Борцовского      сельсовета № 10 от 12.05.2008 года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унов Серге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пская Окса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Тираж: 300  экз.   Распространяется бесплатно</w:t>
      </w:r>
      <w:r>
        <w:rPr>
          <w:sz w:val="20"/>
          <w:szCs w:val="20"/>
        </w:rPr>
        <w:t xml:space="preserve">          </w:t>
      </w:r>
      <w:bookmarkStart w:id="6" w:name="_PictureBullets"/>
      <w:bookmarkEnd w:id="6"/>
    </w:p>
    <w:sectPr>
      <w:headerReference w:type="default" r:id="rId5"/>
      <w:footerReference w:type="default" r:id="rId6"/>
      <w:type w:val="nextPage"/>
      <w:pgSz w:w="11906" w:h="16838"/>
      <w:pgMar w:left="1134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орцовский Вестник                                Понедельник 20 марта 2023г. №6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1290</wp:posOffset>
              </wp:positionH>
              <wp:positionV relativeFrom="paragraph">
                <wp:posOffset>19050</wp:posOffset>
              </wp:positionV>
              <wp:extent cx="6941185" cy="4000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1160" cy="399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1.5pt" to="533.8pt,4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ews">
    <w:name w:val="news"/>
    <w:basedOn w:val="Style6"/>
    <w:qFormat/>
    <w:rPr/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6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rPr/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DefaultParagraphFont">
    <w:name w:val="Default Paragraph Font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2">
    <w:name w:val="Текст примечания Знак1"/>
    <w:qFormat/>
    <w:rPr/>
  </w:style>
  <w:style w:type="character" w:styleId="13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1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567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rFonts w:eastAsia="Calibri"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rFonts w:eastAsia="Calibri"/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eastAsia="Calibri"/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eastAsia="Calibri"/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eastAsia="Calibri"/>
      <w:sz w:val="26"/>
      <w:szCs w:val="26"/>
    </w:rPr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14">
    <w:name w:val="Стиль 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tabs>
        <w:tab w:val="clear" w:pos="567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5">
    <w:name w:val="Стиль ппп_1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30">
    <w:name w:val="Стиль ппп_а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Xl160">
    <w:name w:val="xl160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39:00Z</dcterms:created>
  <dc:creator>Admin</dc:creator>
  <dc:description/>
  <cp:keywords/>
  <dc:language>en-US</dc:language>
  <cp:lastModifiedBy>Борцово</cp:lastModifiedBy>
  <cp:lastPrinted>2022-07-25T16:15:00Z</cp:lastPrinted>
  <dcterms:modified xsi:type="dcterms:W3CDTF">2023-04-12T03:14:00Z</dcterms:modified>
  <cp:revision>7</cp:revision>
  <dc:subject/>
  <dc:title> </dc:title>
</cp:coreProperties>
</file>