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00.04.2023  №___/93.0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рцово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двадцать седьмой сессии шестого созыва от 23.12.2022 г. № 100/93.003 «О бюджете Борцовского сельсовета Тогучинского района на 2023 год и плановый период 2024 – 2025 гг.»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сельского поселения Борцовского сельсовета Тогучинского муниципального района Новосибирской области, Совет депутатов Борцовского сельсовета Тогучинского района Новосибирской области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рцовского сельсовета Тогучинского района Новосибирской области от 23.12.2022 г.  №100/93.003 «О бюджете Борцовского сельсовета Тогучинского района Новосибирской области на 2023 год и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цовского сельсовет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Тогучинского района                                                            О. А. Лип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орцовского сельсовета                                                     Т. А. Доагэ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55:00Z</dcterms:created>
  <dc:creator>Шарчино АДМ</dc:creator>
  <dc:description/>
  <dc:language>en-US</dc:language>
  <cp:lastModifiedBy>Борцово</cp:lastModifiedBy>
  <cp:lastPrinted>2020-02-26T09:59:00Z</cp:lastPrinted>
  <dcterms:modified xsi:type="dcterms:W3CDTF">2023-10-06T01:56:00Z</dcterms:modified>
  <cp:revision>3</cp:revision>
  <dc:subject/>
  <dc:title/>
</cp:coreProperties>
</file>