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БОРЦ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идцать второй се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0.05.2023 №___/93.003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Борцово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 сессии шестого созыва от 23.12.2022 г. № 100/93.003 «О бюджете Борцовского сельсовета Тогучинского района на 2023 год и плановый период 2024 – 2025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двадцать седьмой  сессии Совета депутатов Борцовского сельсовета шестого созыва от 23.12.2022 года № 100/93.003 «О бюджете Борцо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9 735,1 тыс. рублей, в том числе объем безвозмездных поступлений в сумме 7 639,0 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10 270,9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(профицит) бюджета поселения в сумме 535,8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1.1 таблица «Доходы бюджета Борцо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2 таблица «Распределение бюджетных ассигнований на 2023 и плановый период 2024 и 2025 годы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4 таблица «Ведомственная структура расходов бюджета Борцовского сельсовета Тогучинского района Новосибирской области на 2023 год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7 таблица «Источники финансирования дефицита бюджета Борцовского сельсовета Тогучинского района Новосибирской области на 2023 и плановый период 2024 и 2025 годы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Т.А. Доа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                                                        О.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0/93.003 от 00.05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БОРЦОВСКОГО  СЕЛЬСОВЕТА ТОГУЧИНСКОГО РАЙОНА НОВОСИБИРСКОЙ ОБЛАСТИ  НА 2023 ГОД И ПЛАНОВЫЙ ПЕРИОД 2024-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44"/>
        <w:gridCol w:w="1275"/>
        <w:gridCol w:w="1275"/>
        <w:gridCol w:w="1134"/>
      </w:tblGrid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лассификация доход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96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4,9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прибыль.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9,70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7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1 0203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1,0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31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7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41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0  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5,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3 02251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5,00  </w:t>
            </w:r>
          </w:p>
        </w:tc>
      </w:tr>
      <w:tr>
        <w:trPr>
          <w:trHeight w:val="1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3 0226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36,00  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0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,6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1030 10 0000 1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0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00</w:t>
            </w:r>
          </w:p>
        </w:tc>
      </w:tr>
      <w:tr>
        <w:trPr>
          <w:trHeight w:val="8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08 0402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66,9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,40</w:t>
            </w:r>
          </w:p>
        </w:tc>
      </w:tr>
      <w:tr>
        <w:trPr>
          <w:trHeight w:val="8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9,6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199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1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4  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1 13 0206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40</w:t>
            </w:r>
          </w:p>
        </w:tc>
      </w:tr>
      <w:tr>
        <w:trPr>
          <w:trHeight w:val="2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1 13 02995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39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6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24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603,5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0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452,8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16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0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9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52,8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00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сидии бюджетам сельских поселений из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2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7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02 3002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0024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,6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 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60</w:t>
            </w:r>
          </w:p>
        </w:tc>
      </w:tr>
      <w:tr>
        <w:trPr>
          <w:trHeight w:val="4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4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 7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3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808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/93.003 от 00.05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351"/>
        <w:gridCol w:w="423"/>
        <w:gridCol w:w="438"/>
        <w:gridCol w:w="1106"/>
        <w:gridCol w:w="606"/>
        <w:gridCol w:w="837"/>
        <w:gridCol w:w="22"/>
        <w:gridCol w:w="706"/>
        <w:gridCol w:w="899"/>
        <w:gridCol w:w="66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870,7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19,7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19,7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2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2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2,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3,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70,9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0/93.003 от 00.05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 Новосибирской области  на 2023 год и плановый период 2024 и 2025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06"/>
        <w:gridCol w:w="640"/>
        <w:gridCol w:w="700"/>
        <w:gridCol w:w="700"/>
        <w:gridCol w:w="823"/>
        <w:gridCol w:w="940"/>
        <w:gridCol w:w="940"/>
      </w:tblGrid>
      <w:tr>
        <w:trPr>
          <w:trHeight w:val="27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 570,9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3,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3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3,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70,9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0/93.003 от 00.05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515"/>
        <w:gridCol w:w="709"/>
        <w:gridCol w:w="423"/>
        <w:gridCol w:w="555"/>
        <w:gridCol w:w="1180"/>
        <w:gridCol w:w="662"/>
        <w:gridCol w:w="1131"/>
        <w:gridCol w:w="827"/>
        <w:gridCol w:w="908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870,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40,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11,2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2,5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19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919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94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3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165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5,2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,4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8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7,7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62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по Тогучинскому району Новосибирской област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00079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рожный фонд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9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1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353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9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2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6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6,6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74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123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 29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1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76,1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5,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 Борцовского сельсовета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7,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Непрограммные мероприятия бюджета Борцовского сельсовета  Тогуч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82,9</w:t>
            </w:r>
          </w:p>
        </w:tc>
      </w:tr>
      <w:tr>
        <w:trPr>
          <w:trHeight w:val="225" w:hRule="atLeast"/>
        </w:trPr>
        <w:tc>
          <w:tcPr>
            <w:tcW w:w="4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 270,90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17,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0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 xml:space="preserve">к решению №___/93.003 от 00.05.2023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огуч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внесении изменений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в решение 27 - ой сесс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№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100/93.003 от 23.12.2022 г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"О бюджете Борцовского сельсовет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Тогуч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Новосибирской области на 2023 год 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плановый период 2024 и 2025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 Борцовского сельсовета Тогучинского района Новосибирской области  на 2023 год и плановый период  2024  и 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747"/>
        <w:gridCol w:w="1300"/>
        <w:gridCol w:w="1240"/>
        <w:gridCol w:w="1600"/>
      </w:tblGrid>
      <w:tr>
        <w:trPr>
          <w:trHeight w:val="31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ФДБ   555     администрация Борц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утреннего финансирования дефицита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7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00 0000 8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97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17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08,4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6 00 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2 00 00 00 0000 00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внешнего финансирования дефицита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spacing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12:00Z</dcterms:created>
  <dc:creator>User</dc:creator>
  <dc:description/>
  <dc:language>en-US</dc:language>
  <cp:lastModifiedBy>Борцово</cp:lastModifiedBy>
  <cp:lastPrinted>2019-12-23T11:57:00Z</cp:lastPrinted>
  <dcterms:modified xsi:type="dcterms:W3CDTF">2023-10-06T03:13:00Z</dcterms:modified>
  <cp:revision>4</cp:revision>
  <dc:subject/>
  <dc:title/>
</cp:coreProperties>
</file>