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ДЕПУТАТОВ БОРЦОВСКОГО СЕЛЬСОВ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ГУЧ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ридцатой первой сесс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00.04.2023 №____/93.003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Борцов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вадцать седьмой  сессии шестого созыва от 23.12.2022 г. № 100/93.003 «О бюджете Борцовского сельсовета Тогучинского района на 2023 год и плановый период 2024 – 2025 гг.»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>Совет депутатов Борцовского сельсовета Тогучинского района Новосибирской области</w:t>
      </w:r>
    </w:p>
    <w:p>
      <w:pPr>
        <w:pStyle w:val="Normal1"/>
        <w:shd w:fill="FFFFFF" w:val="clear"/>
        <w:spacing w:lineRule="exact" w:line="322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РЕШИЛ:</w:t>
      </w:r>
    </w:p>
    <w:p>
      <w:pPr>
        <w:pStyle w:val="Normal"/>
        <w:ind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двадцать седьмой  сессии Совета депутатов Борцовского сельсовета шестого созыва от 23.12.2022 года № 100/93.003 «О бюджете Борцовского сельсовета Тогучинского района на 2023 год и плановый период 2024 – 2025 годов» следующие изменения:</w:t>
      </w:r>
    </w:p>
    <w:p>
      <w:pPr>
        <w:pStyle w:val="Normal"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1.1. изложить в следующей редакции:</w:t>
      </w:r>
    </w:p>
    <w:p>
      <w:pPr>
        <w:pStyle w:val="Normal"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в сумме 9 735,1 тыс. рублей, в том числе объем безвозмездных поступлений в сумме 7 639,0  тыс. руб.</w:t>
      </w:r>
    </w:p>
    <w:p>
      <w:pPr>
        <w:pStyle w:val="Normal"/>
        <w:ind w:right="5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ункт 1.2. изложить в следующей редакции:</w:t>
      </w:r>
    </w:p>
    <w:p>
      <w:pPr>
        <w:pStyle w:val="Normal"/>
        <w:ind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2. Утвердить общий объем расходов бюджета в сумме 10 250,9 тыс. рублей. </w:t>
      </w:r>
    </w:p>
    <w:p>
      <w:pPr>
        <w:pStyle w:val="Normal"/>
        <w:ind w:right="5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ункт 1.3. изложить в следующей редакции:</w:t>
      </w:r>
    </w:p>
    <w:p>
      <w:pPr>
        <w:pStyle w:val="Normal"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фицит(профицит) бюджета поселения в сумме 515,8 тыс. рублей.</w:t>
      </w:r>
    </w:p>
    <w:p>
      <w:pPr>
        <w:pStyle w:val="Normal"/>
        <w:ind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Утвердить приложение 1.1 таблица «Доходы бюджета Борцовского сельсовета Тогучинского района Новосибирской области на 2023 год и плановый период 2024 и 2025 годов» в прилагаемой редакции.</w:t>
      </w:r>
    </w:p>
    <w:p>
      <w:pPr>
        <w:pStyle w:val="Normal"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приложение 2 таблица «Распределение бюджетных ассигнований на 2023 и плановый период 2024 и 2025 годы по разделам и подразделам, целевым статьям (муниципальным программам и непрограммным направлениям деятельности), группам и подгруппам видом расходов бюджета Борцовского сельсовета Тогучинского района Новосибирской области» в прилагаемой редакции.</w:t>
      </w:r>
    </w:p>
    <w:p>
      <w:pPr>
        <w:pStyle w:val="Normal"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приложение 3 таблица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орцовского сельсовета Тогучинского района Новосибирской области на 2023 год и плановый период 2024 и 2025 годы» в прилагаемой редакции.</w:t>
      </w:r>
    </w:p>
    <w:p>
      <w:pPr>
        <w:pStyle w:val="Normal"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приложение 4 таблица «Ведомственная структура расходов бюджета Борцовского сельсовета Тогучинского района Новосибирской области на 2023 год и плановый период 2024 и 2025 годы» в прилагаемой редакции.</w:t>
      </w:r>
    </w:p>
    <w:p>
      <w:pPr>
        <w:pStyle w:val="Normal"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Утвердить приложение 7 таблица «Источники финансирования дефицита бюджета Борцовского сельсовета Тогучинского района Новосибирской области на 2023 и плановый период 2024 и 2025 годы» в прилагаемой редакции.</w:t>
      </w:r>
    </w:p>
    <w:p>
      <w:pPr>
        <w:pStyle w:val="Normal"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9. Настоящее решение вступает в силу со дня его опубликования.</w:t>
      </w:r>
    </w:p>
    <w:p>
      <w:pPr>
        <w:pStyle w:val="Normal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Борцовского сельсовета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                                                                     Т.А. Доагэ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цовского сельсовета                                                        О.А. Липск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8"/>
        </w:rPr>
        <w:t xml:space="preserve">к решению №___/93.003 от 00.04.2023г.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сессии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Борцо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Тогучи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Новосиби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"О внесении изменений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в решение 27 - ой сесс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№</w:t>
      </w: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100/93.003 от 23.12.2022 г.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"О бюджете Борцо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Тогучи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Новосибирской области на 2023 год 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лановый период 2024 и 2025 год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БОРЦОВСКОГО  СЕЛЬСОВЕТА ТОГУЧИНСКОГО РАЙОНА НОВОСИБИРСКОЙ ОБЛАСТИ  НА 2023 ГОД И ПЛАНОВЫЙ ПЕРИОД 2024-2025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118"/>
        <w:gridCol w:w="1276"/>
        <w:gridCol w:w="1276"/>
        <w:gridCol w:w="1843"/>
      </w:tblGrid>
      <w:tr>
        <w:trPr>
          <w:trHeight w:val="255" w:hRule="atLeast"/>
        </w:trPr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>
          <w:trHeight w:val="150" w:hRule="atLeast"/>
        </w:trPr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лассификация доход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096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07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204,90</w:t>
            </w:r>
          </w:p>
        </w:tc>
      </w:tr>
      <w:tr>
        <w:trPr>
          <w:trHeight w:val="7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 101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логи на прибыль.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3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14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19,70</w:t>
            </w:r>
          </w:p>
        </w:tc>
      </w:tr>
      <w:tr>
        <w:trPr>
          <w:trHeight w:val="7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14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19,70</w:t>
            </w:r>
          </w:p>
        </w:tc>
      </w:tr>
      <w:tr>
        <w:trPr>
          <w:trHeight w:val="106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 1 01 02010 01 0000 11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8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9,1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4,70</w:t>
            </w:r>
          </w:p>
        </w:tc>
      </w:tr>
      <w:tr>
        <w:trPr>
          <w:trHeight w:val="7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  1 01 02030 01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82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  1 03 0000 00 0000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0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54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71,00</w:t>
            </w:r>
          </w:p>
        </w:tc>
      </w:tr>
      <w:tr>
        <w:trPr>
          <w:trHeight w:val="82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00 1 03 02000 01 0000 11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0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54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71,00</w:t>
            </w:r>
          </w:p>
        </w:tc>
      </w:tr>
      <w:tr>
        <w:trPr>
          <w:trHeight w:val="13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00 1 03 02230 01 0000 11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2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0,00</w:t>
            </w:r>
          </w:p>
        </w:tc>
      </w:tr>
      <w:tr>
        <w:trPr>
          <w:trHeight w:val="14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 1 03 02231 01 0000 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2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0,00</w:t>
            </w:r>
          </w:p>
        </w:tc>
      </w:tr>
      <w:tr>
        <w:trPr>
          <w:trHeight w:val="17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00 1 03 02240 01 0000 11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00  </w:t>
            </w:r>
          </w:p>
        </w:tc>
      </w:tr>
      <w:tr>
        <w:trPr>
          <w:trHeight w:val="172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  1 03 02241 01 0000 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00  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00 1 03 02250 01 0000 11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45,7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75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35,00  </w:t>
            </w:r>
          </w:p>
        </w:tc>
      </w:tr>
      <w:tr>
        <w:trPr>
          <w:trHeight w:val="16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 1 03 02251 01 0000 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75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35,00  </w:t>
            </w:r>
          </w:p>
        </w:tc>
      </w:tr>
      <w:tr>
        <w:trPr>
          <w:trHeight w:val="14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00 1 03 02260 01 0000 11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34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35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36,00  </w:t>
            </w:r>
          </w:p>
        </w:tc>
      </w:tr>
      <w:tr>
        <w:trPr>
          <w:trHeight w:val="15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  1 03 02261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35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36,00  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 105 00000 00 0000 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1,00</w:t>
            </w:r>
          </w:p>
        </w:tc>
      </w:tr>
      <w:tr>
        <w:trPr>
          <w:trHeight w:val="4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 1 05 0300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1,00</w:t>
            </w:r>
          </w:p>
        </w:tc>
      </w:tr>
      <w:tr>
        <w:trPr>
          <w:trHeight w:val="4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 1 05 0301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1,00</w:t>
            </w:r>
          </w:p>
        </w:tc>
      </w:tr>
      <w:tr>
        <w:trPr>
          <w:trHeight w:val="5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1 06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2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,60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  1 06 00000 00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2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,60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  1 06 01030 10 0000 11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4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60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2 106 06000 00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70,0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  1 06 06033 10 0000 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  1 06 06043 10 0000 11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,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,00</w:t>
            </w:r>
          </w:p>
        </w:tc>
      </w:tr>
      <w:tr>
        <w:trPr>
          <w:trHeight w:val="80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 108 04020 01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0</w:t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81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8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966,90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00  111 00000 00 0000 00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8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8,40</w:t>
            </w:r>
          </w:p>
        </w:tc>
      </w:tr>
      <w:tr>
        <w:trPr>
          <w:trHeight w:val="85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55  111 05035 10 0000 12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 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,4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00  113 00000 00 0000 00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9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9,6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 1 13 01000 00 0000 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,2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 1 13 01990 00 0000 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2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  1 13 01995 10 0000 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20</w:t>
            </w:r>
          </w:p>
        </w:tc>
      </w:tr>
      <w:tr>
        <w:trPr>
          <w:trHeight w:val="5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1 13 02060 00 0000 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,4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,4  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  1 13 02065 10 0000 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40</w:t>
            </w:r>
          </w:p>
        </w:tc>
      </w:tr>
      <w:tr>
        <w:trPr>
          <w:trHeight w:val="2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 1 13 02995 10 0000 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8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55 2 00 00000 00 0000 00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БЕЗВОЗДМЕЗДНЫЕ ПОСТУПЛЕНИЯ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 639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 242,4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 603,5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55 2 0200000 00 0000 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 63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 242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 603,50</w:t>
            </w:r>
          </w:p>
        </w:tc>
      </w:tr>
      <w:tr>
        <w:trPr>
          <w:trHeight w:val="10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55 2 02 10000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 0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 097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 452,8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 2 02 16001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 0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 097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 452,8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 2 02 16001 1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0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097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452,8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 2 02 29900 1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сидии бюджетам сельских поселений из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 2 02 29999 1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55 2 02 30000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0,7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  202 30020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  2 02 30024 1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0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  2 02 35118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4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0,60</w:t>
            </w:r>
          </w:p>
        </w:tc>
      </w:tr>
      <w:tr>
        <w:trPr>
          <w:trHeight w:val="7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  2 02 35118 1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,60</w:t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00 2 02 40000 00 0000 15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42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00 2 02 49999 00 0000 15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42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 2 02 49999 1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42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ЕГО ДОХОДЫ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 73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 317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 808,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8"/>
        </w:rPr>
        <w:t xml:space="preserve">к решению №___/93.003 от 00.04.2023г.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сессии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Борцо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Тогучи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Новосиби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"О внесении изменений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в решение 27 - ой сесс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№</w:t>
      </w: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100/93.003 от 23.12.2022 г.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"О бюджете Борцо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Тогучи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Новосибирской области на 2023 год 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лановый период 2024 и 2025 годов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группам, целевым статьям(муниципальным программам и непрограммным направлениям деятельности), группам и подгруппам видов расходов бюджета Борцовского сельсовета Тогучинского района Новосибирской области на 2023 год и плановый период 2024 и 2025 год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261"/>
        <w:gridCol w:w="2657"/>
        <w:gridCol w:w="848"/>
        <w:gridCol w:w="438"/>
        <w:gridCol w:w="982"/>
        <w:gridCol w:w="708"/>
        <w:gridCol w:w="851"/>
        <w:gridCol w:w="851"/>
        <w:gridCol w:w="850"/>
      </w:tblGrid>
      <w:tr>
        <w:trPr>
          <w:trHeight w:val="27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тыс. руб.)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 844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140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111,2</w:t>
            </w:r>
          </w:p>
        </w:tc>
      </w:tr>
      <w:tr>
        <w:trPr>
          <w:trHeight w:val="398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Борцовского сельсовета  Тогучинского район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</w:tr>
      <w:tr>
        <w:trPr>
          <w:trHeight w:val="589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</w:tr>
      <w:tr>
        <w:trPr>
          <w:trHeight w:val="589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89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9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3</w:t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Борцовского сельсовета  Тогучинского район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89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9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3</w:t>
            </w:r>
          </w:p>
        </w:tc>
      </w:tr>
      <w:tr>
        <w:trPr>
          <w:trHeight w:val="398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16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2</w:t>
            </w:r>
          </w:p>
        </w:tc>
      </w:tr>
      <w:tr>
        <w:trPr>
          <w:trHeight w:val="589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16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2</w:t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16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2</w:t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2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9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9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398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398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398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Борцовского сельсовета  Тогучинского район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ругие вопросы органов местного самоуправле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50,6</w:t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50,6</w:t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50,6</w:t>
            </w:r>
          </w:p>
        </w:tc>
      </w:tr>
      <w:tr>
        <w:trPr>
          <w:trHeight w:val="398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50,6</w:t>
            </w:r>
          </w:p>
        </w:tc>
      </w:tr>
      <w:tr>
        <w:trPr>
          <w:trHeight w:val="589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7,7</w:t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7,7</w:t>
            </w:r>
          </w:p>
        </w:tc>
      </w:tr>
      <w:tr>
        <w:trPr>
          <w:trHeight w:val="398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,9</w:t>
            </w:r>
          </w:p>
        </w:tc>
      </w:tr>
      <w:tr>
        <w:trPr>
          <w:trHeight w:val="398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,9</w:t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Мероприятия по обеспечению первичных мер пожарной безопасности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 62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71,0</w:t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 62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71,0</w:t>
            </w:r>
          </w:p>
        </w:tc>
      </w:tr>
      <w:tr>
        <w:trPr>
          <w:trHeight w:val="398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по Тогучинскому району Новосибирской области на 2021-2023 годы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еализация мероприятий муниципальной программы "Повышение безопасности дорожного движения по Тогучинскому району Новосибирской области на 2021-2023 годы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00079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00079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00079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71,0</w:t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орожный фонд  Борцовского сельсовета Тогучинского район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71,0</w:t>
            </w:r>
          </w:p>
        </w:tc>
      </w:tr>
      <w:tr>
        <w:trPr>
          <w:trHeight w:val="398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71,0</w:t>
            </w:r>
          </w:p>
        </w:tc>
      </w:tr>
      <w:tr>
        <w:trPr>
          <w:trHeight w:val="398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71,0</w:t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8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Борцовского сельсовета  Тогучинского район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5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5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5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7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Борцовского сельсовета  Тогучинского район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7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6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</w:tr>
      <w:tr>
        <w:trPr>
          <w:trHeight w:val="398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6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</w:tr>
      <w:tr>
        <w:trPr>
          <w:trHeight w:val="398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6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 74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3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76,1</w:t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 74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3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76,1</w:t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Борцовского сельсовета  Тогучинского район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 74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3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76,1</w:t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ворцы и дома культур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 12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3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76,1</w:t>
            </w:r>
          </w:p>
        </w:tc>
      </w:tr>
      <w:tr>
        <w:trPr>
          <w:trHeight w:val="589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29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1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76,1</w:t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29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1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76,1</w:t>
            </w:r>
          </w:p>
        </w:tc>
      </w:tr>
      <w:tr>
        <w:trPr>
          <w:trHeight w:val="398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2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2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ероприятия в сфере культуры, кинематографи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0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0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0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3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3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Борцовского сельсовета  Тогучинского район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3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3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3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3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82,9</w:t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82,9</w:t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82,9</w:t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82,9</w:t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82,9</w:t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82,9</w:t>
            </w:r>
          </w:p>
        </w:tc>
      </w:tr>
      <w:tr>
        <w:trPr>
          <w:trHeight w:val="225" w:hRule="atLeast"/>
        </w:trPr>
        <w:tc>
          <w:tcPr>
            <w:tcW w:w="49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 250,9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317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808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8"/>
        </w:rPr>
        <w:t xml:space="preserve">к решению №___/93.003 от 00.04.2023г.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сессии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Борцо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Тогучи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Новосиби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"О внесении изменений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в решение 27 - ой сесс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№</w:t>
      </w: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100/93.003 от 23.12.2022 г.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"О бюджете Борцо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Тогучи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Новосибирской области на 2023 год 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8"/>
        </w:rPr>
        <w:t>плановый период 2024 и 2025 годов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орцовского сельсовета Тогучинского района Новосибирской области  на 2023 год и плановый период 2024 и 2025 год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3142"/>
        <w:gridCol w:w="1106"/>
        <w:gridCol w:w="640"/>
        <w:gridCol w:w="700"/>
        <w:gridCol w:w="700"/>
        <w:gridCol w:w="965"/>
        <w:gridCol w:w="940"/>
        <w:gridCol w:w="940"/>
      </w:tblGrid>
      <w:tr>
        <w:trPr>
          <w:trHeight w:val="27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тыс. руб.)</w:t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по Тогучинскому району Новосибирской области на 2021-2023 годы"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0,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еализация мероприятий муниципальной программы "Повышение безопасности дорожного движения по Тогучинскому району Новосибирской области на 2021-2023 годы"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00079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00079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00079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 550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317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808,4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165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2</w:t>
            </w:r>
          </w:p>
        </w:tc>
      </w:tr>
      <w:tr>
        <w:trPr>
          <w:trHeight w:val="58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165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2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165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2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51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2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90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90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2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2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2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2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8,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8,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</w:tr>
      <w:tr>
        <w:trPr>
          <w:trHeight w:val="58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Мероприятия по обеспечению первичных мер пожарной безопасности 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орожный фонд  Борцовского сельсовета Тогучинского района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9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4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71,0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9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4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71,0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9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4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71,0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5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9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5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9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5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9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ворцы и дома культуры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 129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31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76,1</w:t>
            </w:r>
          </w:p>
        </w:tc>
      </w:tr>
      <w:tr>
        <w:trPr>
          <w:trHeight w:val="58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297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15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76,1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297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15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76,1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24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6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24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6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ероприятия в сфере культуры, кинематографии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37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37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37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66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66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66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ругие вопросы органов местного самоуправления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9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82,9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9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82,9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9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82,9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8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4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50,6</w:t>
            </w:r>
          </w:p>
        </w:tc>
      </w:tr>
      <w:tr>
        <w:trPr>
          <w:trHeight w:val="58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6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2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7,7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6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2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7,7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,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,9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,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,9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58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05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05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05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 250,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31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808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8"/>
        </w:rPr>
        <w:t xml:space="preserve">к решению №___/93.003 от 00.04.2023г.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сессии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Борцо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Тогучи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Новосиби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"О внесении изменений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в решение 27 - ой сесс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№</w:t>
      </w: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100/93.003 от 23.12.2022 г.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"О бюджете Борцо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Тогучи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Новосибирской области на 2023 год 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8"/>
        </w:rPr>
        <w:t>плановый период 2024 и 2025 год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Борцовского сельсовета Тогучинского района Новосибирской области на 2023 год и плановый период 2024 и 2025 год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261"/>
        <w:gridCol w:w="1934"/>
        <w:gridCol w:w="709"/>
        <w:gridCol w:w="626"/>
        <w:gridCol w:w="629"/>
        <w:gridCol w:w="1106"/>
        <w:gridCol w:w="12"/>
        <w:gridCol w:w="573"/>
        <w:gridCol w:w="1162"/>
        <w:gridCol w:w="873"/>
        <w:gridCol w:w="1016"/>
        <w:gridCol w:w="652"/>
        <w:gridCol w:w="652"/>
      </w:tblGrid>
      <w:tr>
        <w:trPr>
          <w:trHeight w:val="27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тыс. руб.)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Код главы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 844,4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140,2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111,2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Борцовского сельсовета 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893,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94,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3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Борцовского сельсовета 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893,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94,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3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1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165,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2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1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165,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2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1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165,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2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28,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9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90,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90,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9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9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9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9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8,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8,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19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19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19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Борцовского сельсовета 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ругие вопрос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2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2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2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8,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4,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50,6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8,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4,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50,6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8,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4,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50,6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8,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4,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50,6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6,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2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7,7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6,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2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7,7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,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,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,9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,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,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,9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,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,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,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Мероприятия по обеспечению первичных мер пожарной безопасности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7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,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7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,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7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,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 629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4,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71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 629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4,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71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по Тогучинскому району Новосибирской области на 2021-2023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еализация мероприятий муниципальной программы "Повышение безопасности дорожного движения по Тогучинскому району Новосибирской области на 2021-2023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000795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000795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000795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9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4,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71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орожный фонд  Борцовского сельсовета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0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9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4,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71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0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9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4,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71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0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9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4,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71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82,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9,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Борцовского сельсовета 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9,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53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9,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53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9,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53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9,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72,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Борцовского сельсовета 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72,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66,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66,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66,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 748,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31,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76,1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 748,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31,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76,1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Борцовского сельсовета 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 748,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31,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76,1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ворцы и дома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 129,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31,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76,1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297,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15,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76,1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297,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15,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76,1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24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6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24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6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,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,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ероприятия в сфере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5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5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5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05,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05,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05,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37,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37,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Борцовского сельсовета 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37,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9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37,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9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37,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9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37,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9,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82,9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9,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82,9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9,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82,9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99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9,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82,9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99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9,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82,9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99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9,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82,9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1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 250,90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317,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808,4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8"/>
        </w:rPr>
        <w:t xml:space="preserve">к решению №___/93.003 от 00.04.2023г.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сессии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Борцо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Тогучи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Новосиби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"О внесении изменений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в решение 27 - ой сесс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№</w:t>
      </w: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100/93.003 от 23.12.2022 г.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"О бюджете Борцо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Тогучи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Новосибирской области на 2023 год 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8"/>
        </w:rPr>
        <w:t>плановый период 2024 и 2025 годов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 Борцовского сельсовета Тогучинского района Новосибирской области  на 2023 год и плановый период  2024  и  2025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544"/>
        <w:gridCol w:w="1300"/>
        <w:gridCol w:w="1240"/>
        <w:gridCol w:w="1600"/>
      </w:tblGrid>
      <w:tr>
        <w:trPr>
          <w:trHeight w:val="31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ублей)</w:t>
            </w:r>
          </w:p>
        </w:tc>
      </w:tr>
      <w:tr>
        <w:trPr>
          <w:trHeight w:val="276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6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  год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ФДБ   555     администрация Борцовского сельсов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0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чник внутреннего финансирования дефицита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1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3 01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3 01 00 00 0000 7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3 01 00 00 0000 7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3 01 00 00 0000 8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3 01 00 00 0000 8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5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1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5 00 00 00 0000 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остатков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973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531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5808,4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 прочих остатков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973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531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5808,4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5 02 01 00 0000 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 прочих остатков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973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531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5808,4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 прочих остатков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973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531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5808,4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ьшение остатков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5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1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08,4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ьшение  прочих остатков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5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1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08,4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ьшение  прочих остатков  денежных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5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1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08,4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ьшение  прочих остатков  денежных средств бюджета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5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1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08,4</w:t>
            </w:r>
          </w:p>
        </w:tc>
      </w:tr>
      <w:tr>
        <w:trPr>
          <w:trHeight w:val="5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6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поступления внутреннего финансирования дефицита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2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чник внешнего финансирования дефицита бюджета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1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100" w:after="10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</w:pBdr>
      <w:spacing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0">
    <w:name w:val="xl130"/>
    <w:basedOn w:val="Normal"/>
    <w:qFormat/>
    <w:pPr>
      <w:spacing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spacing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100" w:after="10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1:57:00Z</dcterms:created>
  <dc:creator>User</dc:creator>
  <dc:description/>
  <dc:language>en-US</dc:language>
  <cp:lastModifiedBy>Борцово</cp:lastModifiedBy>
  <cp:lastPrinted>2019-12-23T11:57:00Z</cp:lastPrinted>
  <dcterms:modified xsi:type="dcterms:W3CDTF">2023-10-06T01:58:00Z</dcterms:modified>
  <cp:revision>3</cp:revision>
  <dc:subject/>
  <dc:title/>
</cp:coreProperties>
</file>