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00.09.2023  №___/93.00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рцово</w:t>
      </w:r>
    </w:p>
    <w:p>
      <w:pPr>
        <w:pStyle w:val="Normal1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 сессии шестого созыва от 23.12.2022 г. № 100/93.003 «О бюджете Борцовского сельсовета Тогучинского района на 2023 год и плановый период 2024 – 2025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седьмой  сессии Совета депутатов Борцовского сельсовета шестого созыва от 23.12.2022 года № 100/93.003 «О бюджете Борцо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11 076,1 тыс. рублей, в том числе объем безвозмездных поступлений в сумме 8 829,0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11 518,4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(профицит) бюджета поселения в сумме 442,3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Борцо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на 2023 и плановый период 2024 и 2025 годы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Борцовского сельсовета Тогучинского района Новосибирской области на 2023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рожный фонд Борцовского сельсовета Тогучинского района Новосибирской области на 2023 год 2329,0 тыс. рублей; на 2024 год 654,9 тыс. рублей; на 2025 год 771,0 тыс. рублей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0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Т.А. Доа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                                                        О.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1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9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РЦОВСКОГО  СЕЛЬСОВЕТА ТОГУЧИНСКОГО РАЙОНА НОВОСИБИРСКОЙ ОБЛАСТИ  НА 2023 ГОД И ПЛАНОВЫЙ ПЕРИОД 2024-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18"/>
        <w:gridCol w:w="1276"/>
        <w:gridCol w:w="1134"/>
        <w:gridCol w:w="1559"/>
      </w:tblGrid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4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прибыль.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70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140 01 1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41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61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1030 10 0000 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33 10 0000 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43 10 0000 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08 0402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11 0502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199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1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206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2995 10 0000 1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82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8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00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02 3002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002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6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6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 0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31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80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/93.003 от 00.09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группам, целевым статьям(муниципальным программам и непрограммным направлениям деятельности), группам и подгруппам видов расходов бюджета Борцовского сельсовета Тогучинского района Новосибирской области на 2023 год и плановый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239"/>
        <w:gridCol w:w="709"/>
        <w:gridCol w:w="423"/>
        <w:gridCol w:w="585"/>
        <w:gridCol w:w="1150"/>
        <w:gridCol w:w="585"/>
        <w:gridCol w:w="1084"/>
        <w:gridCol w:w="951"/>
        <w:gridCol w:w="908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45,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9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9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056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056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329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329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3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36,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 518,4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9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сельсовета  на 2023 год и плановый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015"/>
        <w:gridCol w:w="1106"/>
        <w:gridCol w:w="640"/>
        <w:gridCol w:w="700"/>
        <w:gridCol w:w="700"/>
        <w:gridCol w:w="823"/>
        <w:gridCol w:w="940"/>
        <w:gridCol w:w="940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11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36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04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04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 518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9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Борцовского сельсовета Тогучинского района Новосибирской области на 2023 год и плановый 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098"/>
        <w:gridCol w:w="709"/>
        <w:gridCol w:w="626"/>
        <w:gridCol w:w="585"/>
        <w:gridCol w:w="44"/>
        <w:gridCol w:w="1106"/>
        <w:gridCol w:w="12"/>
        <w:gridCol w:w="573"/>
        <w:gridCol w:w="1162"/>
        <w:gridCol w:w="873"/>
        <w:gridCol w:w="1016"/>
        <w:gridCol w:w="652"/>
        <w:gridCol w:w="652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0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45,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9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9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056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3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056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3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3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4,5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3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3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40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3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4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держание и ремонт памятников и обелисков воинам ВОВ погибшим в 1941-194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8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053,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36,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7,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2,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 518,4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  <w:tc>
          <w:tcPr>
            <w:tcW w:w="1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9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 Борцовского сельсовета Тогучинского района Новосибирской области  на 2023 год и плановый период  2024  и 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05"/>
        <w:gridCol w:w="1300"/>
        <w:gridCol w:w="1240"/>
        <w:gridCol w:w="160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0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0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0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0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6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22:00Z</dcterms:created>
  <dc:creator>User</dc:creator>
  <dc:description/>
  <cp:keywords/>
  <dc:language>en-US</dc:language>
  <cp:lastModifiedBy>Борцово</cp:lastModifiedBy>
  <cp:lastPrinted>2019-12-23T11:57:00Z</cp:lastPrinted>
  <dcterms:modified xsi:type="dcterms:W3CDTF">2023-10-06T03:27:00Z</dcterms:modified>
  <cp:revision>3</cp:revision>
  <dc:subject/>
  <dc:title/>
</cp:coreProperties>
</file>