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дцать третья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.08.2023  №___/93.00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орцово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 сессии шестого созыва от 23.12.2022 г. № 100/93.003 «О бюджете Борцовского сельсовета Тогучинского района на 2023 год и плановый период 2024 – 2025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седьмой  сессии Совета депутатов Борцовского сельсовета шестого созыва от 23.12.2022 года № 100/93.003 «О бюджете Борцо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0 046,9 тыс. рублей, в том числе объем безвозмездных поступлений в сумме 7 950,8  тыс. руб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общий объем расходов бюджета в сумме 10 640,2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(профицит) бюджета поселения в сумме 593,3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Борцо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на 2023 и плановый период 2024 и 2025 годы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Борцо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Борцовского сельсовета Тогучинского района Новосибирской области на 2023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рожный фонд Борцовского сельсовета Тогучинского района Новосибирской области на 2023 год 1629,0 тыс. рублей; на 2024 год 654,9 тыс. рублей; на 2025 год 771,0 тыс. рублей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0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Т.А. Доа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цовского сельсовета                                                        О.А. Ли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6"/>
        <w:gridCol w:w="2799"/>
        <w:gridCol w:w="1418"/>
        <w:gridCol w:w="1417"/>
        <w:gridCol w:w="2460"/>
      </w:tblGrid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1.1</w:t>
            </w:r>
          </w:p>
        </w:tc>
      </w:tr>
      <w:tr>
        <w:trPr>
          <w:trHeight w:val="14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 решению №___/93.003 от 00.08.2023г. сессии Совета депутатов Борцовского сельсовета Тогучинского района Новосибирской области "О внесении изменений в решение 27 - ой сессии Совета депутатов № 100/93.003 от 23.12.2022 г. "О бюджете Борцовского сельсовета Тогучинского района Новосибирской области на 2023 год и плановый период 2024 и 2025 годов</w:t>
            </w:r>
          </w:p>
        </w:tc>
      </w:tr>
      <w:tr>
        <w:trPr>
          <w:trHeight w:val="34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БЮДЖЕТА БОРЦОВСКОГО  СЕЛЬСОВЕТА ТОГУЧИНСКОГО РАЙОНА НОВОСИБИРСКОЙ ОБЛАСТИ  НА 2023 ГОД И ПЛАНОВЫЙ ПЕРИОД 2024-2025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ификация доход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9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5,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4,90</w:t>
            </w:r>
          </w:p>
        </w:tc>
      </w:tr>
      <w:tr>
        <w:trPr>
          <w:trHeight w:val="7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прибыль.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10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,10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70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140 01 1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03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3 0000 00 0000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1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4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7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41 01 0000 11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5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6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4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15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61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5 00000 00 0000 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6 00000 0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1030 10 0000 11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0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 106 06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33 10 0000 11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43 10 0000 110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80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08 0402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37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66,90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1 00000 00 0000 00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5  111 05035 10 0000 12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11 0502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3 00000 00 0000 00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1990 00 0000 1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1995 10 0000 1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2065 10 0000 1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</w:tr>
      <w:tr>
        <w:trPr>
          <w:trHeight w:val="28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2995 10 0000 1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0 00000 00 0000 00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ЗВОЗДМЕЗДНЫЕ ПОСТУПЛЕНИЯ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950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00000 00 0000 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95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10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10000 0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0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97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52,8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0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сельских поселений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99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30000 0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7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02 30020 0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0024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0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,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60</w:t>
            </w:r>
          </w:p>
        </w:tc>
      </w:tr>
      <w:tr>
        <w:trPr>
          <w:trHeight w:val="7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0</w:t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3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3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0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317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808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ge">
                  <wp:posOffset>930910</wp:posOffset>
                </wp:positionV>
                <wp:extent cx="756031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1"/>
                              <w:gridCol w:w="261"/>
                              <w:gridCol w:w="261"/>
                              <w:gridCol w:w="261"/>
                              <w:gridCol w:w="3174"/>
                              <w:gridCol w:w="283"/>
                              <w:gridCol w:w="73"/>
                              <w:gridCol w:w="1953"/>
                              <w:gridCol w:w="188"/>
                              <w:gridCol w:w="328"/>
                              <w:gridCol w:w="532"/>
                              <w:gridCol w:w="590"/>
                              <w:gridCol w:w="412"/>
                              <w:gridCol w:w="190"/>
                              <w:gridCol w:w="728"/>
                              <w:gridCol w:w="768"/>
                              <w:gridCol w:w="130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8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8pt;mso-wrap-distance-left:9pt;mso-wrap-distance-right:9pt;mso-wrap-distance-top:0pt;mso-wrap-distance-bottom:0pt;margin-top:73.3pt;mso-position-vertical-relative:page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1"/>
                        <w:gridCol w:w="261"/>
                        <w:gridCol w:w="261"/>
                        <w:gridCol w:w="261"/>
                        <w:gridCol w:w="3174"/>
                        <w:gridCol w:w="283"/>
                        <w:gridCol w:w="73"/>
                        <w:gridCol w:w="1953"/>
                        <w:gridCol w:w="188"/>
                        <w:gridCol w:w="328"/>
                        <w:gridCol w:w="532"/>
                        <w:gridCol w:w="590"/>
                        <w:gridCol w:w="412"/>
                        <w:gridCol w:w="190"/>
                        <w:gridCol w:w="728"/>
                        <w:gridCol w:w="768"/>
                        <w:gridCol w:w="130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78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№___/93.003 от 00.08.2023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ессии Совета депутатов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огуч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 решение 27 - 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№</w: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а 2023 год и плановый период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аспределение бюджетных ассигнований по разделам, подгруппам, целевым статьям(муниципальным программам и непрограммным направлениям деятельности), группам и подгруппам видов расходов бюджета Борцовского сельсовета Тогучинского района Новосибирской области на 2023 год и плановый период 2024 и 2025 годы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3082"/>
        <w:gridCol w:w="423"/>
        <w:gridCol w:w="438"/>
        <w:gridCol w:w="1106"/>
        <w:gridCol w:w="584"/>
        <w:gridCol w:w="1159"/>
        <w:gridCol w:w="796"/>
        <w:gridCol w:w="984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916,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6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6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6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6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3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и ремонт памятников и обелисков воинам ВОВ погибшим в 1941-1945 г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36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640,2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№00/93.003 от 00.08.2023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огуч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"О внесении изменений в решение 27 - ой сесс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№ 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а 2023 год и плановый период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06"/>
        <w:gridCol w:w="640"/>
        <w:gridCol w:w="700"/>
        <w:gridCol w:w="700"/>
        <w:gridCol w:w="1300"/>
        <w:gridCol w:w="940"/>
        <w:gridCol w:w="940"/>
      </w:tblGrid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 94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36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и ремонт памятников и обелисков воинам ВОВ погибшим в 1941-1945 г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640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№___/93.003 от 00.08.2023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Борц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 решение 27 - ой сесс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№ 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"О бюджете Борц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 2023 год и плановый пери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501"/>
        <w:gridCol w:w="709"/>
        <w:gridCol w:w="423"/>
        <w:gridCol w:w="585"/>
        <w:gridCol w:w="1150"/>
        <w:gridCol w:w="585"/>
        <w:gridCol w:w="1162"/>
        <w:gridCol w:w="46"/>
        <w:gridCol w:w="827"/>
        <w:gridCol w:w="908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916,9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65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65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,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6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6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3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и ремонт памятников и обелисков воинам ВОВ погибшим в 1941-194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36,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640,2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№___/93.003 от 00.08.2023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"О внесении изменений в решение 27 - ой сесс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№ 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овосибирской области на 2023 год 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 Борцовского сельсовета Тогучинского района Новосибирской области  на 2023 год и планов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2024  и 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69"/>
        <w:gridCol w:w="1300"/>
        <w:gridCol w:w="1240"/>
        <w:gridCol w:w="1600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ФДБ   555     администрация Борц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утреннего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ешнего финансирования дефицита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spacing w:before="100" w:after="10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spacing w:before="100" w:after="100"/>
      <w:textAlignment w:val="top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spacing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3:00Z</dcterms:created>
  <dc:creator>User</dc:creator>
  <dc:description/>
  <cp:keywords/>
  <dc:language>en-US</dc:language>
  <cp:lastModifiedBy>Борцово</cp:lastModifiedBy>
  <cp:lastPrinted>2019-12-23T11:57:00Z</cp:lastPrinted>
  <dcterms:modified xsi:type="dcterms:W3CDTF">2023-10-06T03:25:00Z</dcterms:modified>
  <cp:revision>3</cp:revision>
  <dc:subject/>
  <dc:title/>
</cp:coreProperties>
</file>