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ЦОВСКОГО СЕЛЬСОВЕТА</w:t>
      </w:r>
    </w:p>
    <w:p>
      <w:pPr>
        <w:pStyle w:val="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8.12.2023 г     №84/93.00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орцово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оценки применения обязательных требований, содержащихся в муниципальных нормативных правовых актах Борцовского сельсовета Тогучинского района Новосибирской области на 2024 год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Борцовского сельсовета Тогучинского района Новосибирской области от 25.10.2023 №125/93.003 «Об утверждении Порядка установления и оценки применения обязательных требований, содержащихся в муниципальных нормативных правовых актах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лан оценки применения обязательных требований, содержащихся в муниципальных нормативных правовых актах Борцовского сельсовета Тогучинского района Новосибирской области на 2024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план оценки применения обязательных требований, содержащихся в муниципальных нормативных правовых актах Борцовского сельсовета Тогучинского района Новосибирской области на 2024 год на официальном сайте администрации Борцовского сельсовета Тогучинского района Новосибирской област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ц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О. А. Лип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8.12.2023 г. №84/93.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ценки применения обязательных требований, содержащихся в муниципальных нормативных правовых актах Борцовского сельсовета Тогучинского района Новосибир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Борцовского сельсовета Тогучинского района Новосибирской области от 23.12.2022 года №101/93.003 «Правила по благоустройству территории Борцовского сельсовета Тогучинского района Новосибир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2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0:00Z</dcterms:created>
  <dc:creator>Admin</dc:creator>
  <dc:description/>
  <cp:keywords/>
  <dc:language>en-US</dc:language>
  <cp:lastModifiedBy>Admin</cp:lastModifiedBy>
  <cp:lastPrinted>2021-06-22T08:54:00Z</cp:lastPrinted>
  <dcterms:modified xsi:type="dcterms:W3CDTF">2023-12-18T05:33:00Z</dcterms:modified>
  <cp:revision>10</cp:revision>
  <dc:subject/>
  <dc:title>АДМИНИСТРАЦИЯ МАЛОТОМСКОГО СЕЛЬСОВЕТА</dc:title>
</cp:coreProperties>
</file>