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4 №1/93.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Бор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работы и правотвор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администрации Борцовского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 обсудив план работы и правотворческой деятельности администрации   Борцовского сельсовета на 2024 год, администрация Борцо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 администрации Борцовского сельсовета на 2024 год утвердить согласно приложению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администрации Борцовского сельсовета на 2024 год утвердить согласно приложению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Борцовского сель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ибирской области                                                        О. А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унов</w:t>
      </w:r>
    </w:p>
    <w:p>
      <w:pPr>
        <w:pStyle w:val="Normal"/>
        <w:rPr/>
      </w:pPr>
      <w:r>
        <w:rPr/>
        <w:t>41-373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Борцовского сельсовета 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</w:rPr>
      </w:pPr>
      <w:r>
        <w:rPr/>
        <w:t>от 09.01.2024г</w:t>
      </w:r>
      <w:r>
        <w:rPr>
          <w:b/>
        </w:rPr>
        <w:t xml:space="preserve">. </w:t>
      </w:r>
      <w:r>
        <w:rPr/>
        <w:t>№1/93.003</w:t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6"/>
          <w:szCs w:val="26"/>
        </w:rPr>
        <w:t>работы администрации Борцовского сельсовета на 2024 год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268"/>
        <w:gridCol w:w="22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Style19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. О состоянии и усиление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24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2. О проведении мероприятий на весенний- паводковый период 2024 год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24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3. О санитарном состоянии и благоустройстве населенных пунктов Борцовского сельсовета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4. О работе КДЦ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Д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и работы администрации Борцовского сельсовета за 2024 год и задачи на 2024 год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</w:tc>
      </w:tr>
      <w:tr>
        <w:trPr/>
        <w:tc>
          <w:tcPr>
            <w:tcW w:w="2127" w:type="dxa"/>
            <w:vMerge w:val="restart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рганизации пропуска паводковых вод на территории Борцовского сельсовета в 2024 году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овая комиссия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мерах по предупреждению пожаров и усилению противопожарной безопасности на территории Борцовского сельсовета в 2024 году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лане мероприятий по охране жизни и здоровья людей на водных объектах на территории Борцовского сельсовета Тогучинского района Новосибирской области в 2024 году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Председатель КЧС и ПБ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4. О подготовки проекта бюджета Борцовского сельсовета Тогучинского района Новосибирской области на очередной финансовый год и плановый период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Борцовского сельсовета (бухгалтер)</w:t>
            </w:r>
          </w:p>
        </w:tc>
      </w:tr>
      <w:tr>
        <w:trPr>
          <w:trHeight w:val="971" w:hRule="atLeast"/>
        </w:trPr>
        <w:tc>
          <w:tcPr>
            <w:tcW w:w="2127" w:type="dxa"/>
            <w:vMerge w:val="restart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ы граждан</w:t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пожарной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в жилом секторе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цовского сельсове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2. Организация и порядок пастьбы скота частного сектора в летний- пастбищный период 2024 г.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05.2024 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благоустройстве и санитарной очистки сел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жарной безопасности в жилом секторе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тчет о работе администрации Борцовского сельсовета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24</w:t>
            </w:r>
          </w:p>
        </w:tc>
        <w:tc>
          <w:tcPr>
            <w:tcW w:w="223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                  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е сельские культурно-массовые мероприятия проводить согласно перспективных планов работ коллективов КДЦ.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Борцовского сельсовета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6"/>
          <w:szCs w:val="26"/>
        </w:rPr>
      </w:pPr>
      <w:r>
        <w:rPr/>
        <w:t>от 09.01.2024 г</w:t>
      </w:r>
      <w:r>
        <w:rPr>
          <w:b/>
        </w:rPr>
        <w:t xml:space="preserve">. </w:t>
      </w:r>
      <w:r>
        <w:rPr/>
        <w:t>№1/93.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цовского сельсов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828"/>
        <w:gridCol w:w="21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муниципальной Программы по обеспечению первичных мер пожарной безопасности на территории Борцовского сельсовета Тогучинского района Новосибирской области на 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обеспечения безопасности людей на водных объектах в Борцовском сельсовете Тогучинского района Новосибирской области в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остановления «Об организации пропуска паводковых вод на территории Борцовского сельсове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ероприятий по предупреждению пожаров и усилению противопожарной безопасности на территории администрации Борцовского сельсовета в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ие «Основных направлений бюджетной и налоговой политики Борцовского сельсовета Тогучинского района Новосибирской области на 2024 год и плановый период 2025 и 2026 год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и правотворческой деятельности администрации Борцовского сельсовета на 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ПА и внесение изменений в действующие НПА в связи с вступлением в силу и (или) внесением изменений в Федеральные и Областные закон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, представлений, требований, информации прокура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кспертных заключений, писем МинЮста НС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1:00Z</dcterms:created>
  <dc:creator>User</dc:creator>
  <dc:description/>
  <cp:keywords/>
  <dc:language>en-US</dc:language>
  <cp:lastModifiedBy>Admin</cp:lastModifiedBy>
  <cp:lastPrinted>2022-01-10T08:35:00Z</cp:lastPrinted>
  <dcterms:modified xsi:type="dcterms:W3CDTF">2024-01-13T14:26:00Z</dcterms:modified>
  <cp:revision>6</cp:revision>
  <dc:subject/>
  <dc:title/>
</cp:coreProperties>
</file>