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6.04.2023 №112/93.0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о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о выборе прое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выявления мнения населения Борцовского сельсовета Тогучинского района Новосибирской области по вопросам местного значения, в соответствии с Федеральным законом от 06 октября 2003 года  № 131-ФЗ «Об общих принципах организации местного самоуправления в Российской Федерации» (п.1,ст.14, гл.3), </w:t>
      </w:r>
      <w:r>
        <w:rPr>
          <w:sz w:val="28"/>
        </w:rPr>
        <w:t xml:space="preserve">постановлением Правительства Новосибирской области от 06 июня 2017 года № 201-п «О реализации на территории Новосибирской области инициативных проектов», </w:t>
      </w:r>
      <w:r>
        <w:rPr>
          <w:sz w:val="28"/>
          <w:szCs w:val="28"/>
        </w:rPr>
        <w:t xml:space="preserve">решением Совета депутатов Борцовского сельсовета Тогучинского района Новосибирской области от 11.06.2021 №30/93.003 </w:t>
      </w:r>
      <w:r>
        <w:rPr>
          <w:sz w:val="28"/>
        </w:rPr>
        <w:t xml:space="preserve">«Об утверждении положения о порядке назначения и проведения опроса граждан по вопросам выявления мнения граждан о поддержке инициативных проектов»,  руководствуясь пунктами 1-5 ст.14 Устава Борцовского сельсовета Тогучинского района Новосибирской области, Совет депутатов Борцов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Назначить проведение опроса для выявления приоритетного направления для участия в конкурсном отборе </w:t>
      </w:r>
      <w:r>
        <w:rPr>
          <w:sz w:val="28"/>
        </w:rPr>
        <w:t xml:space="preserve">проектов развития территорий муниципальных образований Новосибирской области, основанных на местных инициативах на территории Борцовского сельсовета </w:t>
      </w:r>
      <w:r>
        <w:rPr>
          <w:color w:val="000000"/>
          <w:sz w:val="28"/>
          <w:szCs w:val="28"/>
        </w:rPr>
        <w:t xml:space="preserve">Тогучинского района Новосибирской области, с 10 ч.00 мин. </w:t>
      </w:r>
      <w:r>
        <w:rPr>
          <w:sz w:val="28"/>
          <w:szCs w:val="28"/>
        </w:rPr>
        <w:t>22.05.2023 г по 17 ч.00мин. 31.05.2023 г. по вопрос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Считаете ли Вы необходимым участие в конкурсном отборе проектов развития территорий муниципальных образований Новосибирской области, основанных на местных инициативах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Создание универсальной спортивной площадки на территории с. Борцово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Благоустройство памятника войнам погибшим в ВОВ, расположенный по адресу: с. Борцово ул. Центральная, 62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</w:rPr>
        <w:t>Ваш вариант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5) Согласны ли Вы участвовать в софинансировании проекта, выбранного в ходе опроса жителей, для участия в конкурсном отборе проектов развития территорий МО Новосибирской области основанных на местных инициатива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) Согласны ли Вы участвовать безвозмездным трудом в реализации проекта, выбранного в ходе опроса проектов развития территорий МО Новосибирской области, основанных на местных инициативах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форму опросного листа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Утвердить методику проведения опроса согласно приложению 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значить комиссию по опросу граждан в количестве трех человек, согласно приложению 3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Установить минимальную численность жителей сельского поселения участвующих в опросе, в количестве 8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решение подлежит официальному обнародованию на информационных стендах, опубликованию в периодическом печатном издании органов местного самоуправления «Борцовский Вестник»</w:t>
      </w:r>
      <w:r>
        <w:rPr>
          <w:sz w:val="28"/>
          <w:szCs w:val="28"/>
        </w:rPr>
        <w:t xml:space="preserve"> и разм</w:t>
      </w:r>
      <w:r>
        <w:rPr>
          <w:color w:val="000000"/>
          <w:sz w:val="28"/>
          <w:szCs w:val="28"/>
        </w:rPr>
        <w:t>ещению на официальном сайте в сети «Интернет» не менее чем за 10 календарных дней до дня проведения опроса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орцовского сельсовета            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огучинского района                          депутатов Борц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.А. Липская                                        Т.А. Доагэ</w:t>
      </w:r>
    </w:p>
    <w:p>
      <w:pPr>
        <w:pStyle w:val="Normal"/>
        <w:ind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Совета депутатов 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       </w:t>
      </w:r>
      <w:r>
        <w:rPr/>
        <w:t>Борцовского сельсовета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          </w:t>
      </w:r>
      <w:r>
        <w:rPr/>
        <w:t>Тогучинского района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</w:t>
      </w:r>
      <w:r>
        <w:rPr/>
        <w:t>от 06.04.2023 г. №112/93.003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  </w:t>
      </w:r>
      <w:r>
        <w:rPr/>
        <w:t>«Об утверждении Положения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</w:t>
      </w:r>
      <w:r>
        <w:rPr>
          <w:bCs/>
        </w:rPr>
        <w:t xml:space="preserve">о проведении опроса граждан </w:t>
      </w:r>
    </w:p>
    <w:p>
      <w:pPr>
        <w:pStyle w:val="Normal"/>
        <w:shd w:fill="FFFFFF" w:val="clear"/>
        <w:spacing w:lineRule="auto" w:line="228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о выборе проекта»</w:t>
      </w:r>
    </w:p>
    <w:p>
      <w:pPr>
        <w:pStyle w:val="Normal"/>
        <w:spacing w:lineRule="auto" w:line="228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Normal"/>
        <w:spacing w:lineRule="auto" w:line="228" w:before="0" w:after="200"/>
        <w:ind w:left="-567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проведения опроса  ______________________</w:t>
      </w:r>
    </w:p>
    <w:p>
      <w:pPr>
        <w:pStyle w:val="Normal"/>
        <w:spacing w:lineRule="auto" w:line="228"/>
        <w:ind w:left="-567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есто проведения опроса  _____________________________________________________</w:t>
      </w:r>
    </w:p>
    <w:p>
      <w:pPr>
        <w:pStyle w:val="Normal"/>
        <w:spacing w:lineRule="auto" w:line="228"/>
        <w:ind w:left="-56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____________</w:t>
        <w:br/>
        <w:t>Изучение общественного мнения населения с. Борцово Тогучинского района Новосибирской области и определение приоритетного проекта для участия                                         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28"/>
        <w:ind w:left="-567" w:hanging="0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spacing w:lineRule="auto" w:line="225"/>
        <w:ind w:left="-567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, предлагаемый для изучения общественного мнения</w:t>
      </w:r>
    </w:p>
    <w:p>
      <w:pPr>
        <w:pStyle w:val="Normal"/>
        <w:spacing w:lineRule="auto" w:line="228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14"/>
        <w:gridCol w:w="1843"/>
      </w:tblGrid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читаете ли Вы необходимым участие в конкурсном отборе проектов развития территорий муниципальных образований Новосибирской области, основанных на местных инициативах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Благоустройство памятника войнам погибших в ВОВ»</w:t>
            </w:r>
            <w:r>
              <w:rPr/>
              <w:t xml:space="preserve"> на территории с. Борцово</w:t>
            </w:r>
            <w:r>
              <w:rPr>
                <w:color w:val="333333"/>
              </w:rPr>
              <w:t xml:space="preserve"> Тогучинского района Новосибирской области ул. Центральная 62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лагоустройство спортивной площадки</w:t>
            </w:r>
            <w:r>
              <w:rPr/>
              <w:t xml:space="preserve">, расположенной по адресу: Новосибирская область Тогучинский район с. Борцово улица Садовая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ш вариант______________________________________________________________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гласны ли Вы участвовать в </w:t>
            </w:r>
            <w:r>
              <w:rPr>
                <w:b/>
              </w:rPr>
              <w:t>софинансировании проекта</w:t>
            </w:r>
            <w:r>
              <w:rPr/>
              <w:t>, выбранного в ходе опроса жителей, для участия в конкурсном отборе проектов развития территорий МО Новосибирской области, основанных на местных инициативах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гласны  ли Вы участвовать </w:t>
            </w:r>
            <w:r>
              <w:rPr>
                <w:b/>
              </w:rPr>
              <w:t>безвозмездным трудом</w:t>
            </w:r>
            <w:r>
              <w:rPr/>
              <w:t xml:space="preserve"> в реализации проекта, выбранного в ходе опроса жителей для участия   в конкурсном отборе проектов развития территорий МО Новосибирской области, основанных на местных инициативах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2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    (______________________)</w:t>
      </w:r>
    </w:p>
    <w:p>
      <w:pPr>
        <w:pStyle w:val="Normal"/>
        <w:spacing w:lineRule="auto" w:line="22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Подпись                                     расшифровка</w:t>
      </w:r>
    </w:p>
    <w:p>
      <w:pPr>
        <w:pStyle w:val="Normal"/>
        <w:spacing w:lineRule="auto" w:line="22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2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Опросной лист, не заверенный подписью, считается недействительным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*Поставьте любой знак в пустом  квадрате справа от вопроса</w:t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</w:t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tLeast" w:line="240"/>
        <w:ind w:left="4900" w:hanging="0"/>
        <w:jc w:val="right"/>
        <w:rPr/>
      </w:pPr>
      <w:r>
        <w:rPr>
          <w:sz w:val="28"/>
        </w:rPr>
        <w:t>Борцовского сельсовета Тогучинского района Новосибирской области</w:t>
      </w:r>
    </w:p>
    <w:p>
      <w:pPr>
        <w:pStyle w:val="Normal"/>
        <w:spacing w:lineRule="atLeast" w:line="240"/>
        <w:ind w:left="4900" w:hanging="0"/>
        <w:jc w:val="center"/>
        <w:rPr/>
      </w:pPr>
      <w:r>
        <w:rPr>
          <w:sz w:val="28"/>
        </w:rPr>
        <w:tab/>
        <w:t xml:space="preserve">  от 06.04.2023 г. </w:t>
        <w:tab/>
        <w:t>№ 112/93.003</w:t>
        <w:tab/>
        <w:t xml:space="preserve">     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ая методика разработана в соответствии с Федеральным законом от 06.10.2003 г. № 131- 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шением Совета депутатов Борцовского сельсовета Тогучинского района Новосибирской области от 11.06.2021 №30/93.003 </w:t>
      </w:r>
      <w:r>
        <w:rPr>
          <w:sz w:val="28"/>
        </w:rPr>
        <w:t>«Об утверждении положения о порядке назначения и проведения опроса граждан по вопросам выявления мнения граждан о поддержке инициативных проектов», пунктами 1-5 ст.14 Устава Борцо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Опрос проводится по месту работы, учебы, путем поквартирного (домового), дворового обхода граждан путем распространения опросных листов на улицах, в иных общественных мест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Опрос граждан проводится путем поименного голосования в сроки и время, установленные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и проведении опроса граждан ведется список участников опроса, в котором указываются фамилия, имя, отчество гражданин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Опросный лист заполняется гражданином самостоятельно. Участник опроса граждан наносит знак «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  в ячейке, относящей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оказывающего помощь участнику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Новосибирской области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яти календарных дней со дня окончания срока проведения опроса граждан комиссия готовит отчет о результатах опроса граждан по вопросу (вопросам), предложенному (предложенным) при проведении опроса, и направляет его в представительный орган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представительного органа муниципального образования </w:t>
      </w:r>
      <w:r>
        <w:rPr>
          <w:sz w:val="28"/>
        </w:rPr>
        <w:t>Борцовского сельсовета  Тогуч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представительный орган муниципального образования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Материалы опроса граждан хранятся в представительном органе муниципального образования в течение пяти л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.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900" w:hanging="0"/>
        <w:jc w:val="right"/>
        <w:rPr/>
      </w:pPr>
      <w:r>
        <w:rPr>
          <w:color w:val="000000"/>
          <w:sz w:val="28"/>
          <w:szCs w:val="28"/>
        </w:rPr>
        <w:t xml:space="preserve">Приложение 3 к решению </w:t>
      </w:r>
    </w:p>
    <w:p>
      <w:pPr>
        <w:pStyle w:val="Normal"/>
        <w:spacing w:lineRule="atLeast" w:line="240"/>
        <w:ind w:left="4900" w:hanging="0"/>
        <w:jc w:val="right"/>
        <w:rPr/>
      </w:pP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</w:rPr>
        <w:t>Борцовского сельсовета Тогучинского района Новосибирской области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sz w:val="28"/>
        </w:rPr>
        <w:tab/>
        <w:tab/>
        <w:t xml:space="preserve">                                                                от 06.04.2023 г. №112/93.003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комиссии по проведению опроса граждан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Гаврилов 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Депутат Совета депутатов Борцовского сельсовета,  (по согласованию)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Толмачева Вер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специалист 1 разряда администрации Борцовского сельсовета Тогучинского района, (по согласованию)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Калиниченко 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Социальный работник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sz w:val="28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sz w:val="28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color w:val="000000"/>
          <w:sz w:val="30"/>
          <w:szCs w:val="30"/>
          <w:u w:val="single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7:00Z</dcterms:created>
  <dc:creator>I</dc:creator>
  <dc:description/>
  <dc:language>en-US</dc:language>
  <cp:lastModifiedBy>Борцово</cp:lastModifiedBy>
  <cp:lastPrinted>2021-09-28T10:27:00Z</cp:lastPrinted>
  <dcterms:modified xsi:type="dcterms:W3CDTF">2023-10-05T14:07:00Z</dcterms:modified>
  <cp:revision>2</cp:revision>
  <dc:subject/>
  <dc:title>АДМИНИСТРАЦИЯ БУГОТАКСКОГО СЕЛЬСОВЕТА</dc:title>
</cp:coreProperties>
</file>