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>СОВЕТ ДЕПУТАТОВ БОРЦОВСКОГО СЕЛЬСОВЕТ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pacing w:val="-2"/>
          <w:sz w:val="28"/>
        </w:rPr>
        <w:t>ТОГУЧ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</w:rPr>
      </w:pPr>
      <w:r>
        <w:rPr>
          <w:b/>
          <w:bCs/>
          <w:spacing w:val="-4"/>
          <w:w w:val="128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</w:rPr>
      </w:pPr>
      <w:r>
        <w:rPr>
          <w:b/>
          <w:bCs/>
          <w:spacing w:val="-4"/>
          <w:w w:val="12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четвер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1.08.2023 №  118/93.003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. Борцово 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финансировании расходов на реализацию Проекта «Благоустройство памятника войнам погибших в ВОВ «Скорбящая Мать», расположенной по адресу: Новосибирская область, Тогучинский район, с. Борцово, ул. Центральная, 62а Тогучинского района Новосибирской области, в рамках конкурсного отбора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 Положением «О бюджетном процессе в Борцовском сельсовете Тогучинского района   Новосибирской области» утвержденного решением 31 сессии пятого созыва Совета депутатов Борцовского сельсовета Тогучинского района Новосибирской области  от 24.09.2019 г. №132/93.003, </w:t>
      </w:r>
      <w:r>
        <w:rPr>
          <w:sz w:val="28"/>
        </w:rPr>
        <w:t xml:space="preserve">Уставом Борцовского сельсовета Тогучинского района Новосибирской области, Совет депутатов Борцов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Дать согласие по софинансированию расходов на реализацию </w:t>
      </w:r>
      <w:r>
        <w:rPr>
          <w:sz w:val="28"/>
          <w:szCs w:val="28"/>
        </w:rPr>
        <w:t xml:space="preserve">Проекта  «Благоустройство памятника войнам погибших в ВОВ «Скорбящая Мать», расположенной по адресу: Новосибирская область, Тогучинский район, с. Борцово, ул. Центральная, 62а Тогучинского района Новосибирской области за счет средств местного бюджета в размере, предусмотренном проектом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решение подлежит опубликованию в периодическом печатном издании органов местного самоуправления «Борцовский вестник»</w:t>
      </w:r>
      <w:r>
        <w:rPr>
          <w:sz w:val="28"/>
          <w:szCs w:val="28"/>
        </w:rPr>
        <w:t xml:space="preserve"> и разм</w:t>
      </w:r>
      <w:r>
        <w:rPr>
          <w:color w:val="000000"/>
          <w:sz w:val="28"/>
          <w:szCs w:val="28"/>
        </w:rPr>
        <w:t>ещению на официальном сайте в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орцовского сельсовета           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огучинского района                          депутатов Борц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.А. Липская                                                 Т. А. Доагэ</w:t>
      </w:r>
    </w:p>
    <w:p>
      <w:pPr>
        <w:pStyle w:val="Normal"/>
        <w:spacing w:lineRule="atLeast" w:line="24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1:00Z</dcterms:created>
  <dc:creator>I</dc:creator>
  <dc:description/>
  <dc:language>en-US</dc:language>
  <cp:lastModifiedBy>Борцово</cp:lastModifiedBy>
  <cp:lastPrinted>2023-09-06T16:07:00Z</cp:lastPrinted>
  <dcterms:modified xsi:type="dcterms:W3CDTF">2023-11-06T05:41:00Z</dcterms:modified>
  <cp:revision>2</cp:revision>
  <dc:subject/>
  <dc:title>АДМИНИСТРАЦИЯ БУГОТАКСКОГО СЕЛЬСОВЕТА</dc:title>
</cp:coreProperties>
</file>