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0"/>
        </w:rPr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администрации Борцо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4.2024 г.  №53/93.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поступлений в бюджет Борцовского сельсовета Тогучинского района Новосибирской области неналоговых доходов,  администрируемых администрацией Борцовского сельсовета Тогучинского района Новосибирской области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80"/>
        <w:gridCol w:w="1559"/>
        <w:gridCol w:w="850"/>
        <w:gridCol w:w="1560"/>
        <w:gridCol w:w="879"/>
        <w:gridCol w:w="2693"/>
        <w:gridCol w:w="2410"/>
        <w:gridCol w:w="396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д главного администратор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К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именование КБК до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именование метода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Формула расчета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Алгоритм расчет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пис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рцовского сельсовета Тогуч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4020010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2776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59180" cy="39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ные поступления доходов от взимания государственной пошлины рассчитываются по каждому виду нотариального действия исходя из среднегодового количества обращений, размера государственной пошлины с учетом установленных преференций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п – прогнозные поступления от взимания государственной пошлины,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– среднегодовое количество действий (обращений) за i-й вид нотариального действия за 3 предыдущих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– размер государственной пошлины, предусмотренный за совершение нотариального действия, установленный НК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количество видов нотариаль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д – объем выпадающих доходов от взимания государственной пошл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 – среднегодовое количество действий (обращений) за i-й вид нотариального действияза 3 предыдущих льготными категориями заяв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– размер государственной пошлины, установленный НК РФ (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 – размер льгот (преференций),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 – финансовая и статистическая отчетность, НК РФ.</w:t>
            </w:r>
          </w:p>
        </w:tc>
      </w:tr>
      <w:tr>
        <w:trPr>
          <w:trHeight w:val="13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Борцовского сельсовета Тогучинского района Новосиби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5025 10 0000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91540" cy="39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гнозных поступлений определяется в отношении каждого арендатора земельного участка, с которым на момент составления прогноза заключен договор аренды, либо договор уже расторгнут, но имеется задолженность по арендной пл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 – прогнозируемый объем доходов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 – годовой размер арендной платы по i-м договорам аренды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 – размер уровня инфляции, установленный основными параметрами прогноза социально-экономического развития Новосибирской области, одобренными Правительством Новосибирской области (применяется для договоров, подлежащих индексац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количество догов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 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 –текущая информация о прогнозируемом погашении задолженности по арендным платежам, финансовая отчетность, договоры аренды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рцовского сельсовета Тогуч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891540" cy="39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гнозных поступлений определяется в отношении каждого арендатора земельного участка, с которым на момент составления прогноза заключен договор аренды, либо договор уже расторгнут, но имеется задолженность по арендной пл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 – прогнозируемый объем доходов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 – годовой размер арендной платы по i-м договорам аренды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 – размер уровня инфляции, установленный основными параметрами прогноза социально-экономического развития Новосибирской области, одобренными Правительством Новосибирской области (применяется для договоров, подлежащих индексац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количество догов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 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 –текущая информация о прогнозируемом погашении задолженности по арендным платежам, финансовая отчетность, договоры аренды.</w:t>
            </w:r>
          </w:p>
        </w:tc>
      </w:tr>
      <w:tr>
        <w:trPr>
          <w:trHeight w:val="2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рцовского сельсовета Тогуч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995 10 0000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8700" cy="396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ные поступления доходов рассчитываются по каждому вид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латных усл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ходя из среднегодового количества обращений и стоимости услуг.</w:t>
            </w:r>
          </w:p>
          <w:p>
            <w:pPr>
              <w:pStyle w:val="ConsPlusNormal"/>
              <w:pBdr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ение прогнозного количества платных услуг основывается на статистических данных о количестве оказанных платных услуг не менее чем за 3 год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 – прогнозируемые поступления по доходному источнику, тыс. руб.;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 - средний размер платежа за i-й вид услуг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i – среднее количество услуг i-го вид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– количество видов услуг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 - 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тыс. рублей.</w:t>
            </w:r>
          </w:p>
          <w:p>
            <w:pPr>
              <w:pStyle w:val="ConsPlus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 данных –текущая информация о планируемом погашении задолженности, финансовая отчетность, ____________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нормативный акт, устанавливающий стоимость услуг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рцовского сельсовета Тогуч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65 10 0000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91540" cy="396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гнозных поступлений определяется в отношении каждого договора на возмещение расходов, понесенных в связи с эксплуатацией имущ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 – прогнозируемый объем доходов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 –платы по i-м договорам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 – размер уровня инфляции, установленный основными параметрами прогноза социально-экономического развития Новосибирской области, одобренными Правительством Новосибирской области (применяется для договоров, подлежащих индексац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количество догов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 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рректирующа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нозируемых доходов, 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 –текущая информация о прогнозируемом погашении задолженности по арендным платежам, финансовая отчетность, договоры аренды.</w:t>
            </w:r>
          </w:p>
        </w:tc>
      </w:tr>
      <w:tr>
        <w:trPr>
          <w:trHeight w:val="3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рцовского сельсовета Тогуч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ед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2776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31" r="-3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прогнозных поступлений осуществляется на основе среднего значения фактически поступивших доходов от взыскания штрафов, неустойки, пени за 3 года, предшествующих году, на который осуществляется прогнозирование.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 – прогнозируемый объ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ыс. руб.</w:t>
            </w:r>
          </w:p>
          <w:p>
            <w:pPr>
              <w:pStyle w:val="ConsPlusNormal"/>
              <w:pBdr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1 – годовой объем поступлений денежных средст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омпенсации зат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первый год, входящий в расчет прогноза, тыс. руб.; </w:t>
            </w:r>
          </w:p>
          <w:p>
            <w:pPr>
              <w:pStyle w:val="ConsPlusNormal"/>
              <w:pBdr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2 – годовой объем поступлений денежных средст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омпенсации зат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 второй год, входящий в расчет прогноза, тыс. руб.;</w:t>
            </w:r>
          </w:p>
          <w:p>
            <w:pPr>
              <w:pStyle w:val="ConsPlusNormal"/>
              <w:pBdr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3 – годовой объем поступлений денежных средст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омпенсации зат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 третий год, входящий в расчет прогноза, тыс. руб.;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 –текущая информация о планируемом погашении задолженности, финансовая отчетность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* Главный администратор доходов разрабатывает методику прогнозирования по всем кодам классификации доходов, в отношении которых он осуществляет полномочия главного администратора доходов. Методика прогнозирования разрабатывается по каждому виду до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**По усмотрению главного администратора доходов по отдельным КБК алгоритм расчета может быть скорректирован, при этом скорректированный алгоритм должен соответствовать положениям постановления Правительства РФ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 w:bidi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45:00Z</dcterms:created>
  <dc:creator>Коновалова Елена Сергеевна</dc:creator>
  <dc:description/>
  <cp:keywords/>
  <dc:language>en-US</dc:language>
  <cp:lastModifiedBy>Admin</cp:lastModifiedBy>
  <cp:lastPrinted>2024-04-23T11:51:00Z</cp:lastPrinted>
  <dcterms:modified xsi:type="dcterms:W3CDTF">2024-07-09T01:45:00Z</dcterms:modified>
  <cp:revision>2</cp:revision>
  <dc:subject/>
  <dc:title/>
</cp:coreProperties>
</file>