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БОРЦ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ГУЧИНСКОГО РАЙОНА НОВОСИБИ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ЕС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орок пятой сесс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sz w:val="28"/>
          <w:szCs w:val="22"/>
        </w:rPr>
        <w:t>29.08.2024 №157/93.003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 xml:space="preserve">с. Борцово </w:t>
        <w:b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jc w:val="both"/>
        <w:rPr/>
      </w:pPr>
      <w:r>
        <w:rPr/>
        <w:t>О председателе Совета депутатов Борцовского сельсовета Тогучинского района Новосибирской области шестого созыва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ассмотрев заявление Доагэ Татьяны Аптиевны, Совет депутатов Борцовского сельсовета Тогучинского района Новосибирской обла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РЕШИЛ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1. Избрать председателем Совета депутатов Борцовского сельсовета Тогучинского района Новосибирской области Чиканова Дмитрия Михайлович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Освободить Доагэ Татьяну Аптиевну от обязанностей председателя Совета депутатов Борцовского сельсовета Тогучинского район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 Решение вступает в силу с момента принят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рцовского сельсовета                                                  </w:t>
      </w:r>
    </w:p>
    <w:p>
      <w:pPr>
        <w:pStyle w:val="Normal"/>
        <w:tabs>
          <w:tab w:val="clear" w:pos="708"/>
          <w:tab w:val="left" w:pos="7125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Тогучинского района </w:t>
      </w:r>
    </w:p>
    <w:p>
      <w:pPr>
        <w:pStyle w:val="Normal"/>
        <w:tabs>
          <w:tab w:val="clear" w:pos="708"/>
          <w:tab w:val="left" w:pos="7125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 xml:space="preserve"> О.А. Липская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рцовского сельсовета                                                         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Тогучинского район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Д. М. Чиканов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Название Знак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8:54:00Z</dcterms:created>
  <dc:creator>admin</dc:creator>
  <dc:description/>
  <cp:keywords/>
  <dc:language>en-US</dc:language>
  <cp:lastModifiedBy>Admin</cp:lastModifiedBy>
  <cp:lastPrinted>2020-10-07T10:11:00Z</cp:lastPrinted>
  <dcterms:modified xsi:type="dcterms:W3CDTF">2024-11-06T08:54:00Z</dcterms:modified>
  <cp:revision>2</cp:revision>
  <dc:subject/>
  <dc:title>Совет депутатов</dc:title>
</cp:coreProperties>
</file>