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БОРЦОВСКОГО СЕЛЬСОВЕТ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ГУЧИН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.12.2023 №85/93.003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 «Энергосбережение и повышение энергетической эффективности на территории Борцовского </w:t>
      </w:r>
      <w:r>
        <w:rPr>
          <w:b/>
          <w:sz w:val="28"/>
          <w:szCs w:val="28"/>
        </w:rPr>
        <w:t>сельсовета Тогучинского района Новосибирской области</w:t>
      </w:r>
    </w:p>
    <w:p>
      <w:pPr>
        <w:pStyle w:val="Normal"/>
        <w:ind w:right="16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2024-2026 гг.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11.2009 № 261-ФЗ 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1.02.2021 № 161 «</w:t>
      </w:r>
      <w:r>
        <w:rPr>
          <w:sz w:val="28"/>
          <w:szCs w:val="28"/>
          <w:shd w:fill="FFFFFF" w:val="clear"/>
        </w:rPr>
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энергетики Российской Федерации от 30.06.2014 № 398 «</w:t>
      </w:r>
      <w:r>
        <w:rPr>
          <w:bCs/>
          <w:sz w:val="28"/>
          <w:szCs w:val="28"/>
          <w:shd w:fill="FFFFFF" w:val="clear"/>
        </w:rPr>
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я Борцовского сельсовета Тогучинского района Новосиби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color w:val="000000"/>
          <w:sz w:val="28"/>
          <w:szCs w:val="28"/>
        </w:rPr>
        <w:t>«Энергосбережение и повышение энергетической эффективности на территории Борцовского</w:t>
      </w:r>
      <w:r>
        <w:rPr>
          <w:sz w:val="28"/>
          <w:szCs w:val="28"/>
        </w:rPr>
        <w:t xml:space="preserve"> сельсовета Тогучинского района Новосибирской области на 2024-2026 гг.» согласно приложению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Борцовский Вестник» и разместить на официальном сайте администрации Борцовского сельсовета Тогучинского района Новосибирской области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Борцовского сельсовета    </w:t>
      </w:r>
    </w:p>
    <w:p>
      <w:pPr>
        <w:pStyle w:val="Normal"/>
        <w:jc w:val="left"/>
        <w:rPr/>
      </w:pPr>
      <w:r>
        <w:rPr>
          <w:sz w:val="28"/>
          <w:szCs w:val="28"/>
        </w:rPr>
        <w:t>Тогучинского района                                                              О. А. Липска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 xml:space="preserve">постановлением администрации Борцовского сельсовета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20.12.2023 г. №85/93.003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Энергосбережение и повышение энергетической эффективности на территории Борцовского</w:t>
      </w:r>
      <w:r>
        <w:rPr>
          <w:b/>
          <w:sz w:val="28"/>
          <w:szCs w:val="28"/>
        </w:rPr>
        <w:t xml:space="preserve"> сельсовета Тогучинского района Новосибирской области на 2024-2026 гг.»</w:t>
      </w:r>
    </w:p>
    <w:p>
      <w:pPr>
        <w:pStyle w:val="Normal"/>
        <w:tabs>
          <w:tab w:val="clear" w:pos="709"/>
          <w:tab w:val="left" w:pos="60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энергосбережения и повышения энергетической эффектив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Борцовского</w:t>
      </w:r>
      <w:r>
        <w:rPr>
          <w:sz w:val="28"/>
          <w:szCs w:val="28"/>
        </w:rPr>
        <w:t xml:space="preserve"> сельсовета Тогучинского района Новосибирской области на 2024-2026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рцовского сельсовета Тогучин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постановление Правительства Российской Федерации от 11.02.2021 № 161 «</w:t>
            </w:r>
            <w:r>
              <w:rPr>
                <w:sz w:val="28"/>
                <w:szCs w:val="28"/>
                <w:shd w:fill="FFFFFF" w:val="clear"/>
              </w:rPr>
      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иказ Министерства энергетики Российской Федерации от 30.06.2014 № 398 «</w:t>
            </w:r>
            <w:r>
              <w:rPr>
                <w:bCs/>
                <w:sz w:val="28"/>
                <w:szCs w:val="28"/>
                <w:shd w:fill="FFFFFF" w:val="clear"/>
              </w:rPr>
      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Борцовского сельсовета Тогучин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Борцовского сельсовета Тогучин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окращение удельных расходов энергоресурсов (водных ресурсов) без ущемления интересов населения и предприятий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нижение финансовой нагрузки на бюджет за счет сокращения платежей за топливо, тепловую и электрическую энерг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улучшение финансового состояния предприятий за счет снижения платежей за энергоресур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нижение затрат к 2026 году на приобретение ТЭР учреждениями и предприятиями за счет внедрения новых технологий, нормирования, лимитирования и энергоресурсосбере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567"/>
              <w:rPr/>
            </w:pPr>
            <w:r>
              <w:rPr>
                <w:rFonts w:eastAsia="Times New Roman"/>
                <w:sz w:val="28"/>
                <w:szCs w:val="28"/>
              </w:rPr>
              <w:t>1) целевые показатели, характеризующие оснащенность приборами учета используемых энергетических ресурсов:</w:t>
            </w:r>
          </w:p>
          <w:p>
            <w:pPr>
              <w:pStyle w:val="Normal"/>
              <w:ind w:right="34"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color w:val="22272F"/>
                <w:sz w:val="28"/>
                <w:szCs w:val="28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 (процентов);</w:t>
            </w:r>
          </w:p>
          <w:p>
            <w:pPr>
              <w:pStyle w:val="Normal"/>
              <w:ind w:right="34" w:firstLine="567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 (процентов);</w:t>
            </w:r>
          </w:p>
          <w:p>
            <w:pPr>
              <w:pStyle w:val="Normal"/>
              <w:ind w:right="34" w:firstLine="567"/>
              <w:rPr>
                <w:rFonts w:eastAsia="Times New Roman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 доля потребляемых  муниципальными 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2) 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 (процентов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 (МВт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 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дельный расход тепловой энергии зданиями и помещениями учебно-воспитательного назначения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зданиями и помещениями учебно-воспитательного назначения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тепловой энергии зданиями и помещениями здравоохранения и социального обслуживания населения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зданиями и помещениями здравоохранения и социального обслуживания населения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(т, м</w:t>
            </w:r>
            <w:r>
              <w:rPr>
                <w:sz w:val="28"/>
                <w:szCs w:val="28"/>
                <w:vertAlign w:val="superscript"/>
              </w:rPr>
              <w:t> 3</w:t>
            </w:r>
            <w:r>
              <w:rPr>
                <w:sz w:val="28"/>
                <w:szCs w:val="28"/>
              </w:rPr>
              <w:t>, Гкал, кВт·ч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4) целевые показатели в жилищном фонд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многоквартирных домов, имеющих класс энергетической эффективности "B" и выше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тепловой энергии в многоквартирных домах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в многоквартирных домах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холодно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горяче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5) целевые показатели в промышленности, энергетике и системах коммунальной инфраструктуры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(т. ут/ед. продукции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ск электрической энергии тепловыми электростанциями (г. ут/кВт·ч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щенную тепловую энергию с коллекторов тепловых электростанций (кг. ут/Гкал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щенную с коллекторов котельных в тепловую сеть тепловую энергию (кг. ут/Гкал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электрической энергии при ее передаче по распределительным сетям в общем объеме переданной электрической энергии (процентов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тепловой энергии при ее передаче в общем объеме переданной тепловой энергии (процентов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энергоэффективных источников света в системах уличного освещения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6) целевые показатели в транспортном комплекс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(единиц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финансового обеспечения – бюджет Борцовского сельсовета Тогучинского района новосибирской област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9, 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4 год –</w:t>
            </w: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3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5 год – 3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6 год – 3,0 тыс. рублей;</w:t>
            </w:r>
          </w:p>
          <w:p>
            <w:pPr>
              <w:pStyle w:val="Normal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источники финансирования составляют 9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грамма энергосбережения должна обеспечить снижение потребление топлива, тепло и электроэнергии (далее – ТЭР) и воды за счет внедрения на территории 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/>
      </w:pPr>
      <w:r>
        <w:rPr>
          <w:sz w:val="28"/>
          <w:szCs w:val="28"/>
        </w:rPr>
        <w:t>Анализ тенденций и проблем в сфере энергосбережения и повышения энергетической эффективности на территории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е в жилищно-коммунальном и бюджетном секторе Борцовского сельсовета Тогучинского района Новосибирской области (далее – муниципальное образование) является актуальным и необходимым условием нормального функционирования, так как повышение эффективности использования ТЭР, при 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Энергосбережение и повышение энергетической эффективности на территории Борцовского</w:t>
      </w:r>
      <w:r>
        <w:rPr>
          <w:sz w:val="28"/>
          <w:szCs w:val="28"/>
        </w:rPr>
        <w:t xml:space="preserve"> сельсовета Тогучинского района Новосибирской области на 2024-2026 гг.» (далее – Программа)</w:t>
      </w:r>
      <w:r>
        <w:rPr>
          <w:color w:val="000000"/>
          <w:sz w:val="28"/>
          <w:szCs w:val="28"/>
        </w:rPr>
        <w:t xml:space="preserve">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 и воды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литики энергосбережения на территории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нергетических обследований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борный учет энергетических ресурс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ый подход к решению задачи энергосбережения и координация действий по ее решени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полномочий и ответственности исполнителей мероприятий Программы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планирование и мониторинг результатов реализации Программы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финансирование комплекса энергосберегающих мероприятий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ind w:left="0" w:firstLine="567"/>
        <w:jc w:val="center"/>
        <w:rPr/>
      </w:pPr>
      <w:r>
        <w:rPr>
          <w:color w:val="000000"/>
          <w:sz w:val="28"/>
          <w:szCs w:val="28"/>
        </w:rPr>
        <w:t>Цели, задачи и приоритеты развития энергосбережения и повышения энергетической эффективности на территории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22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ь энергосбережения:</w:t>
      </w:r>
    </w:p>
    <w:p>
      <w:pPr>
        <w:pStyle w:val="Normal"/>
        <w:spacing w:before="45" w:after="0"/>
        <w:ind w:right="34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эффективности использования энергетических ресурсов муниципального образования;</w:t>
      </w:r>
    </w:p>
    <w:p>
      <w:pPr>
        <w:pStyle w:val="Normal"/>
        <w:spacing w:before="45" w:after="0"/>
        <w:ind w:right="34" w:firstLine="709"/>
        <w:rPr/>
      </w:pPr>
      <w:r>
        <w:rPr>
          <w:rFonts w:eastAsia="Times New Roman"/>
          <w:sz w:val="28"/>
          <w:szCs w:val="28"/>
          <w:lang w:eastAsia="ru-RU"/>
        </w:rPr>
        <w:t>- сокращение удельных расходов энергоресурсов (водных ресурсов) без ущемления интересов населения и предприятий;</w:t>
      </w:r>
    </w:p>
    <w:p>
      <w:pPr>
        <w:pStyle w:val="Normal"/>
        <w:spacing w:before="45" w:after="0"/>
        <w:ind w:right="34" w:firstLine="709"/>
        <w:rPr/>
      </w:pPr>
      <w:r>
        <w:rPr>
          <w:rFonts w:eastAsia="Times New Roman"/>
          <w:sz w:val="28"/>
          <w:szCs w:val="28"/>
          <w:lang w:eastAsia="ru-RU"/>
        </w:rPr>
        <w:t>- снижение финансовой нагрузки на бюджет за счет сокращения платежей за топливо, тепловую и электрическую энерги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- улучшение финансового состояния предприятий за счет снижения платежей за энергоресурсы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в ходе реализации Программы необходимо решить задачи по снижению затрат к 2026 году на приобретение ТЭР учреждениями и предприятиями за счет внедрения новых технологий, нормирования, лимитирования и энергоресурсосбере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Style22"/>
        <w:spacing w:before="0" w:after="0"/>
        <w:ind w:left="106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развития энергосбережения и повышения энергетической эффективности на территории муниципального образования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энергосбережения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кономия электрической энергии в части освещения, электропривода, электрообогрева, электроплит, холодильных установок и кондиционеров, бытовых устройств, а также снижение потерь в распределительных и групповых электросетях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тепловой энергии в части снижения теплопотерь и повышение эффективности систем теплоснаб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воды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еденческое энергосбереж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скор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нергосбережение в зданиях и сооружениях, улучшение их конструкц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контроля потребления энергоресурсов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основу такой системы контроля должен быть положен документ, регистрирующий энергоэффективность объекта – энергетический паспорт. Главной мотивацией при введении энергетических паспортов на территории сельского поселения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еречень мероприятий по энергосбережению и повышению энергетической эффективности с указанием ожидаемых результатов, в том числе экономического эффекта, сроки проведения мероприятий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5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2093"/>
        <w:gridCol w:w="1204"/>
        <w:gridCol w:w="823"/>
        <w:gridCol w:w="702"/>
        <w:gridCol w:w="702"/>
        <w:gridCol w:w="1194"/>
        <w:gridCol w:w="1204"/>
        <w:gridCol w:w="807"/>
        <w:gridCol w:w="702"/>
        <w:gridCol w:w="702"/>
        <w:gridCol w:w="1194"/>
        <w:gridCol w:w="1204"/>
        <w:gridCol w:w="739"/>
        <w:gridCol w:w="702"/>
        <w:gridCol w:w="702"/>
        <w:gridCol w:w="1194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N 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Наименование мероприятия программы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4 г.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5 г.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6г.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02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201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94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02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194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 руб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7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Участие в конференциях, выставках  и семинарах по энергосбереже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Размещение на официальном сайте администрации муниципального образования информации о требованиях законодательства об энергосбережении и о повышении энергетической эффективности, об указанных в Программе мероприятиях и о способах энергосбережения и повышениях энергетической эффективности, другой информации по энергосбереже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небюджетные средств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Энергосбережение и повышение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нергосбережение и повышение энергетической эффективности систем коммунальной инфраструктуры, направленных в том числе на развитие жилищно-коммунального хозяйств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явление бесхозяйных объектов недвижимого имущества, используемых для передачи энергетических ресурсов, организация постановки таких объектов на учет в качестве бесхозяйных объектов недвижимого имущества и последующее признание права муниципальной собственности на такие бесхозяйные объект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6никающих при их эксплуатации нормативных потерь энергетических ресурсов, в частности за счет включения расходов на компенсацию указанных потерь в тарифы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я по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, альтернативными видами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, близости расположения к источникам природного газа, газовых смесей, электрической энергии, иных альтернативных видов топлива и экономической целесообразности такого замещ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сего по мероприят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3,0</w:t>
            </w:r>
          </w:p>
        </w:tc>
      </w:tr>
    </w:tbl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мероприятий – 2024-2026 годы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кономический эффект от реализации Программы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ализации Программы должно быть обеспечено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мероприятия по информационному обеспечению и пропаганде энергосбережения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энергетические обследования как основы определения уровня использования электроэнергии, ведение энергетических паспорт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 учет всего объема потребляемых энергетических ресурсов за счет оснащения организаций современными техническими средствами учета потребления  топливно-энергетических ресурс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электрической, тепловой, газовой (отопление газом) энерги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ы расходы местного бюджета на оплату электрической, тепловой энергии и газ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ый переход на приборный учет при расчетах организаций муниципальной бюджетной сферы с организациями коммунального комплекса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на приборный учет при расчетах населен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контроля за ходом выполнения Программы и подготовкой информации главе муниципального образования об исполнении Программы  исполнитель за год, следующий за отчетным годом, представляет по утвержденной форме отчеты о ходе реализации программы согласно приложениям № 1 и № 2 к Программ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целевых показателях Программы</w:t>
      </w:r>
    </w:p>
    <w:p>
      <w:pPr>
        <w:pStyle w:val="Style22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292"/>
        <w:gridCol w:w="1543"/>
        <w:gridCol w:w="1276"/>
        <w:gridCol w:w="143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программы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оснащенность приборами учета используемых энергетических ресурсов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потребляемых государственными (муниципальными)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учебно-воспитательного назнач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зданиями и помещениями учебно-воспитательного назначения 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электрическ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, м</w:t>
            </w:r>
            <w:r>
              <w:rPr>
                <w:sz w:val="20"/>
                <w:szCs w:val="20"/>
                <w:vertAlign w:val="superscript"/>
              </w:rPr>
              <w:t> 3</w:t>
            </w:r>
            <w:r>
              <w:rPr>
                <w:sz w:val="20"/>
                <w:szCs w:val="20"/>
              </w:rPr>
              <w:t>, Гкал, 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жилищном фонд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имеющих класс энергетической эффективности "B" и выш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дельный расход электрической энергии в многоквартирных дома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горяче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промышленности, энергетике и системах коммунальной инфраструктуры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. ут/ед. проду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ск электрической энергии тепловыми электростанциями 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ут/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тепловую энергию с коллекторов тепловых электростан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с коллекторов котельных в тепловую сеть тепловую энерги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терь тепловой энергии при ее передаче в общем объеме переданной тепловой энер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энергоэффективных источников света в системах улич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транспортном комплекс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Style22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сточник финансового обеспечения – внебюджетные источники финансирования.  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бщий объем финансирования Программы составляет 9,00 тыс. рублей, в том числе по годам: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4 год –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3,0 тыс. рублей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5 год – 3,0 тыс. рублей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6 год – 3,0 тыс. рублей;</w:t>
      </w:r>
    </w:p>
    <w:p>
      <w:pPr>
        <w:pStyle w:val="Normal"/>
        <w:ind w:firstLine="709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цовского</w:t>
      </w:r>
      <w:r>
        <w:rPr>
          <w:sz w:val="28"/>
          <w:szCs w:val="28"/>
        </w:rPr>
        <w:t xml:space="preserve"> сельсовета Тогучин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4-2026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достижении значений целевых показателе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Борцовского</w:t>
      </w:r>
      <w:r>
        <w:rPr>
          <w:b/>
          <w:caps/>
          <w:sz w:val="28"/>
          <w:szCs w:val="28"/>
        </w:rPr>
        <w:t xml:space="preserve"> сельсовета Тогучинского района  Новосибирской области на 2024-2026 гг.»</w:t>
      </w:r>
      <w:r>
        <w:rPr>
          <w:rFonts w:eastAsia="Times New Roman"/>
          <w:caps/>
          <w:color w:val="22272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.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/-------------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        КОДЫ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Дата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___________________________________________       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\-------------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2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3192"/>
        <w:gridCol w:w="1385"/>
        <w:gridCol w:w="1969"/>
        <w:gridCol w:w="2298"/>
        <w:gridCol w:w="2572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показателя программ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Уполномоченное лицо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"___" __________________ 20___ г.</w:t>
      </w:r>
    </w:p>
    <w:p>
      <w:p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цовского</w:t>
      </w:r>
      <w:r>
        <w:rPr>
          <w:sz w:val="28"/>
          <w:szCs w:val="28"/>
        </w:rPr>
        <w:t xml:space="preserve"> сельсовета Тогучин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4-2026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mall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smallCap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реализации мероприяти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БОРЦОВСКОГО</w:t>
      </w:r>
      <w:r>
        <w:rPr>
          <w:b/>
          <w:caps/>
          <w:sz w:val="28"/>
          <w:szCs w:val="28"/>
        </w:rPr>
        <w:t xml:space="preserve"> сельсовета Тогучинского района  Новосибирской области на 2024-2026 гг.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/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КОДЫ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Дата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  ______________________________________________________</w:t>
      </w:r>
      <w:r>
        <w:rPr>
          <w:rFonts w:eastAsia="Times New Roman" w:cs="Courier New" w:ascii="Courier New" w:hAnsi="Courier New"/>
          <w:color w:val="22272F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\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2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879"/>
        <w:gridCol w:w="1244"/>
        <w:gridCol w:w="694"/>
        <w:gridCol w:w="695"/>
        <w:gridCol w:w="1507"/>
        <w:gridCol w:w="694"/>
        <w:gridCol w:w="695"/>
        <w:gridCol w:w="1507"/>
        <w:gridCol w:w="638"/>
        <w:gridCol w:w="694"/>
        <w:gridCol w:w="695"/>
        <w:gridCol w:w="1569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 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мероприятия программы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натуральном выражении</w:t>
            </w:r>
          </w:p>
        </w:tc>
        <w:tc>
          <w:tcPr>
            <w:tcW w:w="2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3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сточник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бъем, тыс. руб.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63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623"/>
        <w:gridCol w:w="709"/>
        <w:gridCol w:w="1559"/>
        <w:gridCol w:w="782"/>
        <w:gridCol w:w="636"/>
        <w:gridCol w:w="1417"/>
        <w:gridCol w:w="709"/>
        <w:gridCol w:w="709"/>
        <w:gridCol w:w="640"/>
        <w:gridCol w:w="1470"/>
      </w:tblGrid>
      <w:tr>
        <w:trPr/>
        <w:tc>
          <w:tcPr>
            <w:tcW w:w="3913" w:type="dxa"/>
            <w:tcBorders/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СПРАВОЧНО: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с начала года реализации программ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  _____________         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(подпись)   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Уполномоченное лицо             _______________  _____________         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(должность)      (подпись)                      (расшифровка подписи)</w:t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1"/>
        <w:shd w:fill="FFFFFF" w:val="clear"/>
        <w:rPr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"___" __________________ 20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/>
          <w:color w:val="22272F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1:55:00Z</dcterms:created>
  <dc:creator>Пользователь</dc:creator>
  <dc:description/>
  <cp:keywords/>
  <dc:language>en-US</dc:language>
  <cp:lastModifiedBy>Admin</cp:lastModifiedBy>
  <cp:lastPrinted>2021-12-20T09:46:00Z</cp:lastPrinted>
  <dcterms:modified xsi:type="dcterms:W3CDTF">2023-12-19T14:03:00Z</dcterms:modified>
  <cp:revision>11</cp:revision>
  <dc:subject/>
  <dc:title/>
</cp:coreProperties>
</file>