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БОРЦОВСКОГО СЕЛЬСОВЕТА</w:t>
      </w:r>
    </w:p>
    <w:p>
      <w:pPr>
        <w:pStyle w:val="Heading"/>
        <w:spacing w:before="0" w:after="0"/>
        <w:ind w:left="1134"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ТОГУЧИНСКОГО РАЙОНА НОВОСИБИРСКОЙ ОБЛАСТИ</w:t>
      </w:r>
    </w:p>
    <w:p>
      <w:pPr>
        <w:pStyle w:val="Heading"/>
        <w:spacing w:before="0" w:after="0"/>
        <w:ind w:right="-14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ОРЯЖЕНИЕ</w:t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8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12.2016г  №39-р</w:t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28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утверждении карты коррупционных рисков   администрации Борцовского сельсовета Тогучинского района Новосибирской области</w:t>
      </w:r>
    </w:p>
    <w:p>
      <w:pPr>
        <w:pStyle w:val="Heading"/>
        <w:spacing w:before="0" w:after="0"/>
        <w:ind w:left="113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numPr>
          <w:ilvl w:val="0"/>
          <w:numId w:val="5"/>
        </w:numPr>
        <w:spacing w:before="0" w:after="0"/>
        <w:ind w:left="567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Борцовского сельсовета Тогучинского района Новосибирской области. </w:t>
      </w:r>
    </w:p>
    <w:p>
      <w:pPr>
        <w:pStyle w:val="Normal"/>
        <w:ind w:left="567" w:firstLine="567"/>
        <w:jc w:val="both"/>
        <w:rPr/>
      </w:pPr>
      <w:r>
        <w:rPr/>
        <w:t>2.  Толмачевой Н.М., специалисту администрации Борцовского сельсовета Тогучинского района Новосибирской области ознакомить муниципальных служащих с настоящим распоряжением.</w:t>
      </w:r>
    </w:p>
    <w:p>
      <w:pPr>
        <w:pStyle w:val="Heading"/>
        <w:spacing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орцовского сельсовета 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гучинского района </w:t>
      </w:r>
    </w:p>
    <w:p>
      <w:pPr>
        <w:pStyle w:val="Heading"/>
        <w:spacing w:before="0" w:after="0"/>
        <w:ind w:left="567" w:right="282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  <w:tab/>
        <w:tab/>
        <w:t xml:space="preserve">                                                       В.Д. Дорн</w:t>
        <w:tab/>
        <w:tab/>
        <w:tab/>
        <w:tab/>
      </w:r>
    </w:p>
    <w:p>
      <w:pPr>
        <w:pStyle w:val="Heading"/>
        <w:spacing w:before="0" w:after="0"/>
        <w:ind w:left="1134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1134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1134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1134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распоряжению администрации </w:t>
      </w:r>
    </w:p>
    <w:p>
      <w:pPr>
        <w:pStyle w:val="Normal"/>
        <w:ind w:left="1134" w:right="282" w:hanging="0"/>
        <w:jc w:val="right"/>
        <w:rPr/>
      </w:pPr>
      <w:r>
        <w:rPr>
          <w:rFonts w:cs="Times New Roman"/>
          <w:szCs w:val="28"/>
        </w:rPr>
        <w:t>Борцовского сельсовета Тогучинского района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ab/>
        <w:tab/>
        <w:tab/>
        <w:tab/>
        <w:t xml:space="preserve">                                          от 01.12. 2016г. № 39-р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Карта коррупционных рисков  </w:t>
        <w:br/>
        <w:t>Администрации Борцовского сельсовета Тогучинского района Новосибирской области (далее- администрац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120"/>
              <w:ind w:left="0" w:right="0" w:hanging="0"/>
              <w:jc w:val="left"/>
              <w:outlineLvl w:val="1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заместитель главы администраци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антикоррупционной и правовой экспертизы нормативных правовых актов и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повышения профессионального уровня служащих, осуществляющих проведение антикоррупционной экспертизы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распределение функций между служащи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работка, согласование проектов нормативных правовых актов, содержащих нормы, установление которых выходит за пределы полномочий Администрации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едставление проектов нормативных правовых актов, содержащих коррупциогенные факторы, на антикоррупционную экспертиз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интересов Администрации   в судебных и иных органах в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надлежащее исполнение обязанностей представителя Администрации   (пассивная позиция при защите интересов Администрации) в целях принятия судебных решений в пользу третьих лиц) при представлении интересов Администрации  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Админитстрации)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нализ материалов судебных дел в части реализации представителем Администрации   утвержденной правовой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лучение положительного решения по делам  Администрации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умалчивая о фактических обстоятельствах дела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нициируя разработку проекта нормативного правового акта, содержащего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муниципальным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autoSpaceDE w:val="false"/>
              <w:ind w:left="3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 органа местного само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о результатах конкурс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и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8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-709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 заказчика на определение поставщика (подрядчика, исполни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 контрактов установление необоснованных преимуществ для отдельных участников зак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   муниципальных  контрактов, договоров либо технических заданий к ним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подготовке проектов муниципальныых контрактов (договоров)  иных муниципальных служащих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3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 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заключения 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альное сайте Администрации  Административного регламента предоставле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вующее реш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за исполнененим положени Административного регламента оказа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вителю нанимателя л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йтельности («одно окно», системы электронного обмена информацией).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ставление которых не предусмотрено  административным регламентом оказвния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лять для реализации права.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2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3">
    <w:name w:val="_Пункт"/>
    <w:basedOn w:val="Style22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7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5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6:00Z</dcterms:created>
  <dc:creator>filatova</dc:creator>
  <dc:description/>
  <cp:keywords/>
  <dc:language>en-US</dc:language>
  <cp:lastModifiedBy>Сергей Пикунов</cp:lastModifiedBy>
  <cp:lastPrinted>2016-07-08T10:53:00Z</cp:lastPrinted>
  <dcterms:modified xsi:type="dcterms:W3CDTF">2020-10-29T03:16:00Z</dcterms:modified>
  <cp:revision>2</cp:revision>
  <dc:subject/>
  <dc:title/>
</cp:coreProperties>
</file>