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цовского</w:t>
      </w:r>
      <w:r>
        <w:rPr>
          <w:sz w:val="28"/>
          <w:szCs w:val="28"/>
        </w:rPr>
        <w:t xml:space="preserve"> сельсовета Тогучинского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4-2026 гг.»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достижении значений целевых показателе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 БОРЦОВСКОГО</w:t>
      </w:r>
      <w:r>
        <w:rPr>
          <w:b/>
          <w:caps/>
          <w:sz w:val="28"/>
          <w:szCs w:val="28"/>
        </w:rPr>
        <w:t xml:space="preserve"> сельсовета Тогучинского РАЙОНА НОВОСИБИРСКОЙ области на 2024-2026гг.»</w:t>
      </w:r>
      <w:r>
        <w:rPr>
          <w:rFonts w:eastAsia="Times New Roman"/>
          <w:caps/>
          <w:color w:val="22272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июля 2024 г.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/-------------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        КОДЫ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Дата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Наименование организации администрация</w:t>
      </w:r>
      <w:r>
        <w:rPr>
          <w:rFonts w:eastAsia="Times New Roman"/>
          <w:color w:val="22272F"/>
          <w:sz w:val="28"/>
          <w:szCs w:val="28"/>
          <w:u w:val="single"/>
          <w:lang w:eastAsia="ru-RU"/>
        </w:rPr>
        <w:t xml:space="preserve"> Борцовского с/с Тогучинского р-а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       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\-------------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2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3192"/>
        <w:gridCol w:w="1385"/>
        <w:gridCol w:w="1969"/>
        <w:gridCol w:w="2298"/>
        <w:gridCol w:w="2572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показателя программ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оснащенность приборами учета используемых энергетических ресурсов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потребляемых государственными (муниципальными)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овой энергии зданиями и помещениями учебно-воспитательного назначения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зданиями и помещениями учебно-воспитательного назначения 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ов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электрическ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, м</w:t>
            </w:r>
            <w:r>
              <w:rPr>
                <w:sz w:val="20"/>
                <w:szCs w:val="20"/>
                <w:vertAlign w:val="superscript"/>
              </w:rPr>
              <w:t> 3</w:t>
            </w:r>
            <w:r>
              <w:rPr>
                <w:sz w:val="20"/>
                <w:szCs w:val="20"/>
              </w:rPr>
              <w:t>, Гкал, кВт·ч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жилищном фонде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имеющих класс энергетической эффективности "B" и выш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в многоквартирных дома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дельный расход электрической энергии в многоквартирных домах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горячей воды в многоквартирных домах (в расчете на 1 жителя)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промышленности, энергетике и системах коммунальной инфраструктуры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. ут/ед. продукци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ск электрической энергии тепловыми электростанциями 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ут/кВт·ч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щенную тепловую энергию с коллекторов тепловых электростанций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ут/Гка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щенную с коллекторов котельных в тепловую сеть тепловую энергию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ут/Гкал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электрической энергии при ее передаче по распределительным сетям в общем объеме переданной электрической 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терь тепловой энергии при ее передаче в общем объеме переданной тепловой энер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энергоэффективных источников света в системах уличного освещ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транспортном комплексе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Уполномоченное лицо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"___" __________________ 20___ г.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цовского</w:t>
      </w:r>
      <w:r>
        <w:rPr>
          <w:sz w:val="28"/>
          <w:szCs w:val="28"/>
        </w:rPr>
        <w:t xml:space="preserve"> сельсовета Тогучинского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4-2026 гг.»</w:t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mall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smallCap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реализации мероприяти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БОРЦОВСКОГО</w:t>
      </w:r>
      <w:r>
        <w:rPr>
          <w:b/>
          <w:caps/>
          <w:sz w:val="28"/>
          <w:szCs w:val="28"/>
        </w:rPr>
        <w:t xml:space="preserve"> сельсовета Тогучинского района  Новосибирской области на 2021-2023 гг.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cap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июля 2024г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/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КОДЫ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Дата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Наименование организации    </w:t>
      </w:r>
      <w:r>
        <w:rPr>
          <w:rFonts w:eastAsia="Times New Roman"/>
          <w:color w:val="22272F"/>
          <w:sz w:val="28"/>
          <w:szCs w:val="28"/>
          <w:u w:val="single"/>
          <w:lang w:eastAsia="ru-RU"/>
        </w:rPr>
        <w:t>администрация Борцовского сельсовета Тогучинского района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22272F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\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47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336"/>
        <w:gridCol w:w="1244"/>
        <w:gridCol w:w="694"/>
        <w:gridCol w:w="695"/>
        <w:gridCol w:w="1507"/>
        <w:gridCol w:w="694"/>
        <w:gridCol w:w="695"/>
        <w:gridCol w:w="1507"/>
        <w:gridCol w:w="638"/>
        <w:gridCol w:w="694"/>
        <w:gridCol w:w="695"/>
        <w:gridCol w:w="1569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 п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мероприятия программы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натуральном выражении</w:t>
            </w:r>
          </w:p>
        </w:tc>
        <w:tc>
          <w:tcPr>
            <w:tcW w:w="2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стоимостном выражении, тыс. руб.</w:t>
            </w:r>
          </w:p>
        </w:tc>
      </w:tr>
      <w:tr>
        <w:trPr>
          <w:trHeight w:val="32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сточник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бъем, тыс. руб.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63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3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Участие в конференциях, выставках  и семинарах по энергосбереж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Размещение на официальном сайте администрации муниципального образования информации о требованиях законодательства об энергосбережении и о повышении энергетической эффективности, об указанных в Программе мероприятиях и о способах энергосбережения и повышениях энергетической эффективности, другой информации по энергосбереж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Энергосбережение и повышение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Энергосбережение и повышение энергетической эффективности систем коммунальной инфраструктуры, направленных в том числе на развитие жилищно-коммунального хозяй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Cs w:val="28"/>
                <w:lang w:eastAsia="ru-RU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Cs w:val="28"/>
                <w:lang w:eastAsia="ru-RU"/>
              </w:rPr>
              <w:t xml:space="preserve">Выявление бесхозяйных объектов недвижимого имущества, используемых для передачи энергетических ресурсов, организация постановки таких объектов на учет в качестве бесхозяйных объектов недвижимого </w:t>
            </w:r>
          </w:p>
          <w:p>
            <w:pPr>
              <w:pStyle w:val="Normal"/>
              <w:jc w:val="left"/>
              <w:rPr>
                <w:rFonts w:eastAsia="Times New Roman"/>
                <w:color w:val="22272F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Cs w:val="28"/>
                <w:lang w:eastAsia="ru-RU"/>
              </w:rPr>
              <w:t>имущества и последующее признание права муниципальной собственности на такие бесхозяйные объек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Cs w:val="28"/>
                <w:lang w:eastAsia="ru-RU"/>
              </w:rPr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Cs w:val="28"/>
                <w:lang w:eastAsia="ru-RU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6никающих при их эксплуатации нормативных потерь энергетических ресурсов, в частности за счет включения расходов на компенсацию указанных потерь в тарифы организации, управляющей такими объектами, в соответствии с законодательством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я по увеличению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, альтернативными видами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, близости расположения к источникам природного газа, газовых смесей, электрической энергии, иных альтернативных видов топлива и экономической целесообразности такого замещ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</w:tr>
    </w:tbl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623"/>
        <w:gridCol w:w="709"/>
        <w:gridCol w:w="1559"/>
        <w:gridCol w:w="782"/>
        <w:gridCol w:w="636"/>
        <w:gridCol w:w="1417"/>
        <w:gridCol w:w="709"/>
        <w:gridCol w:w="709"/>
        <w:gridCol w:w="640"/>
        <w:gridCol w:w="1470"/>
      </w:tblGrid>
      <w:tr>
        <w:trPr/>
        <w:tc>
          <w:tcPr>
            <w:tcW w:w="3913" w:type="dxa"/>
            <w:tcBorders/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СПРАВОЧНО: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с начала года реализации программ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Руководитель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  _____________         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(подпись)   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Уполномоченное лицо             _______________  _____________         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(должность)      (подпись)                      (расшифровка подписи)</w:t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HTML1"/>
        <w:shd w:fill="FFFFFF" w:val="clear"/>
        <w:rPr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"___" __________________ 20_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/>
          <w:color w:val="22272F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6" w:firstLine="567"/>
        <w:jc w:val="righ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2:20:00Z</dcterms:created>
  <dc:creator>Пользователь</dc:creator>
  <dc:description/>
  <cp:keywords/>
  <dc:language>en-US</dc:language>
  <cp:lastModifiedBy>Admin</cp:lastModifiedBy>
  <cp:lastPrinted>2021-12-20T09:46:00Z</cp:lastPrinted>
  <dcterms:modified xsi:type="dcterms:W3CDTF">2025-02-08T12:20:00Z</dcterms:modified>
  <cp:revision>2</cp:revision>
  <dc:subject/>
  <dc:title/>
</cp:coreProperties>
</file>