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рок сед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11.2024  №163/93.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Борцовского сельсовета Тогучин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Налоговым кодексом Российской Федерации, Совет депутатов Борцовского сельсовета Тогучинского района Новосибир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  на территории Борцовского сельсовета Тогучинского района Новосибирской области налог на имущество физических лиц (далее – нал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0,3 процента в отношении гаражей и машино-мест, в том числе расположенных в объектах налогообложения, указанных в подпункте 3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вободить от уплаты налога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изические лица, принимающие (принимавшие) участие в специальной военной операции, и члены их сем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ешение Совета депутатов Борцовского сельсовета Тогучинского района Новосибирской области   от 24.11.2014 №24</w:t>
      </w:r>
      <w:r>
        <w:rPr>
          <w:sz w:val="28"/>
          <w:szCs w:val="28"/>
        </w:rPr>
        <w:t xml:space="preserve"> «Об установлении на территории Борцовского сельсовета Тогучин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ешение Совета депутатов Борцовского сельсовета Тогучинского района Новосибирской области   от 24.10.2018 №109 «О внесении изменений в решение Совета депутатов Борцовского сельсовета Тогучинского района Новосибирской области от 24.11.2014 № 24 «Об установлении на территории Борцовского сельсовета Тогучинского района Новосибирской области налога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Решение Совета депутатов Борцовского сельсовета Тогучинского района Новосибирской области   от 11.07.2024 №140/93.003 «О внесении изменений в решение Совета депутатов Борцовского сельсовета Тогучинского района Новосибирской области от 24.11.2014 № 24 «Об установлении на территории Борцовского сельсовета Тогучинского района Новосибирской области налога на имущество физических лиц»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периодическом печатном издании «Борцовский Вестник" и разместить на официальном сайте администрации Борцовского сельсовета Тогучинского района Новосибирской област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цовского сельсов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Д. М. Чика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О. А. Липск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10:00Z</dcterms:created>
  <dc:creator>Гутовский ПК</dc:creator>
  <dc:description/>
  <cp:keywords/>
  <dc:language>en-US</dc:language>
  <cp:lastModifiedBy>Admin</cp:lastModifiedBy>
  <cp:lastPrinted>2024-11-18T10:01:00Z</cp:lastPrinted>
  <dcterms:modified xsi:type="dcterms:W3CDTF">2025-02-20T04:10:00Z</dcterms:modified>
  <cp:revision>2</cp:revision>
  <dc:subject/>
  <dc:title/>
</cp:coreProperties>
</file>