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08.2024 №  86/93.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. Борц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овом просвещении и правовом информировании граждан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06.2016 № 182-ФЗ «Об основах системы профилактики правонарушений в Российской Федерации», </w:t>
      </w:r>
      <w:bookmarkStart w:id="0" w:name="_Hlk74033985"/>
      <w:r>
        <w:rPr>
          <w:rFonts w:cs="Times New Roman" w:ascii="Times New Roman" w:hAnsi="Times New Roman"/>
          <w:sz w:val="28"/>
          <w:szCs w:val="28"/>
        </w:rPr>
        <w:t xml:space="preserve">с пунктами 1 и 3 статьи 28 Федерального закона от 21.11.2011 № 324-ФЗ «О бесплатной юридической помощи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  Борцовского сельсовета  Тогучинского района Новосибир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овом просвещении и правовом информировании граждан и организаций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икунова Сергея Геннадьевича, заместителя главы администрации Борцовского сельсовета Тогучинского района Новосибирской области ответственным за организацию правового информирования и правового просвещения граждан и организаций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90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периодическом печатном издании органа местного самоуправления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Борцовского сельсовета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гучинского района                                                                     О. А. Липска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ибирской области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орц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гучинского  район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5.08.2024  №86/93.00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7"/>
      <w:bookmarkEnd w:id="1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ВОМ ПРОСВЕЩЕНИИ И ПРАВОВ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И ГРАЖДАН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одготовки и размещения в средствах массовой информации, на официальном сайте администрации Борцовского сельсовета Тогучинского района Новосибирской области  в информационно-телекоммуникационной сети Интернет, в иных общедоступных источниках информации, в целях по правового просвещения и правового информирования граждан и организаций, профилактики правонарушений на территории Борцовского сельсовета Тогучинского района Новосибирской области  (далее – муниципальное образова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ое просвещение и правовое информирование граждан и организаций осуществляется в цел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правонарушений на территори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наилучшей реализации конституционного права граждан в органах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правовой культуры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дготовка информационных материал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онный материал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-название информационного матери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– краткое информационное сообщение о предмете информационного матери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текст информационного матери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ублик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(последнее – при наличии), должность, телефон (автора информационного материал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2.2. Информационные материалы могут содержать графическую, видео- или аудиоинформацию в форматах графическая - *.jpg; *.jpeg; *.gif; *.ppt, видео - *.mpg; *.mpeg; *.avi, аудио - *.mp3; *.midi; *.wav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лжностное лицо, ответственное за организацию правового информирования и правового просвещения определяется постановление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авовое информирование населения муниципального образов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авового информирования граждан муниципального образования администрация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лучаях оказания бесплатной юридической помощ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етенции и порядке деятельности органов местного самоуправления муниципального образования, полномочиях их должност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оказания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условиях и основаниях обжалования решений и действий (бездействия) органов местного самоуправления муниципального образования, подведомственных им учреждений и их должност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вершения гражданами юридически значимых действий и ошибках, допускаемых при совершении таки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муниципального образования, которые открыты для свободного доступа и прием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муниципального образования или при их участ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клетах, брошюрах, листовках, объявлениях, плакатах и иной печат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зентациях, фильмах, видеоролик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социальной рекла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ых письмах, ответах на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овая информация подлежит обновлению 1 раз в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муниципа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ведение до граждан правовой информации в ходе публичных выступ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ведение до граждан правовой информации в ходе личного прием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дни, посвященные правовому информированию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овое просвещение населения муниципального образова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ей муниципального образования реализуется комплекс мероприятий по распространению и пропаганде среди на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 знаний  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авовое просвещение населения осуществляется в соответствии с планом мероприятий по правовому просвещению населения и организаций (далее – план), утверждаемым постановлением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о форме согласно приложению к настоящему Полож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центров правовой информации в библиотеках и образовательных организац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овышение электоральной активност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 формируется на календарный год и размещается на официальном сайте администрации 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Calibri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овом просвещении и правов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и граждан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82"/>
      <w:bookmarkEnd w:id="2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авовому информированию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му просвещению граждан и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4"/>
        <w:gridCol w:w="311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08.2024 №  87/93.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. Бор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Борц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администрация   Борцовского сельсовета Тогучинского района Новосибирской области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Борцовского сельсовета Тогучин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периодическом печатном издании органа местного самоуправления «Борцовского сельсовета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Борцовского сельсовета                                                        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гучинского района                                                         О. А. Липска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ибирской области                          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УТВЕРЖДЕН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орцовского сельсовета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гучинского  района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5.08.2024 №87/93.003 </w:t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я населения об установке дорожного знака или нанесения разметки на автомобильных дорогах местного значения на территории Борцовского сельсовета Тогучинского района Новосибирской области</w:t>
      </w:r>
    </w:p>
    <w:p>
      <w:pPr>
        <w:pStyle w:val="Normal"/>
        <w:spacing w:lineRule="auto" w:line="256" w:before="0" w:after="0"/>
        <w:ind w:firstLine="54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рядок информирования населения об установке дорожного знака или нанесения разметки на автомобильных дорогах местного значения Борцовского сельсовета Тогучинского района Новосибирской области разработан в целях предупреждения дорожно-транспортных происшествий на автомобильных дорогах местного значения в границах Борцовского сельсовета Тогучинского района Новосибирской области (далее – муниципальное образование).</w:t>
      </w:r>
    </w:p>
    <w:p>
      <w:pPr>
        <w:pStyle w:val="Normal"/>
        <w:spacing w:lineRule="auto" w:line="256" w:before="0" w:after="1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муниципального образования. </w:t>
      </w:r>
    </w:p>
    <w:p>
      <w:pPr>
        <w:pStyle w:val="Normal"/>
        <w:spacing w:lineRule="auto" w:line="256" w:before="0" w:after="1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, предусмотренного Правилами дорожного движения, утвержденными постановление Правительства Российской Федерации от 23.10.1993 № 1090 (далее – ПДД), остановку или стоянку транспортных средств (знаки: 3.27, 3.28, 3.29, 3.30 ПДД) либо обозначающих дорогу или проезжую часть с односторонним движением либо выезд на такую дорогу или проезжую часть (знаки: 5.5, 5.7.1, 5.7.2 ПДД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муниципального образования. </w:t>
      </w:r>
    </w:p>
    <w:p>
      <w:pPr>
        <w:pStyle w:val="Normal"/>
        <w:spacing w:lineRule="auto" w:line="256" w:before="0" w:after="1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ирование осуществляется в установленные пунктом 3 настоящего Порядка сроки посредством: </w:t>
      </w:r>
    </w:p>
    <w:p>
      <w:pPr>
        <w:pStyle w:val="Normal"/>
        <w:spacing w:lineRule="auto" w:line="256" w:before="0" w:after="1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мещения информации на официальном сайте администрации муниципального образования в сети Интернет; </w:t>
      </w:r>
    </w:p>
    <w:p>
      <w:pPr>
        <w:pStyle w:val="Normal"/>
        <w:spacing w:lineRule="auto" w:line="256" w:before="0" w:after="1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убликования информации в периодическом печатном издании муниципального образования. </w:t>
      </w:r>
    </w:p>
    <w:p>
      <w:pPr>
        <w:pStyle w:val="Normal"/>
        <w:spacing w:lineRule="auto" w:line="256" w:before="0" w:after="16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тветственным за информирование населения об установке дорожного знака или нанесения разметки является администрация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10 Пятница 16 августа 2024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пская Окса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ина Галина Николае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Пятница 16 августа 2024 г. №13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sz w:val="27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>
      <w:rFonts w:eastAsia="Calibri"/>
      <w:sz w:val="27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7"/>
    <w:qFormat/>
    <w:rPr/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4">
    <w:name w:val="Стиль 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5">
    <w:name w:val="Стиль ппп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38CAA483CFAA2F404A1236789F3DB502E7174C91BE7A5202FA0F47AcFsBI" TargetMode="External"/><Relationship Id="rId3" Type="http://schemas.openxmlformats.org/officeDocument/2006/relationships/hyperlink" Target="consultantplus://offline/ref=93B38CAA483CFAA2F404A1236789F3DB53277875CC19E7A5202FA0F47AcFsB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35:00Z</dcterms:created>
  <dc:creator>Admin</dc:creator>
  <dc:description/>
  <cp:keywords/>
  <dc:language>en-US</dc:language>
  <cp:lastModifiedBy>Admin</cp:lastModifiedBy>
  <cp:lastPrinted>2024-10-25T11:53:00Z</cp:lastPrinted>
  <dcterms:modified xsi:type="dcterms:W3CDTF">2024-10-25T04:53:00Z</dcterms:modified>
  <cp:revision>5</cp:revision>
  <dc:subject/>
  <dc:title> </dc:title>
</cp:coreProperties>
</file>