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6473825" cy="485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16 Пятница 20 сентября 2024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пская Окса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ина Галина Николае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Пятница 20 сентября 2024 г. №16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>
      <w:rFonts w:eastAsia="Calibri"/>
      <w:sz w:val="27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7"/>
    <w:qFormat/>
    <w:rPr/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4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5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4:00Z</dcterms:created>
  <dc:creator>Admin</dc:creator>
  <dc:description/>
  <cp:keywords/>
  <dc:language>en-US</dc:language>
  <cp:lastModifiedBy>Admin</cp:lastModifiedBy>
  <cp:lastPrinted>2024-10-25T11:53:00Z</cp:lastPrinted>
  <dcterms:modified xsi:type="dcterms:W3CDTF">2024-10-25T05:18:00Z</dcterms:modified>
  <cp:revision>6</cp:revision>
  <dc:subject/>
  <dc:title> </dc:title>
</cp:coreProperties>
</file>