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 Narrow" w:hAnsi="Arial Narrow" w:cs="Arial Narrow"/>
          <w:i/>
          <w:i/>
          <w:sz w:val="24"/>
          <w:szCs w:val="24"/>
          <w:lang w:eastAsia="en-US"/>
        </w:rPr>
      </w:pPr>
      <w:r>
        <w:rPr>
          <w:rFonts w:cs="Arial Narrow" w:ascii="Arial Narrow" w:hAnsi="Arial Narrow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АДМИНИСТРАЦИЯ БОРЦОВСКОГО 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ОГУЧ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 Борцов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0.09.2024       №107/93.00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оздании муниципальной комиссии по обследованию</w:t>
      </w:r>
    </w:p>
    <w:p>
      <w:pPr>
        <w:pStyle w:val="Normal"/>
        <w:widowControl w:val="false"/>
        <w:tabs>
          <w:tab w:val="clear" w:pos="567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567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567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 Борцовского 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Приказа министерства труда и социального развития Новосибирской области от 30.11.2017 № 75 «О порядке создания и работы комиссий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 Борцовского  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Борцов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Борцовского сельсовета Тогучинского района Новосибирской области согласно приложению №1. </w:t>
      </w:r>
    </w:p>
    <w:p>
      <w:pPr>
        <w:pStyle w:val="Normal"/>
        <w:widowControl w:val="false"/>
        <w:tabs>
          <w:tab w:val="clear" w:pos="567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я администрации Борцовского сельсовета Тогучинского района Новосибирской области от 01.07.2022 года №47/93.003 «</w:t>
      </w:r>
      <w:r>
        <w:rPr>
          <w:rFonts w:cs="Times New Roman" w:ascii="Times New Roman" w:hAnsi="Times New Roman"/>
          <w:bCs/>
          <w:sz w:val="24"/>
          <w:szCs w:val="24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Борцовского сельсовета Тогучинского района Новосибир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Опубликовать настоящее постановление в «Борцовском Вестнике» и на официальном сайте администрации Борцовского сельсовета Тогучин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Борцовского   сельсовета                                </w:t>
      </w:r>
    </w:p>
    <w:p>
      <w:pPr>
        <w:pStyle w:val="Normal"/>
        <w:widowControl w:val="false"/>
        <w:tabs>
          <w:tab w:val="clear" w:pos="567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Normal"/>
        <w:widowControl w:val="false"/>
        <w:tabs>
          <w:tab w:val="clear" w:pos="567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О. А. Лип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рцовского 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4 г. №107/93.00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sz w:val="24"/>
          <w:szCs w:val="24"/>
        </w:rPr>
        <w:t>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пская Оксана Александровна - Глава Борц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огучинского района Новосибирской обла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</w:rPr>
        <w:t>:  Пикунов Сергей Геннадьевич  - заместитель Главы администрации  Борцовского 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>: Толмачёва Вера Владимировна - специалист администрации Борцов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шенина Ксения Давыдовна - представитель общественной организации «Тогучинская местная организации Всероссийского общества инвалидов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игорьева Ольга Владимировна - заместитель руководителя филиала Государственного фонда поддержки участников специальной во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ерации «Защитники Отечества»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рисова Наталья Анатольевна - социальный координатор филиала Государственного фонда поддержки участников специальной военной операции «Защитники Отечества»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17 Вторник 01 октября 2024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пская Окса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ина Галина Николае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Вторник 01 октября 2024 г. №17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>
      <w:rFonts w:eastAsia="Calibri"/>
      <w:sz w:val="27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7"/>
    <w:qFormat/>
    <w:rPr/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7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2">
    <w:name w:val="Текст примечания Знак1"/>
    <w:qFormat/>
    <w:rPr/>
  </w:style>
  <w:style w:type="character" w:styleId="13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4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5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2:00Z</dcterms:created>
  <dc:creator>Admin</dc:creator>
  <dc:description/>
  <cp:keywords/>
  <dc:language>en-US</dc:language>
  <cp:lastModifiedBy>Admin</cp:lastModifiedBy>
  <cp:lastPrinted>2024-10-25T11:53:00Z</cp:lastPrinted>
  <dcterms:modified xsi:type="dcterms:W3CDTF">2024-10-25T05:27:00Z</dcterms:modified>
  <cp:revision>4</cp:revision>
  <dc:subject/>
  <dc:title> </dc:title>
</cp:coreProperties>
</file>