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25          № 11/93.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рц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объектов, в отношении которых в 2025 году планируется заключение концессионных согла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lang w:val="zxx" w:bidi="zxx"/>
        </w:rPr>
        <w:instrText xml:space="preserve"> HYPERLINK "https://internet.garant.ru/" \l "/document/12141176/entry/43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lang w:val="zxx" w:bidi="zxx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shd w:fill="FFFFFF" w:val="clear"/>
          <w:lang w:val="zxx" w:bidi="zxx"/>
        </w:rPr>
        <w:t>частью 3 статьи 4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lang w:val="zxx" w:bidi="zxx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1.07.2005              № 115-ФЗ «О концессионных соглашениях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цо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ъектов, в отношении которых в 2025 году планируется заключение концессионных соглашений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User/Downloads/1%D0%9F%D0%90%20%D0%BE%D0%B1%20%D1%83%D1%82%D0%B2%D0%B5%D1%80%D0%B6%D0%B4%D0%B5%D0%BD%D0%B8%D0%B8%20%D0%BF%D0%B5%D1%80%D0%B5%D1%87%D0%BD%D1%8F%20%D0%BE%D0%B1%D1%8A%D0%B5%D0%BA%D1%82%D0%BE%D0%B2%20%D0%BA%D0%BE%D0%BD%D1%86%D0%B5%D1%81%D1%81%D0%B8%D0%BE%D0%BD%D0%BD%D1%8B%D1%85%20%D1%81%D0%BE%D0%B3%D0%BB%D0%B0%D1%88%D0%B5%D0%BD%D0%B8%D0%B9.docx" \l "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ц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О.А. Лип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ц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5 года № 11/93.0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бъектов, в отношении которых в 2025 году планируется заключение концессионных согла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2"/>
        <w:gridCol w:w="2127"/>
        <w:gridCol w:w="1821"/>
        <w:gridCol w:w="2149"/>
        <w:gridCol w:w="23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Индивидуальные характеристики объе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Адрес (местоположение объект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Вид деятельности в отношении 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а/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Общая протяженность 321 м., с грунтовым покрыт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54:24:043502:1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овосибирская область, Тогучинский район, с. Борцово ул. Кирпич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апитальный  ремо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25     №12/93.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рц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норматива стоимости 1 кв.м общей площади жилья в Борцовском сельсовете Тогучинского   района Новосибирской области для расчета размера социальной выплаты на приобретение (строительство) жи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7.12.2010 N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администрация Борцовского сельсовета Тогучинского  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становить на 1 квартал 2025 года норматив стоимости 1 кв. м общей площади жилья в Борцовском сельсовете Тогучинского   района Новосибирской области в размере 121 398 рублей для расчета размера социальной выплаты на приобретение (строительство) и их использования жилья для молодой семьи - участницы государственной программы Новосибирской области "Обеспечение жильем молодых семей в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издании "Борцовский Вестник" и разместить на официальном сайте администрации Борцовского сельсовета Тогучинского  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цовского сельсовет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О. А. Лип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120" w:after="0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2 Пятница 17 января 2025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пская Окса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ина Галина Николае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42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Пятница 17 января 2025 г. №2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9z6">
    <w:name w:val="WW8Num9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7"/>
    <w:qFormat/>
    <w:rPr/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7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2">
    <w:name w:val="Текст примечания Знак1"/>
    <w:qFormat/>
    <w:rPr/>
  </w:style>
  <w:style w:type="character" w:styleId="13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4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5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4:00Z</dcterms:created>
  <dc:creator>Admin</dc:creator>
  <dc:description/>
  <cp:keywords/>
  <dc:language>en-US</dc:language>
  <cp:lastModifiedBy>Admin</cp:lastModifiedBy>
  <cp:lastPrinted>2022-07-25T16:15:00Z</cp:lastPrinted>
  <dcterms:modified xsi:type="dcterms:W3CDTF">2025-01-31T08:35:00Z</dcterms:modified>
  <cp:revision>5</cp:revision>
  <dc:subject/>
  <dc:title> </dc:title>
</cp:coreProperties>
</file>