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Ц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1.2025     №13/93.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рцо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постановление администрации Борцовского сельсовета Тогучинского района Новосибирской области от 09.02.2023       №13/93.003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 утверждении Положения о проведении аттестации муниципальных служащих Борцовского сельсовета Тогучинского района Новосиби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Борцов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в постановление администрации Борцовского сельсовета Тогучинского района Новосибирской области от 09.02.2023 №13/93.003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 утверждении Положения о проведении аттестации муниципальных служащих Борцовского сельсовета Тогучинского района Новосиби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именовании после слов «муниципальных служащих» дополнить словом «администрации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1 после слов «муниципальных служащих» дополнить словом «администрации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оложен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проведении аттестации муниципальных служащих Борцовского сельсовета Тогучинского района Новосиби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именовании после слов «муниципальных служащих» дополнить словом «администрации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1.2 после слов «муниципальных служащих» дополнить словом «администрации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3.4 абзац первый после слов «ее эффективности и результативности.» дополнить словами «Оценка соответствия муниципального служащего квалификационным требованиям по замещаемой должности муниципальной службы осуществляется в порядке, предусмотренном для государственных гражданских служащих Новосибирской области».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периодическом печатном издании «Борцовский Вестник» и разместить на официальном сайте администрации Борцовского сельсовета Тогучинского района Новосибирской области.</w:t>
      </w:r>
    </w:p>
    <w:p>
      <w:pPr>
        <w:pStyle w:val="Normal"/>
        <w:tabs>
          <w:tab w:val="clear" w:pos="567"/>
          <w:tab w:val="left" w:pos="512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567"/>
          <w:tab w:val="left" w:pos="512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567"/>
          <w:tab w:val="left" w:pos="512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567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Борцовского сельсовета </w:t>
      </w:r>
    </w:p>
    <w:p>
      <w:pPr>
        <w:pStyle w:val="Normal"/>
        <w:tabs>
          <w:tab w:val="clear" w:pos="567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огучинского района                                                                О. А. Липская</w:t>
      </w:r>
    </w:p>
    <w:p>
      <w:pPr>
        <w:pStyle w:val="Normal"/>
        <w:tabs>
          <w:tab w:val="clear" w:pos="567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восибирской области                 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Ц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1.2025     №14/93.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рц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Закона Новосибирской области от 4 ноября 2005 г. N 337-ОЗ "Об учете органами местного самоуправления граждан в качестве нуждающихся в жилых помещениях, предоставляемых в Новосибир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по договорам социального найм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Российской Федерации от 06.10.2013 № 131-ФЗ «Об общих принципах организации местного самоуправления в Российской Федерации», в целях реализации Закона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, администрация Борцовского сельсовета Тогучинского  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Для расчета располагаемого дохода и определения потребности в средствах на приобретение жилья устано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увеличения прожиточного минимума – 1,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й период накопления сбережений для приобретения жилья – 10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нюю рыночную цену квадратного метра общей площади жилья на территории Борцовского сельсовета Тогучинского района Новосибирской области   на 2025 год – в размере 56 370 (пятьдесят шесть тысяч три сто семьдесят) рублей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издании "Борцовский Вестник" и разместить на официальном сайте администрации Борцовского сельсовета Тогучинского  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цовского сельсовет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О. А. Лип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120" w:after="0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120" w:after="0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120" w:after="0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120" w:after="0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120" w:after="0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120" w:after="0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120" w:after="0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>Борцовский Вестник</w:t>
      </w:r>
      <w:r>
        <w:rPr>
          <w:rFonts w:cs="Times New Roman" w:ascii="Times New Roman" w:hAnsi="Times New Roman"/>
          <w:b/>
          <w:sz w:val="20"/>
          <w:szCs w:val="20"/>
        </w:rPr>
        <w:t xml:space="preserve"> Периодическое</w:t>
      </w:r>
      <w:r>
        <w:rPr>
          <w:rFonts w:cs="Times New Roman" w:ascii="Times New Roman" w:hAnsi="Times New Roman"/>
          <w:sz w:val="20"/>
          <w:szCs w:val="20"/>
        </w:rPr>
        <w:t xml:space="preserve"> печатное издание местного самоуправления №3 Пятница 24 января 2025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АДРЕС:  </w:t>
      </w:r>
      <w:r>
        <w:rPr>
          <w:b/>
          <w:sz w:val="20"/>
          <w:szCs w:val="20"/>
        </w:rPr>
        <w:t xml:space="preserve">                                УЧРЕДИТЕЛИ:</w:t>
      </w:r>
      <w:r>
        <w:rPr>
          <w:sz w:val="20"/>
          <w:szCs w:val="20"/>
        </w:rPr>
        <w:t xml:space="preserve"> администрация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633448, с.Борцово                       Борцовского сельсовета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ул.Центральная, 62                     Тогучинского района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тел./ факс 41-319</w:t>
      </w:r>
      <w:r>
        <w:rPr>
          <w:b/>
          <w:sz w:val="52"/>
          <w:szCs w:val="52"/>
        </w:rPr>
        <w:t xml:space="preserve">         </w:t>
      </w:r>
      <w:r>
        <w:rPr>
          <w:sz w:val="20"/>
          <w:szCs w:val="20"/>
        </w:rPr>
        <w:t>Новосибирской области</w:t>
      </w:r>
      <w:r>
        <w:rPr>
          <w:b/>
          <w:sz w:val="52"/>
          <w:szCs w:val="52"/>
        </w:rPr>
        <w:t xml:space="preserve">     </w:t>
      </w:r>
      <w:r>
        <w:rPr>
          <w:sz w:val="20"/>
          <w:szCs w:val="20"/>
        </w:rPr>
        <w:t xml:space="preserve">                            </w:t>
      </w:r>
      <w:r>
        <w:rPr>
          <w:b/>
          <w:sz w:val="52"/>
          <w:szCs w:val="52"/>
        </w:rPr>
        <w:t xml:space="preserve">    </w:t>
      </w: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ериодическое печатное издание учреждено постановлением администрации Борцовского      сельсовета № 10 от 12.05.2008 года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РЕДАКЦИОННЫЙ СО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кунов Сергей Геннад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пская Окса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бина Галина Николаевна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Тираж: 300  экз.   Распространяется бесплатно</w:t>
      </w:r>
      <w:r>
        <w:rPr>
          <w:sz w:val="20"/>
          <w:szCs w:val="20"/>
        </w:rPr>
        <w:t xml:space="preserve">        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851" w:right="425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орцовский Вестник                              Пятница 24 января 2025 г. №3</w:t>
    </w:r>
  </w:p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1290</wp:posOffset>
              </wp:positionH>
              <wp:positionV relativeFrom="paragraph">
                <wp:posOffset>19050</wp:posOffset>
              </wp:positionV>
              <wp:extent cx="6941185" cy="40005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41160" cy="399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pt,1.5pt" to="533.8pt,4.6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80" w:hanging="0"/>
      <w:outlineLvl w:val="3"/>
    </w:pPr>
    <w:rPr>
      <w:rFonts w:ascii="Times New Roman" w:hAnsi="Times New Roman"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ews">
    <w:name w:val="news"/>
    <w:basedOn w:val="Style7"/>
    <w:qFormat/>
    <w:rPr/>
  </w:style>
  <w:style w:type="character" w:styleId="Style9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7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PageNumber">
    <w:name w:val="Page Number"/>
    <w:rPr/>
  </w:style>
  <w:style w:type="character" w:styleId="Style19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DefaultParagraphFont">
    <w:name w:val="Default Paragraph Font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2">
    <w:name w:val="Текст примечания Знак1"/>
    <w:qFormat/>
    <w:rPr/>
  </w:style>
  <w:style w:type="character" w:styleId="13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567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cs="Times New Roman"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cs="Times New Roman"/>
      <w:b/>
      <w:bCs/>
      <w:sz w:val="36"/>
      <w:szCs w:val="36"/>
    </w:rPr>
  </w:style>
  <w:style w:type="paragraph" w:styleId="Style28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rFonts w:eastAsia="Calibri"/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rFonts w:eastAsia="Calibri"/>
      <w:sz w:val="17"/>
      <w:szCs w:val="17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rFonts w:eastAsia="Calibri"/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eastAsia="Calibri"/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rFonts w:eastAsia="Calibri"/>
      <w:sz w:val="26"/>
      <w:szCs w:val="26"/>
    </w:rPr>
  </w:style>
  <w:style w:type="paragraph" w:styleId="Style29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30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14">
    <w:name w:val="Стиль 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tabs>
        <w:tab w:val="clear" w:pos="567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5">
    <w:name w:val="Стиль ппп_1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31">
    <w:name w:val="Стиль ппп_а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Xl160">
    <w:name w:val="xl160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cs="Arial"/>
      <w:sz w:val="16"/>
      <w:szCs w:val="16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8:00Z</dcterms:created>
  <dc:creator>Admin</dc:creator>
  <dc:description/>
  <cp:keywords/>
  <dc:language>en-US</dc:language>
  <cp:lastModifiedBy>Admin</cp:lastModifiedBy>
  <cp:lastPrinted>2022-07-25T16:15:00Z</cp:lastPrinted>
  <dcterms:modified xsi:type="dcterms:W3CDTF">2025-01-31T08:39:00Z</dcterms:modified>
  <cp:revision>3</cp:revision>
  <dc:subject/>
  <dc:title> </dc:title>
</cp:coreProperties>
</file>