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19           №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ц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лан работы и правотворческой деятельности администрации Борцовского сельсов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ложение Прокурора Тогучинского района от 01.02.2019 №13-46в-209 «в порядке ст. 9 Федерального закона «О прокуратуре РФ», администрация Борц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Борцовского сельсовета Тогучинского района Новосибирской области от 09.01.2019 №1 «Об утверждении плана работы и правотворческой деятельности администрации Борцовского сельсовета на 2019 год» внести следующие изменения: 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изложить согласно Приложению №1 к данно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В. Д. До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цовского сельсовета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3.2019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творческой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цовского сельсов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828"/>
        <w:gridCol w:w="21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обеспечения безопасности людей на водных объектах в Борцовском сельсовете Тогучинского района Новосибирской области в 2019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2.201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остановления «Об организации пропуска паводковых вод на территории Борцовского сельсове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 в  Порядок получения   муниципальными служащими администрации  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кунов С. 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мероприятий по предупреждению пожаров и усилению противопожарной безопасности на территории администрации Борцовского сельсовета в 2019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остановления «о порядке и сроках составления проекта бюджета Борцов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Борцовского сельсовета Тогучинского района Новосибирской области одновременно с проектом бюджета  Борцовского сельсовета Тогучинского района Новосибир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аботка и утверждении Порядка и Методики планирования бюджетных ассигнований бюджета Борцовского сельсовета Тогучинского района Новосибирской области на 2019 год и на плановый период 2019 и 2020 г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остановления «об организации уборки территории Борцовского сельсовета в осеннее- зимний период 2019/2020   года»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ие «Основных направлений бюджетной и налоговой политики Борцовского сельсовета Тогучинского района Новосибирской области на 2020 год и плановый период 2021 и 2022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 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мероприятий по предупреждению террористической деятельности на территории администрации Борцовского сельсовета на 2020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платы за наем и платы за содержание и ремонт жилых помещений на 2020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и утверждение мероприятий по профилактике проявлений терроризма и экстремизма на 2020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и утверждение плана мероприятий по противодействию коррупции на территории Борцовского сельсовета на 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работы и правотворческой деятельности администрации Борцовского сельсовета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 в МНПА по вопросам местного значения в пределах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 квартале 2019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НПА и внесение изменений в действующие НПА в связи с вступлением в силу и (или) внесением изменений в Федеральные и Областные закон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просов, представлений, требований, информации прокура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экспертных заключений, писем МинЮста НС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0:00Z</dcterms:created>
  <dc:creator>1</dc:creator>
  <dc:description/>
  <cp:keywords/>
  <dc:language>en-US</dc:language>
  <cp:lastModifiedBy>Сергей Пикунов</cp:lastModifiedBy>
  <dcterms:modified xsi:type="dcterms:W3CDTF">2021-02-01T12:20:00Z</dcterms:modified>
  <cp:revision>2</cp:revision>
  <dc:subject/>
  <dc:title/>
</cp:coreProperties>
</file>