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РЦ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ГУЧ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09.01.2018          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. Борц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лана работы  и правотворческой </w:t>
      </w:r>
    </w:p>
    <w:p>
      <w:pPr>
        <w:pStyle w:val="Normal"/>
        <w:jc w:val="center"/>
        <w:rPr/>
      </w:pPr>
      <w:r>
        <w:rPr>
          <w:sz w:val="28"/>
          <w:szCs w:val="28"/>
        </w:rPr>
        <w:t>деятельности администрации Борцовского сельсовета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в и обсудив план работы и правотворческой деятельности администрации   Борцовского сельсовета на 2018 год, администрация Борцовского сельсовета Тогуч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 работы администрации Борцовского сельсовета на 2018 год утвердить, согласно приложению № 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 правотворческой деятельности администрации Борцовского сельсовета на 2018 год утвердить, согласно приложению №2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Борцовского сельсовет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гуч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восибирской области                                                        В. Д. Дор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7155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155" w:leader="none"/>
        </w:tabs>
        <w:jc w:val="right"/>
        <w:rPr/>
      </w:pPr>
      <w:r>
        <w:rPr/>
        <w:t xml:space="preserve">Борцовского сельсовета  </w:t>
      </w:r>
    </w:p>
    <w:p>
      <w:pPr>
        <w:pStyle w:val="Normal"/>
        <w:tabs>
          <w:tab w:val="clear" w:pos="708"/>
          <w:tab w:val="left" w:pos="7155" w:leader="none"/>
        </w:tabs>
        <w:jc w:val="right"/>
        <w:rPr>
          <w:b/>
          <w:b/>
        </w:rPr>
      </w:pPr>
      <w:r>
        <w:rPr/>
        <w:t>от 09.01.2018 г</w:t>
      </w:r>
      <w:r>
        <w:rPr>
          <w:b/>
        </w:rPr>
        <w:t xml:space="preserve">. </w:t>
      </w:r>
      <w:r>
        <w:rPr/>
        <w:t>№1</w:t>
      </w:r>
      <w:r>
        <w:rPr>
          <w:b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tabs>
          <w:tab w:val="clear" w:pos="708"/>
          <w:tab w:val="left" w:pos="7155" w:leader="none"/>
        </w:tabs>
        <w:jc w:val="center"/>
        <w:rPr/>
      </w:pPr>
      <w:r>
        <w:rPr>
          <w:b/>
          <w:sz w:val="26"/>
          <w:szCs w:val="26"/>
        </w:rPr>
        <w:t>работы  администрации  Борцовского  сельсовета на 2018 год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4235"/>
        <w:gridCol w:w="1927"/>
        <w:gridCol w:w="2081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сматриваемый вопро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2213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ное совещание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5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 работе объектов теплоснабжения при низких температурах и от резервного электроснабжения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2018</w:t>
            </w:r>
          </w:p>
        </w:tc>
        <w:tc>
          <w:tcPr>
            <w:tcW w:w="2081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ЖКХ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5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 состоянии и усиление мер пожарной безопасности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2018</w:t>
            </w:r>
          </w:p>
        </w:tc>
        <w:tc>
          <w:tcPr>
            <w:tcW w:w="2081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5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 проведении мероприятий на вессений- паводковый период 2018 год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2018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2018</w:t>
            </w:r>
          </w:p>
        </w:tc>
        <w:tc>
          <w:tcPr>
            <w:tcW w:w="2081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, Руководители учреждений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5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 состоянии водоснабжения по населенным пунктам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2018</w:t>
            </w:r>
          </w:p>
        </w:tc>
        <w:tc>
          <w:tcPr>
            <w:tcW w:w="2081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ЖКХ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5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 санитарном состоянии и благоустройстве населенных пунктов Борцовского сельсовета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2018</w:t>
            </w:r>
          </w:p>
        </w:tc>
        <w:tc>
          <w:tcPr>
            <w:tcW w:w="2081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, Руководители учреждений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5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 работе КДЦ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2018</w:t>
            </w:r>
          </w:p>
        </w:tc>
        <w:tc>
          <w:tcPr>
            <w:tcW w:w="2081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ДЦ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5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 подготовки к отопительному сезону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018</w:t>
            </w:r>
          </w:p>
        </w:tc>
        <w:tc>
          <w:tcPr>
            <w:tcW w:w="2081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ЖКХ</w:t>
            </w:r>
          </w:p>
        </w:tc>
      </w:tr>
      <w:tr>
        <w:trPr>
          <w:trHeight w:val="850" w:hRule="atLeast"/>
        </w:trPr>
        <w:tc>
          <w:tcPr>
            <w:tcW w:w="221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5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Итоги работы администрации Борцовского сельсовета за 2018 год и задачи на 2019 год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18</w:t>
            </w:r>
          </w:p>
        </w:tc>
        <w:tc>
          <w:tcPr>
            <w:tcW w:w="2081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Борцовского сельсовета</w:t>
            </w:r>
          </w:p>
        </w:tc>
      </w:tr>
      <w:tr>
        <w:trPr>
          <w:trHeight w:val="850" w:hRule="atLeast"/>
        </w:trPr>
        <w:tc>
          <w:tcPr>
            <w:tcW w:w="2213" w:type="dxa"/>
            <w:vMerge w:val="restart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Контроля</w:t>
            </w:r>
          </w:p>
        </w:tc>
        <w:tc>
          <w:tcPr>
            <w:tcW w:w="4235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 ходе выполнения постановления «Об организации уборки территории Борцовского сельсовета в осеннее- зимний период 2017/2018 года »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2018</w:t>
            </w:r>
          </w:p>
        </w:tc>
        <w:tc>
          <w:tcPr>
            <w:tcW w:w="2081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ЖКХ</w:t>
            </w:r>
          </w:p>
        </w:tc>
      </w:tr>
      <w:tr>
        <w:trPr/>
        <w:tc>
          <w:tcPr>
            <w:tcW w:w="2213" w:type="dxa"/>
            <w:vMerge w:val="continue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5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 ходе выполнения постановления «Об организации пропуска паводковых вод на территории Борцовского сельсовета в 2018 году»</w:t>
            </w:r>
          </w:p>
        </w:tc>
        <w:tc>
          <w:tcPr>
            <w:tcW w:w="1927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2018</w:t>
            </w:r>
          </w:p>
        </w:tc>
        <w:tc>
          <w:tcPr>
            <w:tcW w:w="2081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одковая комиссия</w:t>
            </w:r>
          </w:p>
        </w:tc>
      </w:tr>
      <w:tr>
        <w:trPr/>
        <w:tc>
          <w:tcPr>
            <w:tcW w:w="2213" w:type="dxa"/>
            <w:vMerge w:val="continue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5" w:type="dxa"/>
            <w:tcBorders/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 xml:space="preserve">3. О ходе выполнения постановления «О мерах по предупреждению пожаров и усилению противопожарной безопасности на территории Борцовского сельсовета в 2018 году» 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018</w:t>
            </w:r>
          </w:p>
        </w:tc>
        <w:tc>
          <w:tcPr>
            <w:tcW w:w="2081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, Руководители учреждений</w:t>
            </w:r>
          </w:p>
        </w:tc>
      </w:tr>
      <w:tr>
        <w:trPr/>
        <w:tc>
          <w:tcPr>
            <w:tcW w:w="2213" w:type="dxa"/>
            <w:vMerge w:val="continue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5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 ходе выполнения постановления «Об утверждении плана мероприятий по охране жизни и здоровья людей на водных объектах на территории Борцовского сельсовета Тогучинского района Новосибирской области в 2018 году»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018</w:t>
            </w:r>
          </w:p>
        </w:tc>
        <w:tc>
          <w:tcPr>
            <w:tcW w:w="2081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, Председатель КЧС и ПБ</w:t>
            </w:r>
          </w:p>
        </w:tc>
      </w:tr>
      <w:tr>
        <w:trPr/>
        <w:tc>
          <w:tcPr>
            <w:tcW w:w="2213" w:type="dxa"/>
            <w:vMerge w:val="continue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5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 ходе выполнения постановления «Об утверждении   программы  «Противодействие коррупции»  Борцовского сельсовета Тогучинского района Новосибирской области на 2017-2018 годы»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2018</w:t>
            </w:r>
          </w:p>
        </w:tc>
        <w:tc>
          <w:tcPr>
            <w:tcW w:w="2081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, специалисты администрации Борцовского сельсовета</w:t>
            </w:r>
          </w:p>
        </w:tc>
      </w:tr>
      <w:tr>
        <w:trPr/>
        <w:tc>
          <w:tcPr>
            <w:tcW w:w="2213" w:type="dxa"/>
            <w:vMerge w:val="continue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5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 ходе выполнения постановления «О порядке и сроках составления проекта бюджета Борцовского сельсовета Тогучинского района Новосибирской области на очередной финансовый год и плановый период и порядке подготовки документов и материалов, представляемых в Совет депутатов Борцовского сельсовета Тогучинского района Новосибирской области одновременно с проектом  бюджета  Борцовского сельсовета Тогучинского района Новосибирской области»</w:t>
            </w:r>
          </w:p>
        </w:tc>
        <w:tc>
          <w:tcPr>
            <w:tcW w:w="1927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2018</w:t>
            </w:r>
          </w:p>
        </w:tc>
        <w:tc>
          <w:tcPr>
            <w:tcW w:w="2081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Борцовского сельсовета (бухгалтер)</w:t>
            </w:r>
          </w:p>
        </w:tc>
      </w:tr>
      <w:tr>
        <w:trPr>
          <w:trHeight w:val="299" w:hRule="atLeast"/>
        </w:trPr>
        <w:tc>
          <w:tcPr>
            <w:tcW w:w="2213" w:type="dxa"/>
            <w:vMerge w:val="continue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3" w:type="dxa"/>
            <w:vMerge w:val="continue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О работе объектов водоснабжения и теплоснабжения при низких температурах и при отключении электроэнер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018</w:t>
            </w:r>
          </w:p>
        </w:tc>
        <w:tc>
          <w:tcPr>
            <w:tcW w:w="2081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ЖКХ</w:t>
            </w:r>
          </w:p>
        </w:tc>
      </w:tr>
      <w:tr>
        <w:trPr/>
        <w:tc>
          <w:tcPr>
            <w:tcW w:w="2213" w:type="dxa"/>
            <w:vMerge w:val="continue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О ходе выполнения постановления «Об организации уборки территории Борцовского сельсовета в осеннее- зимний период 2017/2018 года 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18</w:t>
            </w:r>
          </w:p>
        </w:tc>
        <w:tc>
          <w:tcPr>
            <w:tcW w:w="2081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ЖКХ</w:t>
            </w:r>
          </w:p>
        </w:tc>
      </w:tr>
      <w:tr>
        <w:trPr/>
        <w:tc>
          <w:tcPr>
            <w:tcW w:w="2213" w:type="dxa"/>
            <w:vMerge w:val="continue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О ходе выполнения постановл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 мероприятиях по профилактике проявлений экстремизма на 2017 г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18</w:t>
            </w:r>
          </w:p>
        </w:tc>
        <w:tc>
          <w:tcPr>
            <w:tcW w:w="2081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, руководители учреждений</w:t>
            </w:r>
          </w:p>
        </w:tc>
      </w:tr>
      <w:tr>
        <w:trPr/>
        <w:tc>
          <w:tcPr>
            <w:tcW w:w="2213" w:type="dxa"/>
            <w:vMerge w:val="continue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1. О ходе выполнения постановления «Об утверждении плана мероприятий по предупреждени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ористической деятельности на территории  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Борцовского сельсовета»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18</w:t>
            </w:r>
          </w:p>
        </w:tc>
        <w:tc>
          <w:tcPr>
            <w:tcW w:w="2081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, руководители учреждений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ая работа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роводить заседания комиссии по делам несовершеннолетних</w:t>
            </w:r>
          </w:p>
        </w:tc>
        <w:tc>
          <w:tcPr>
            <w:tcW w:w="1927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081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221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оды граждан</w:t>
            </w:r>
          </w:p>
        </w:tc>
        <w:tc>
          <w:tcPr>
            <w:tcW w:w="4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 пожарной безопасности в жилом секторе</w:t>
            </w:r>
          </w:p>
        </w:tc>
        <w:tc>
          <w:tcPr>
            <w:tcW w:w="1927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2018</w:t>
            </w:r>
          </w:p>
        </w:tc>
        <w:tc>
          <w:tcPr>
            <w:tcW w:w="2081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Борцовского сельсовета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Организация и порядок пастьбы скота частного сектора в летний- пастбищный период 2018 г. </w:t>
            </w:r>
          </w:p>
        </w:tc>
        <w:tc>
          <w:tcPr>
            <w:tcW w:w="1927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2018</w:t>
            </w:r>
          </w:p>
        </w:tc>
        <w:tc>
          <w:tcPr>
            <w:tcW w:w="2081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Борцовского сельсовета</w:t>
            </w:r>
          </w:p>
        </w:tc>
      </w:tr>
      <w:tr>
        <w:trPr/>
        <w:tc>
          <w:tcPr>
            <w:tcW w:w="221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 благоустройстве и санитарной очистки сел</w:t>
            </w:r>
          </w:p>
        </w:tc>
        <w:tc>
          <w:tcPr>
            <w:tcW w:w="1927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2018</w:t>
            </w:r>
          </w:p>
        </w:tc>
        <w:tc>
          <w:tcPr>
            <w:tcW w:w="2081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Борцовского сельсовета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 пожарной безопасности в жилом секторе</w:t>
            </w:r>
          </w:p>
        </w:tc>
        <w:tc>
          <w:tcPr>
            <w:tcW w:w="1927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018</w:t>
            </w:r>
          </w:p>
        </w:tc>
        <w:tc>
          <w:tcPr>
            <w:tcW w:w="2081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Борцовского сельсовета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тчет о работе администрации Борцовского сельсовета</w:t>
            </w:r>
          </w:p>
        </w:tc>
        <w:tc>
          <w:tcPr>
            <w:tcW w:w="1927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18</w:t>
            </w:r>
          </w:p>
        </w:tc>
        <w:tc>
          <w:tcPr>
            <w:tcW w:w="2081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Борцовского сельсовета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а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                  </w:t>
            </w:r>
          </w:p>
        </w:tc>
        <w:tc>
          <w:tcPr>
            <w:tcW w:w="8243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ind w:lef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ельские  культурно-массовые мероприятия проводить согласно перспективных планов работ коллективов КДЦ, библиотеки, школы</w:t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jc w:val="right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7155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155" w:leader="none"/>
        </w:tabs>
        <w:jc w:val="right"/>
        <w:rPr/>
      </w:pPr>
      <w:r>
        <w:rPr/>
        <w:t xml:space="preserve">Борцовского сельсовета </w:t>
      </w:r>
    </w:p>
    <w:p>
      <w:pPr>
        <w:pStyle w:val="Normal"/>
        <w:tabs>
          <w:tab w:val="clear" w:pos="708"/>
          <w:tab w:val="left" w:pos="7155" w:leader="none"/>
        </w:tabs>
        <w:jc w:val="right"/>
        <w:rPr>
          <w:sz w:val="26"/>
          <w:szCs w:val="26"/>
        </w:rPr>
      </w:pPr>
      <w:r>
        <w:rPr/>
        <w:t>от 09.01.2018 г</w:t>
      </w:r>
      <w:r>
        <w:rPr>
          <w:b/>
        </w:rPr>
        <w:t xml:space="preserve">. </w:t>
      </w:r>
      <w:r>
        <w:rPr/>
        <w:t>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творческой деятельности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рцовского сельсовет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5"/>
        <w:gridCol w:w="1828"/>
        <w:gridCol w:w="214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сполн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лана обеспечения безопасности людей на водных объектах в Борцовском сельсовете Тогучинского района Новосибирской области  в 2018 год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2.2018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нов С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остановления «Об организации пропуска паводковых вод на территории  Борцовского сельсовета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нов С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лана мероприятий  по предупреждению пожаров и усилению противопожарной безопасности на территории администрации Борцовского сельсовета в 2018 год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нов С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становления «о порядке и сроках составления проекта бюджета Борцовского сельсовета Тогучинского района Новосибирской области на очередной финансовый год и плановый период и порядке подготовки документов и материалов, представляемых в Совет депутатов Борцовского сельсовета Тогучинского района Новосибирской области одновременно с проектом  бюджета  Борцовского сельсовета Тогучинского района Новосибирской области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нов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азработка и утверждении Порядка и Методики планирования бюджетных ассигнований бюджета Борцовского сельсовета  Тогучинского района Новосибирской области на 2018 год и на плановый период 2019 и 2020 год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нов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верждение постановления «об организации уборки территории Борцовского сельсовета в осеннее- зимний период 2018/2019  года»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нов С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утверждении «Основных направлений бюджетной и налоговой политики Борцовского сельсовета Тогучинского района Новосибирской области на 2018 год и плановый период  2019и 2020 год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нов С.Г. Тюрин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лана мероприятий по предупреждению террористической деятельности на территории  администрации Борцовского сельсовета на 2018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нов С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 w:val="28"/>
                <w:szCs w:val="28"/>
              </w:rPr>
              <w:t>Об установлении платы за наем и платы за содержание и ремонт жилых помещений на 2018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нов С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Разработка и утверждение мероприятий по профилактике проявлений терроризма и экстремизма на 2018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нов С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Разработка и утверждение плана мероприятий по противодействию коррупции на территории Борцовского сельсовета на 2018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нов С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ределении перечня объектов для отбывания наказания в виде  исправительных и обязательных рабо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нов С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работы и правотворческой деятельности администрации Борцовского сельсовета на 2018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нов С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НПА и внесение изменений в действующие НПА в связи с вступлением в силу и (или) внесением изменений в Федеральные и Областные законы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нов С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просов, представлений, требований, информации прокуратур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нов С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экспертных заключений, писем МинЮста НСО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нов С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18:00Z</dcterms:created>
  <dc:creator>User</dc:creator>
  <dc:description/>
  <cp:keywords/>
  <dc:language>en-US</dc:language>
  <cp:lastModifiedBy>Сергей Пикунов</cp:lastModifiedBy>
  <cp:lastPrinted>2015-12-30T15:09:00Z</cp:lastPrinted>
  <dcterms:modified xsi:type="dcterms:W3CDTF">2021-02-01T12:18:00Z</dcterms:modified>
  <cp:revision>2</cp:revision>
  <dc:subject/>
  <dc:title/>
</cp:coreProperties>
</file>