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ОРЦ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ОГУЧИНСК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02.2018           №1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Борцо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лан работы и правотворческой деятельности администрации Борцовского сельсовета на 2018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в предложение Прокурора Тогучинского района от 05.02.2018 №13-28-в-208 «в план правотворческой деятельности», администрация Борцовского сельсовета Тогучинск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остановление администрации Борцовского сельсовета Тогучинского района Новосибирской области от 09.01.2018 №1 «Об утверждении плана работы  и правотворческой  деятельности администрации Борцовского сельсовета на 2018 год» внести следующие изменения: </w:t>
      </w:r>
    </w:p>
    <w:p>
      <w:pPr>
        <w:pStyle w:val="Normal"/>
        <w:spacing w:lineRule="auto" w:line="240" w:before="0" w:after="0"/>
        <w:ind w:left="58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2 изложить согласно Приложению №1 к данному постановлен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Борцовского сельсовета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гуч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                                                        В. Д. Дор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/>
          <w:sz w:val="24"/>
          <w:szCs w:val="28"/>
          <w:lang w:eastAsia="ru-RU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71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1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71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1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рцовского сельсовета </w:t>
      </w:r>
    </w:p>
    <w:p>
      <w:pPr>
        <w:pStyle w:val="Normal"/>
        <w:tabs>
          <w:tab w:val="clear" w:pos="708"/>
          <w:tab w:val="left" w:pos="71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9.02.2018 г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творческой деятельности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орцовского сельсовета 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63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955"/>
        <w:gridCol w:w="1828"/>
        <w:gridCol w:w="214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ата исполнен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плана обеспечения безопасности людей на водных объектах в Борцовском сельсовете Тогучинского района Новосибирской области  в 2018 год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02.2018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кунов С.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и утверждение постановления «Об организации пропуска паводковых вод на территории  Борцовского сельсовета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201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кунов С.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плана мероприятий  по предупреждению пожаров и усилению противопожарной безопасности на территории администрации Борцовского сельсовета в 2018 год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201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кунов С.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сение изменений в действующие МНПА, устанавливающие  порядок рассмотрения обращений гражд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-феврал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кунов С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сение изменений в административные регламенты предоставления муниципальных услуг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-феврал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кунов С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14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одготовка проекта «О внесении изменений   в Устав Борцовского сельсовета Тогучинского района Новосибирской области» (в т.ч. в целях реализации положений ФЗ от 29.12.2017 №455-ФЗ) и направление его на рассмотрение в Совет депутатов Борц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-феврал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кунов С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ие постановления «о порядке и сроках составления проекта бюджета Борцовского сельсовета Тогучинского района Новосибирской области на очередной финансовый год и плановый период и порядке подготовки документов и материалов, представляемых в Совет депутатов Борцовского сельсовета Тогучинского района Новосибирской области одновременно с проектом  бюджета  Борцовского сельсовета Тогучинского района Новосибирской области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.201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кунов С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юрина А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Разработка и утверждении Порядка и Методики планирования бюджетных ассигнований бюджета Борцовского сельсовета  Тогучинского района Новосибирской области на 2018 год и на плановый период 2019 и 2020 годо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201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кунов С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юрина А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тверждение постановления «об организации уборки территории Борцовского сельсовета в осеннее- зимний период 2018/2019  года» 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201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кунов С.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тверждении «Основных направлений бюджетной и налоговой политики Борцовского сельсовета Тогучинского района Новосибирской области на 2018 год и плановый период  2019и 2020 год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201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кунов С.Г. Тюрина А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утверждении плана мероприятий по предупреждению террористической деятельности на территории  администрации Борцовского сельсовета на 2018 го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201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кунов С.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установлении платы за наем и платы за содержание и ремонт жилых помещений на 2018 го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201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кунов С.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азработка и утверждение мероприятий по профилактике проявлений терроризма и экстремизма на 2018 го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201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кунов С.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азработка и утверждение плана мероприятий по противодействию коррупции на территории Борцовского сельсовета на 2018 го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201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кунов С.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пределении перечня объектов для отбывания наказания в виде  исправительных и обязательных рабо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201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кунов С.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и утверждение плана работы и правотворческой деятельности администрации Борцовского сельсовета на 2018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201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кунов С.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работка НПА и внесение изменений в действующие НПА в связи с вступлением в силу и (или) внесением изменений в Федеральные и Областные законы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кунов С.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отрение запросов, представлений, требований, информации прокуратур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кунов С.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отрение экспертных заключений, писем МинЮста НСО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и год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кунов С.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несение изменений и дополнений  в МНПА по вопросам местного значения в пределах компетенци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и год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кунов С.Г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2:19:00Z</dcterms:created>
  <dc:creator>1</dc:creator>
  <dc:description/>
  <cp:keywords/>
  <dc:language>en-US</dc:language>
  <cp:lastModifiedBy>Сергей Пикунов</cp:lastModifiedBy>
  <dcterms:modified xsi:type="dcterms:W3CDTF">2021-02-01T12:19:00Z</dcterms:modified>
  <cp:revision>2</cp:revision>
  <dc:subject/>
  <dc:title/>
</cp:coreProperties>
</file>