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53"/>
        <w:gridCol w:w="4149"/>
        <w:gridCol w:w="32"/>
      </w:tblGrid>
      <w:tr>
        <w:trPr/>
        <w:tc>
          <w:tcPr>
            <w:tcW w:w="9853" w:type="dxa"/>
            <w:gridSpan w:val="3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213" w:hRule="atLeast"/>
        </w:trPr>
        <w:tc>
          <w:tcPr>
            <w:tcW w:w="9853" w:type="dxa"/>
            <w:gridSpan w:val="3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36"/>
                <w:szCs w:val="28"/>
              </w:rPr>
            </w:pPr>
            <w:r>
              <w:rPr>
                <w:b w:val="false"/>
                <w:bCs w:val="false"/>
                <w:sz w:val="36"/>
                <w:szCs w:val="28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ab/>
              <w:tab/>
              <w:tab/>
              <w:t xml:space="preserve">    08.05.2020</w:t>
            </w:r>
          </w:p>
        </w:tc>
        <w:tc>
          <w:tcPr>
            <w:tcW w:w="753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4149" w:type="dxa"/>
            <w:tcBorders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61/П/93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отсрочке уплаты арендной платы 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 договорам аренды недвижимого имущества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Правительства Российской Федерации от 03.04.2020 № 439 «Об  установлении требований к условиям и срокам отсрочки уплаты арендной платы по договорам аренды недвижимого имущества», в связи с принятием распоряжения Губернатора Новосибирской области от 16.03.2020 № 44-р «О противодействии завозу и распространению новой коронавирусной инфекции (2019-nCoV) на территории Новосибирской области», постановления Правительства Новосибирской области от 18.03.2020 № 72-п «О введении режима повышенной готовности на территории Новосибирской области» и постановления Правительства Новосибирской области от 27.04.2020 № 141-п «Об отсрочке уплаты арендной платы по договорам аренды недвижимого имущества», руководствуясь Уставом Тогучинского района Новосибирской области, администрация Тогучинского района Новосибирской области 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ПОСТАНОВЛЯЕТ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firstLine="708"/>
        <w:jc w:val="both"/>
        <w:rPr>
          <w:b w:val="false"/>
          <w:b w:val="false"/>
          <w:szCs w:val="28"/>
        </w:rPr>
      </w:pPr>
      <w:r>
        <w:rPr>
          <w:b w:val="false"/>
          <w:bCs w:val="false"/>
        </w:rPr>
        <w:t>1. В отношении заключенных до 18.03.2020 договоров аренды земельных участков, государственная собственность на которые не разграничена, а также недвижимого имущества, находящегося в муниципальной собственности Тогучинского района Новосибирской области, за исключением жилых помещений (далее – договоры аренды недвижимого имущества), в течение 30 календарных дней со дня обращения арендатора соответствующего объекта недвижимого имущества арендодатель обязан заключить дополнительное соглашение, предусматривающее отсрочку уплаты арендной платы, предусмотренной в 2020 году, в соответствии с требованиями, установленными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.</w:t>
      </w:r>
    </w:p>
    <w:p>
      <w:pPr>
        <w:pStyle w:val="Heading"/>
        <w:ind w:right="-55" w:firstLine="708"/>
        <w:jc w:val="both"/>
        <w:rPr>
          <w:b w:val="false"/>
          <w:b w:val="false"/>
        </w:rPr>
      </w:pPr>
      <w:r>
        <w:rPr>
          <w:b w:val="false"/>
        </w:rPr>
        <w:t>2. Дополнительные соглашения, указанные в пункте 1 настоящего постановления, заключаются в отношении договоров аренды недвижимого имущества, арендаторами по которым являются организации, индивидуальные предприниматели и физические лица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ё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Heading"/>
        <w:ind w:right="-55" w:firstLine="708"/>
        <w:jc w:val="both"/>
        <w:rPr>
          <w:b w:val="false"/>
          <w:b w:val="false"/>
        </w:rPr>
      </w:pPr>
      <w:r>
        <w:rPr>
          <w:b w:val="false"/>
        </w:rPr>
        <w:t>3. Муниципальным унитарным предприятиям и муниципальным учреждениям, учредителем которых является Тогучинский район Новосибирской области, обеспечить направление в отдел земельных и имущественных отношений администрации Тогучинского района Новосибирской области ежеквартального отчёта о реализации настоящего постановления не позднее десятого числа месяца, следующего за очередным кварталом.</w:t>
      </w:r>
    </w:p>
    <w:p>
      <w:pPr>
        <w:pStyle w:val="Heading"/>
        <w:ind w:right="-55" w:firstLine="708"/>
        <w:jc w:val="both"/>
        <w:rPr/>
      </w:pPr>
      <w:r>
        <w:rPr>
          <w:b w:val="false"/>
        </w:rPr>
        <w:t>4. Управлению делами администрации Тогучинского района Новосибирской области (Долгошеева О.Н.)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Heading"/>
        <w:ind w:right="-55" w:firstLine="708"/>
        <w:jc w:val="both"/>
        <w:rPr/>
      </w:pPr>
      <w:r>
        <w:rPr>
          <w:b w:val="false"/>
        </w:rPr>
        <w:t>5. Отделу общественных связей администрации Тогучинского района Новосибирской области (Сименцова А.Г.) разместить настоящее постановление на официальном сайте администрации Тогучинского района Новосибирской области в информационно-телекоммуникационной сети «Интернет».</w:t>
      </w:r>
    </w:p>
    <w:p>
      <w:pPr>
        <w:pStyle w:val="Heading"/>
        <w:ind w:right="-55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Контроль за исполнением данного постановления возложить на первого заместителя главы администрации Тогучинского района Новосибирской области Папко Н.Н.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Тогучинского района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овосибирской области</w:t>
        <w:tab/>
        <w:tab/>
        <w:tab/>
        <w:tab/>
        <w:tab/>
        <w:tab/>
        <w:tab/>
        <w:t>С.С. Пыхтин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интоняк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488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37:00Z</dcterms:created>
  <dc:creator>Customer</dc:creator>
  <dc:description/>
  <cp:keywords/>
  <dc:language>en-US</dc:language>
  <cp:lastModifiedBy>Vintonyak Vladimir</cp:lastModifiedBy>
  <cp:lastPrinted>2020-05-07T12:36:00Z</cp:lastPrinted>
  <dcterms:modified xsi:type="dcterms:W3CDTF">2020-05-08T05:28:00Z</dcterms:modified>
  <cp:revision>120</cp:revision>
  <dc:subject/>
  <dc:title>ГЛАВА ТОГУЧИНСКОГО РАЙОНА</dc:title>
</cp:coreProperties>
</file>