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БОРЦ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орц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00.00. 2021   №__/93.0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Борц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4"/>
        <w:spacing w:before="0" w:after="0"/>
        <w:ind w:firstLine="64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bCs/>
          <w:sz w:val="28"/>
          <w:szCs w:val="28"/>
        </w:rPr>
        <w:t>Борцов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Style14"/>
        <w:spacing w:before="0" w:after="0"/>
        <w:ind w:firstLine="640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Бор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гучинского района Новосибирской области,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орц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Бор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       Т.А. Доа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р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       О.А. Липск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= ИП - ИФ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Admin</dc:creator>
  <dc:description/>
  <cp:keywords/>
  <dc:language>en-US</dc:language>
  <cp:lastModifiedBy>Сергей Пикунов</cp:lastModifiedBy>
  <dcterms:modified xsi:type="dcterms:W3CDTF">2021-07-24T04:30:00Z</dcterms:modified>
  <cp:revision>16</cp:revision>
  <dc:subject/>
  <dc:title/>
</cp:coreProperties>
</file>