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РЦОВСКОГО СЕЛЬСОВЕТА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0    № 11/93.00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орцов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Борцовского сельсовета Тогучинского района Новосибирской области" на 2020-2022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Борцовского сельсовета Тогучин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Борцовского сельсовета Тогучин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0-2022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Борцовский Вестник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Борцовского сельсовета Тогучин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                               В. Д, До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цов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2.2020 г. №11/93.003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20-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0-2022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цовского сельсовета Тогуч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0-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Программы в 2020-2022 годах всего составляет 3,0 тысяч рублей, за счет внебюджетных средств 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88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</w:tbl>
    <w:p>
      <w:pPr>
        <w:pStyle w:val="Style22"/>
        <w:spacing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0-2022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внебюджетных средст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0-2022 годы из средств местного бюджета составляет 0,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29:00Z</dcterms:created>
  <dc:creator>User</dc:creator>
  <dc:description/>
  <cp:keywords/>
  <dc:language>en-US</dc:language>
  <cp:lastModifiedBy>Сергей Пикунов</cp:lastModifiedBy>
  <cp:lastPrinted>2016-10-31T13:39:00Z</cp:lastPrinted>
  <dcterms:modified xsi:type="dcterms:W3CDTF">2020-10-24T12:29:00Z</dcterms:modified>
  <cp:revision>2</cp:revision>
  <dc:subject/>
  <dc:title/>
</cp:coreProperties>
</file>