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миссии по проведению опроса граждан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явление приоритетного направления для участия в конкурсном отборе </w:t>
      </w:r>
      <w:r>
        <w:rPr>
          <w:rFonts w:cs="Times New Roman" w:ascii="Times New Roman" w:hAnsi="Times New Roman"/>
          <w:sz w:val="24"/>
          <w:szCs w:val="24"/>
        </w:rPr>
        <w:t xml:space="preserve">проектов развития территорий муниципальных образований Новосибирской области, основанных на местных инициативах на территории Борц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заседания:03 сентября 2021 г.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Новосибирская область, Тогучинский район, с. Борцово, ул. Центральная, 62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депутат Совета депутатов Борцовского сельсовета Тогучинского района Новосибирской области- Рыбина Г.Н.,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специалист 1 разряда администрации Борц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огуч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– Горбунова О. М.,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Толмачева В.В.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ует 3 (три человека).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заседания комиссии имеется. Комиссия правомочна принимать решения по всем вопросам повестки дня заседания.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Об итогах проведения опроса граждан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ыявление приоритетного направления для участия в конкурсном отборе </w:t>
      </w:r>
      <w:r>
        <w:rPr>
          <w:rFonts w:cs="Times New Roman" w:ascii="Times New Roman" w:hAnsi="Times New Roman"/>
          <w:sz w:val="24"/>
          <w:szCs w:val="24"/>
        </w:rPr>
        <w:t xml:space="preserve">проектов развития территорий муниципальных образований Новосибирской области, основанных на местных инициативах на территории Борц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огучинского района Новосибирской области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Депутата Совета депутатов Борцовского сельсовета Тогучинского района Новосибирской области- Рыбина Г.Н., которая огласила результаты проведения опроса граждан. 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,  1-5 ст.14 Устава Борцовского сельсовета Тогучинского района Новосибирской области, Положением «Об утверждении положения о порядке назначения и проведения опроса граждан по вопросам выявления мнения граждан о поддержке инициативных проектов», утвержденного решением Совета депутатов Борцовского сельсовета Тогучинского района Новосибирской области от 11.06.2021 №30/93.003,  комиссией по  проведению опроса граждан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ыявление приоритетного направления для участия в конкурсном отборе </w:t>
      </w:r>
      <w:r>
        <w:rPr>
          <w:rFonts w:cs="Times New Roman" w:ascii="Times New Roman" w:hAnsi="Times New Roman"/>
          <w:sz w:val="24"/>
          <w:szCs w:val="24"/>
        </w:rPr>
        <w:t xml:space="preserve">проектов развития территорий муниципальных образований Новосибирской области, основанных на местных инициативах на территории Борц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огуч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проведена проверка соблюдения порядка проведения опроса граждан, а также правильности оформления опросных листов. В результате проверки установлено, что опрос граждан проводился в соответствии со ст.3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06.10.2003 г. № 131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Уставом Борцовского сельсовета Тогучинского района Новосибирской области, Положением «Об утверждении положения о порядке назначения и проведения опроса граждан по вопросам выявления мнения граждан о поддержке инициативных проектов», утвержденного решением Совета депутатов Борцовского сельсовета Тогучинского района Новосибирской области от 11.06.2021 №30/93.003, решением Совета депутатов Борцовского сельсовета Тогучинского района Новосибирской области от 19.08.2021г. №41/93.003 «Об утверждении Положения о проведении опроса граждан о выборе проекта».</w:t>
      </w:r>
    </w:p>
    <w:p>
      <w:pPr>
        <w:pStyle w:val="Normal"/>
        <w:spacing w:lineRule="auto" w:line="240" w:before="0" w:after="0"/>
        <w:ind w:left="567" w:right="14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 подсчет голосов путем обработки данных, содержащихся в опросных листах по проведению опроса граждан. Всего было опрошено 93 (девяносто три) граждан в возрасте от 18 лет, что составляет более 100 %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ой численности жителей муниципального образования, участвующих в опросе, утвержденным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Борцовского сельсовета Тогучинского района Новосибирской области от 19.08.2021 года. </w:t>
      </w:r>
    </w:p>
    <w:p>
      <w:pPr>
        <w:pStyle w:val="Normal"/>
        <w:spacing w:lineRule="auto" w:line="240" w:before="0" w:after="0"/>
        <w:ind w:left="567"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опроса граждан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ыявление приоритетного направления для участия в конкурсном отборе </w:t>
      </w:r>
      <w:r>
        <w:rPr>
          <w:rFonts w:cs="Times New Roman" w:ascii="Times New Roman" w:hAnsi="Times New Roman"/>
          <w:sz w:val="24"/>
          <w:szCs w:val="24"/>
        </w:rPr>
        <w:t>проектов развития территорий муниципальных образований Новосибирской области, основанных на местных инициативах, нарушений не выявлено.</w:t>
      </w:r>
    </w:p>
    <w:p>
      <w:pPr>
        <w:pStyle w:val="Normal"/>
        <w:spacing w:lineRule="auto" w:line="240" w:before="0" w:after="0"/>
        <w:ind w:firstLine="708"/>
        <w:rPr/>
      </w:pPr>
      <w:r>
        <w:rPr/>
        <w:t>Результаты опроса следующие:</w:t>
      </w:r>
    </w:p>
    <w:tbl>
      <w:tblPr>
        <w:tblW w:w="979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13"/>
        <w:gridCol w:w="1259"/>
        <w:gridCol w:w="558"/>
        <w:gridCol w:w="780"/>
        <w:gridCol w:w="709"/>
        <w:gridCol w:w="992"/>
        <w:gridCol w:w="1275"/>
        <w:gridCol w:w="1106"/>
      </w:tblGrid>
      <w:tr>
        <w:trPr>
          <w:trHeight w:val="315" w:hRule="atLeas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вопроса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542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 опроса</w:t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 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 , %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, %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держались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держались, %</w:t>
            </w:r>
          </w:p>
        </w:tc>
      </w:tr>
      <w:tr>
        <w:trPr>
          <w:trHeight w:val="409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43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ете ли Вы необходимым участие в конкурсном отборе проектов развития территорий муниципальных образований Новосибирской области, основанных на местных инициативах?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%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%</w:t>
            </w:r>
          </w:p>
        </w:tc>
      </w:tr>
      <w:tr>
        <w:trPr>
          <w:trHeight w:val="1341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ниверсальной спортивной площадки на территории с. Борцово Тогучинского района Новосибирской области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%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%</w:t>
            </w:r>
          </w:p>
        </w:tc>
      </w:tr>
      <w:tr>
        <w:trPr>
          <w:trHeight w:val="546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детской площадки, расположенной по адресу: Новосибирская область Тогучинский район с. Борцово улица Центральная?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%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%</w:t>
            </w:r>
          </w:p>
        </w:tc>
      </w:tr>
      <w:tr>
        <w:trPr>
          <w:trHeight w:val="2364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ш вари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%</w:t>
            </w:r>
          </w:p>
        </w:tc>
      </w:tr>
      <w:tr>
        <w:trPr>
          <w:trHeight w:val="349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 ли Вы участвовать в софинансировании проекта, выбранного в ходе опроса жителей, для участия в конкурсном отборе проектов развития территорий МО Новосибирской области основанных на местных инициативах?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%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%</w:t>
            </w:r>
          </w:p>
        </w:tc>
      </w:tr>
      <w:tr>
        <w:trPr>
          <w:trHeight w:val="688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 ли Вы участвовать безвозмездным трудом в реализации проекта, выбранного в ходе опроса проектов развития территорий МО Новосибирской области, основанных на местных инициативах?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%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езультатов опроса граждан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ыявление приоритетного направления для участия в конкурсном отборе </w:t>
      </w:r>
      <w:r>
        <w:rPr>
          <w:rFonts w:cs="Times New Roman" w:ascii="Times New Roman" w:hAnsi="Times New Roman"/>
          <w:sz w:val="24"/>
          <w:szCs w:val="24"/>
        </w:rPr>
        <w:t xml:space="preserve">проектов развития территорий муниципальных образований Новосибирской области, основанных на местных инициативах на территории Борц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гучинского района Новосибирской области комиссия </w:t>
      </w:r>
    </w:p>
    <w:p>
      <w:pPr>
        <w:pStyle w:val="Normal"/>
        <w:spacing w:lineRule="auto" w:line="240" w:before="0" w:after="0"/>
        <w:ind w:left="567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left="56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опрос граждан на территории Борцовского сельсовета Тогучинского района Новосибирской области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вшимс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                            -  3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                 -  0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 -  0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вопрос «Считаете ли Вы необходимым участие в конкурсном отборе проектов развития территорий муниципальных образований Новосибирской области, основанных на местных инициативах?» одобренным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                            -  3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                 -  0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 -  0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вопрос «Создание универсальной спортивной площадки на территории с. Борцово Тогучинского района Новосибирской области» не одобренным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                            -  3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                 -  0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 -  0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предложенный вопрос ««Благоустройство детской площадки, расположенной по адресу: Новосибирская область Тогучинский район с. Борцово улица Центральная?» одобренным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                            -  3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                 -  0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 -  0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знать вопрос «Ваш вариант» не одобренным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                            -  3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                 -  0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 -  0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знать вопрос «Согласны ли Вы участвовать в софинансировании проекта, выбранного в ходе опроса жителей, для участия в конкурсном отборе проектов развития территорий МО Новосибирской области основанных на местных инициативах?» одобренным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                            -  3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                 -  0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 -  0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знать вопрос «Согласны ли Вы участвовать безвозмездным трудом в реализации проекта, выбранного в ходе опроса проектов развития территорий МО Новосибирской области, основанных на местных инициативах?»  одобренным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                            -  3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                 -  0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 -  0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  <w:tab/>
        <w:tab/>
        <w:t>Рыбина Г. Н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 xml:space="preserve">          Горбунова О.М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  <w:tab/>
        <w:tab/>
        <w:tab/>
        <w:t xml:space="preserve">                               Толмачева В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>Борцовский Вестник</w:t>
      </w:r>
      <w:r>
        <w:rPr>
          <w:rFonts w:cs="Times New Roman" w:ascii="Times New Roman" w:hAnsi="Times New Roman"/>
          <w:b/>
          <w:sz w:val="20"/>
          <w:szCs w:val="20"/>
        </w:rPr>
        <w:t xml:space="preserve"> Периодическое</w:t>
      </w:r>
      <w:r>
        <w:rPr>
          <w:rFonts w:cs="Times New Roman" w:ascii="Times New Roman" w:hAnsi="Times New Roman"/>
          <w:sz w:val="20"/>
          <w:szCs w:val="20"/>
        </w:rPr>
        <w:t xml:space="preserve"> печатное издание местного самоуправления №15 Понедельник 06 сентября 2021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АДРЕС:  </w:t>
      </w:r>
      <w:r>
        <w:rPr>
          <w:b/>
          <w:sz w:val="20"/>
          <w:szCs w:val="20"/>
        </w:rPr>
        <w:t xml:space="preserve">                                УЧРЕДИТЕЛИ:</w:t>
      </w:r>
      <w:r>
        <w:rPr>
          <w:sz w:val="20"/>
          <w:szCs w:val="20"/>
        </w:rPr>
        <w:t xml:space="preserve"> администрация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633448, с.Борцово                       Борцовского сельсовета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ул.Центральная, 62                     Тогучинского района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тел./ факс 41-319</w:t>
      </w:r>
      <w:r>
        <w:rPr>
          <w:b/>
          <w:sz w:val="52"/>
          <w:szCs w:val="52"/>
        </w:rPr>
        <w:t xml:space="preserve">         </w:t>
      </w:r>
      <w:r>
        <w:rPr>
          <w:sz w:val="20"/>
          <w:szCs w:val="20"/>
        </w:rPr>
        <w:t>Новосибирской области</w:t>
      </w:r>
      <w:r>
        <w:rPr>
          <w:b/>
          <w:sz w:val="52"/>
          <w:szCs w:val="52"/>
        </w:rPr>
        <w:t xml:space="preserve">     </w:t>
      </w:r>
      <w:r>
        <w:rPr>
          <w:sz w:val="20"/>
          <w:szCs w:val="20"/>
        </w:rPr>
        <w:t xml:space="preserve">                            </w:t>
      </w:r>
      <w:r>
        <w:rPr>
          <w:b/>
          <w:sz w:val="52"/>
          <w:szCs w:val="52"/>
        </w:rPr>
        <w:t xml:space="preserve">    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ериодическое печатное издание учреждено постановлением администрации Борцовского      сельсовета № 10 от 12.05.2008 года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РЕДАКЦИОННЫЙ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кунов Сергей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мачев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бунова Ольга Михайловна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Тираж: 300  экз.   Распространяется бесплатно</w:t>
      </w:r>
      <w:r>
        <w:rPr>
          <w:sz w:val="20"/>
          <w:szCs w:val="20"/>
        </w:rPr>
        <w:t xml:space="preserve">       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орцовский Вестник                                Понедельник 06 сентября 2021 г. №15</w:t>
    </w:r>
  </w:p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19050</wp:posOffset>
              </wp:positionV>
              <wp:extent cx="6941185" cy="4000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41160" cy="399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1.5pt" to="533.8pt,4.6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80" w:hanging="0"/>
      <w:outlineLvl w:val="3"/>
    </w:pPr>
    <w:rPr>
      <w:rFonts w:ascii="Times New Roman" w:hAnsi="Times New Roman"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z6">
    <w:name w:val="WW8Num12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ews">
    <w:name w:val="news"/>
    <w:basedOn w:val="Style6"/>
    <w:qFormat/>
    <w:rPr/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6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rPr/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99"/>
      <w:szCs w:val="99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59"/>
      <w:szCs w:val="59"/>
      <w:shd w:fill="FFFFFF" w:val="clear"/>
    </w:rPr>
  </w:style>
  <w:style w:type="character" w:styleId="33">
    <w:name w:val="Основной текст (3) + Не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34">
    <w:name w:val="Основной текст (3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single"/>
      <w:vertAlign w:val="baseline"/>
      <w:lang w:val="ru-RU"/>
    </w:rPr>
  </w:style>
  <w:style w:type="character" w:styleId="Style19">
    <w:name w:val="Основной текст_"/>
    <w:qFormat/>
    <w:rPr>
      <w:rFonts w:ascii="Segoe UI" w:hAnsi="Segoe UI" w:eastAsia="Segoe UI" w:cs="Segoe UI"/>
      <w:sz w:val="59"/>
      <w:szCs w:val="59"/>
      <w:shd w:fill="FFFFFF" w:val="clear"/>
    </w:rPr>
  </w:style>
  <w:style w:type="character" w:styleId="30pt">
    <w:name w:val="Основной текст + 30 pt;Полужирный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60"/>
      <w:sz w:val="60"/>
      <w:szCs w:val="60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tabs>
        <w:tab w:val="clear" w:pos="567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cs="Times New Roman"/>
      <w:b/>
      <w:bCs/>
      <w:sz w:val="36"/>
      <w:szCs w:val="36"/>
    </w:rPr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rFonts w:eastAsia="Calibri"/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rFonts w:eastAsia="Calibri"/>
      <w:sz w:val="17"/>
      <w:szCs w:val="17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eastAsia="Calibri"/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eastAsia="Calibri"/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eastAsia="Calibri"/>
      <w:sz w:val="26"/>
      <w:szCs w:val="26"/>
    </w:rPr>
  </w:style>
  <w:style w:type="paragraph" w:styleId="Style29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30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13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tabs>
        <w:tab w:val="clear" w:pos="567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31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cs="Times New Roman"/>
      <w:b/>
      <w:bCs/>
      <w:sz w:val="99"/>
      <w:szCs w:val="99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691" w:before="300" w:after="60"/>
      <w:jc w:val="center"/>
    </w:pPr>
    <w:rPr>
      <w:rFonts w:ascii="Times New Roman" w:hAnsi="Times New Roman" w:cs="Times New Roman"/>
      <w:b/>
      <w:bCs/>
      <w:sz w:val="59"/>
      <w:szCs w:val="59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797" w:before="0" w:after="0"/>
      <w:jc w:val="center"/>
    </w:pPr>
    <w:rPr>
      <w:rFonts w:ascii="Segoe UI" w:hAnsi="Segoe UI" w:eastAsia="Segoe UI" w:cs="Segoe UI"/>
      <w:sz w:val="59"/>
      <w:szCs w:val="5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7:00Z</dcterms:created>
  <dc:creator>Admin</dc:creator>
  <dc:description/>
  <cp:keywords/>
  <dc:language>en-US</dc:language>
  <cp:lastModifiedBy>Сергей Пикунов</cp:lastModifiedBy>
  <cp:lastPrinted>2021-06-22T14:43:00Z</cp:lastPrinted>
  <dcterms:modified xsi:type="dcterms:W3CDTF">2021-09-30T08:01:00Z</dcterms:modified>
  <cp:revision>3</cp:revision>
  <dc:subject/>
  <dc:title> </dc:title>
</cp:coreProperties>
</file>