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цовского сельсовета Тогучин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, уполномоченный на распоряжение земельным участком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орцов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решен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Борцовского сельсовета Тогучинского района Новосибирской области от 11.10.2021 № 79/93.003 «О проведении аукциона на право заключения договора аренды земельного участка с кадастровым номером 54:24:042604:80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ая область Тогучинский район с. Борцово ул. Центральная, 6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22 но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15: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ежегодной арендной платы, шага аукциона и порядка проведения аукциона. Аукцион проводится путем увеличения начального размера ежегодной арендной платы на шаг аукциона. Предложение о размере ежегодной арендной платы осуществляется участниками аукциона путем поднятия карточки с номером данного участника. Каждое предложение о размере ежегодной арендной платы объявляется три раза и сопровождается ударами молотка. После троекратного объявления очередного размера ежегодной арендной платы, при отсутствии участников, готовых заключить договор аренды, аукцион завершается. По завершению аукциона объявляется размер ежегодн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 № 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муниципальная собственность Борцовского сельсовета Тогучинского района Новосибирской области, с кадастровым номером 54:24:042604:803, площадью 65421 кв.м, местоположение: Новосибирская область, р-н Тогучинский, п. Изынский, категория земель: Земли населенных пунктов, разрешенное использование: туристическое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аничения прав и обременение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не зарегистрировано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предмета аукциона (размер ежегодной арендной платы): </w:t>
      </w:r>
      <w:r>
        <w:rPr>
          <w:rFonts w:cs="Times New Roman" w:ascii="Times New Roman" w:hAnsi="Times New Roman"/>
          <w:bCs/>
          <w:sz w:val="24"/>
          <w:szCs w:val="24"/>
        </w:rPr>
        <w:t>37 900 (тридцать семь тысячи девятьсот рублей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: </w:t>
      </w:r>
      <w:r>
        <w:rPr>
          <w:rFonts w:cs="Times New Roman" w:ascii="Times New Roman" w:hAnsi="Times New Roman"/>
          <w:sz w:val="24"/>
          <w:szCs w:val="24"/>
        </w:rPr>
        <w:t xml:space="preserve">1 135 (одна тысяча сто тридцать пять) рублей 00 коп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несенными изменениями в «Правила землепользования и застройки сельский поселений Тогучинского района Новосибирской области, утвержденные решением 24-й сессии Совета депутатов Тогучинского района Новосибирской области от 21.06.2019 года №213: минимальный отступ от границ земельного участка с видом разрешенного использования туристическое обслуживание- 3 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несения изменений в «Правила землепользования и застройки  сельских поселений Тогучинского района Новосиби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доснабжение- технические условия подключения земельного участка к водоснабжению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отведение- технические условия подключения земельного участка к водоотведению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плоснабжение- технические условия подключения к теплоснабжению отсутствуют. </w:t>
      </w:r>
    </w:p>
    <w:p>
      <w:pPr>
        <w:pStyle w:val="Normal"/>
        <w:keepNext w:val="true"/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right="-2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адрес, дата и время начала и окончания приема заявок на участие в аукцион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и принимаются с 14 октября 2021 года по 17 ноября 2021 года ежедневно (за исключением выходных дней) с 10-00 до 12-00, с 14-00 до 16-00 (17 ноября 2021 года заявки принимаются с 10-00 до 12-00) по местному времени по адресу: 63448, Новосибирская область, Тогучинский район с. Борцово ул. Центральная, 62, контактное лицо: заместитель Главы администрации Борцовского сельсовета Тогучинского района Новосибирской области Пикунов Сергей Геннадьевич, тел. 8(38340) 41-3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может отозвать заявку не позднее 17 ноября 2021 года до 12-00 по местному времени, уведомив об этом в письменно форме организатора аукци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внесение задатк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spacing w:lineRule="auto" w:line="240" w:before="0" w:after="0"/>
        <w:ind w:right="-2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bCs/>
          <w:sz w:val="24"/>
          <w:szCs w:val="24"/>
        </w:rPr>
        <w:t>37 900 (тридцать семь тысячи девятьсот) рублей 00 коп.</w:t>
      </w:r>
    </w:p>
    <w:p>
      <w:pPr>
        <w:pStyle w:val="Normal"/>
        <w:shd w:fill="FFFFFF" w:val="clear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задатка участниками аукциона и его возв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на расчетный счет организатора аукцио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 администрация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38103087, КПП 54380100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: УФК по Новосибирской области (администрация Борцовского сельсовета Тогучинского района Новосибирской области  л / с  055130133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ое ГУ Банка России// УФК по Новосибирской области  г. Новосибир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01500495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03231643506524025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28104453700000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для учас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укцион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 w:cs="Times New Roman" w:ascii="Times New Roman" w:hAnsi="Times New Roman"/>
          <w:sz w:val="24"/>
          <w:szCs w:val="24"/>
        </w:rPr>
        <w:t>54:24:042604:80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производится организатором аукциона по реквизитам указанным в заявлении о возврате задатка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если заявитель отозва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допущен к участию в аукционе, организатор аукциона обязан вернуть внесенный им задаток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частник не признан победителем аукциона, организатор аукциона обязан возвратить задаток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bCs/>
          <w:sz w:val="24"/>
          <w:szCs w:val="24"/>
        </w:rPr>
        <w:t>организатором аукциона принято решение об отказе в проведении аукциона</w:t>
      </w:r>
      <w:r>
        <w:rPr>
          <w:rFonts w:cs="Times New Roman" w:ascii="Times New Roman" w:hAnsi="Times New Roman"/>
          <w:sz w:val="24"/>
          <w:szCs w:val="24"/>
        </w:rPr>
        <w:t>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у, признанному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засчитывается в счет арендной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, время и место определения участников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ноября 2021 года в 14:30 по адресу: Новосибирская область Тогучинский район с. Борцово ул. Центральная, 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Cs/>
          <w:sz w:val="24"/>
          <w:szCs w:val="24"/>
        </w:rPr>
        <w:t>22 ноября 2021 года в 15:00 по адресу: Новосибирская область Тогучинский район с. Борцово ул. Центральная, 6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начало регистрации участников аукциона за 30 минут до начала проведения аукцион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 22 ноября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 года по адресу: Новосибирская область Тогучинский район с. Борцово ул. Центральная, 62. </w:t>
      </w:r>
    </w:p>
    <w:p>
      <w:pPr>
        <w:pStyle w:val="Normal"/>
        <w:shd w:fill="FFFFFF" w:val="clear"/>
        <w:spacing w:lineRule="auto" w:line="240" w:before="0" w:after="0"/>
        <w:ind w:right="-2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ежегодной арендной платы по договору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устанавливается по итогам аукци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left="720" w:right="-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5 (пять) лет</w:t>
      </w:r>
      <w:r>
        <w:rPr>
          <w:rFonts w:cs="Times New Roman" w:ascii="Times New Roman" w:hAnsi="Times New Roman"/>
          <w:sz w:val="24"/>
          <w:szCs w:val="24"/>
        </w:rPr>
        <w:t xml:space="preserve"> с д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ения договора аренды земельного участ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Борцовского сельсовета Тогучи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договора аренды земельного участка ранее чем через десять дней со дня размещения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аукциона на официальном сайте торг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Борцовского сельсовета Тогуч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Борцовского сельсовета Тогучин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2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о всеми подробными материалами, в том числе: с техн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Times New Roman" w:ascii="Times New Roman" w:hAnsi="Times New Roman"/>
          <w:bCs/>
          <w:sz w:val="24"/>
          <w:szCs w:val="24"/>
        </w:rPr>
        <w:t>, с формой заявки на    участие в аукционе, выпиской из Единого государственного реестра недвижимости, проектом договора аренды земельного участка можно ознакомиться по адресу: Новосибирская область Тогучинский район с. Борцово ул. Центральная, 62, контактное лицо: заместитель Главы администрации Борцовского сельсовета Тогучинского района Новосибирской области  Пикунов Сергей Геннадьевич, тел. 8(38340) 41-37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2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>заявителями осуществляе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б аукционе размещается в периодическом издании «Борцовский Вестник»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Борцовского сельсовета Тогучинского района Новосибирской области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borcovo.n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администрация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ет решение об отказе в проведении аукциона.</w:t>
      </w:r>
      <w:r>
        <w:rPr>
          <w:rFonts w:cs="Times New Roman" w:ascii="Times New Roman" w:hAnsi="Times New Roman"/>
          <w:sz w:val="24"/>
          <w:szCs w:val="24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трех дней со дн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м к настоящему извещению является:</w:t>
      </w:r>
      <w:r>
        <w:rPr>
          <w:rFonts w:cs="Times New Roman" w:ascii="Times New Roman" w:hAnsi="Times New Roman"/>
          <w:sz w:val="24"/>
          <w:szCs w:val="24"/>
        </w:rPr>
        <w:t xml:space="preserve"> форма заявки на участие в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 О Г О В О Р №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 Борцово  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Борцовского сельсовета Тогучинского района Новосибирской области в лице Главы Борцовского сельсовета Тогучинского района Новосибирской области Липская Оксана Александровна, действующего на основании Устава Борцовского сельсовета Тогучинского района Новосибирской области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 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</w:t>
        <w:tab/>
        <w:t>Арендодатель предоставляет, а Арендатор принимает в аренду земельный участок находящийся в муниципальной собственности Борцовского сельсовета Тогучинского района Новосибирской области,  с кадастровым номером 54:24:042604:803, площадью 65421 кв.м, местоположение: Новосибирская область, р-н Тогучинский, п. Изынский, категория земель: Земли населенных пунктов, разрешенное использование: туристическ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  <w:tab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>Срок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</w:t>
        <w:tab/>
        <w:t>Срок аренды Участка составляет 5 (пять) лет и устанавливается с момента подписа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</w:t>
        <w:tab/>
        <w:t>Настоящий Договор вступает в силу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Аренд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</w:t>
        <w:tab/>
        <w:t>Размер ежегодной арендной платы за Участок составляет 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</w:t>
        <w:tab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</w:t>
        <w:tab/>
        <w:t>Арендная плата вносится ежеквартально равными частями не позднее первого числа месяца, следующего за расчетным. Задаток, внесенный ранее, составляющий 37 900 (тридцать семь тысячи девятьсот) рублей 00 коп, засчитывается в счет арендной платы за Учас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4.</w:t>
        <w:tab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</w:t>
        <w:tab/>
        <w:t xml:space="preserve">Арендная плата вносится арендатором путем перечисления на следующие платежные реквизи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лучатель: администрация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5438103087, КПП 54380100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 получателя: УФК по Новосибирской области (администрация Борцовского сельсовета Тогучинского района Новосибирской области л/ сч. 045130133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бирское ГУ Банка России// УФК по Новосибирской области  г. Новосибирск, БИК: 01500495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/счет 03100643000000015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/счет 4010281044533700000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БК 555 111 05035 10 0000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 платежа: плата по договору аренды земельного участка с кадастровым номером 54:24:042604:8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</w:t>
        <w:tab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</w:t>
        <w:tab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е Центрального банка Российской Федерации от размера невнесенной арендной платы за каждый календарный день просрочки. Пени перечисляются на расчетный счет, указанный в пункте 3.5.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  <w:tab/>
        <w:t>Права и обязанности Аренд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</w:t>
        <w:tab/>
        <w:t>Арендод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1.</w:t>
        <w:tab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2.</w:t>
        <w:tab/>
        <w:t>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ние Участка не по целевому назначению и разрешенному использованию, указанному в п. 1.1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3.</w:t>
        <w:tab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4.</w:t>
        <w:tab/>
        <w:t>Осуществлять контроль за использованием и охраной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5.</w:t>
        <w:tab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6.</w:t>
        <w:tab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7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8.</w:t>
        <w:tab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9.</w:t>
        <w:tab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  <w:tab/>
        <w:t>Арендод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1.</w:t>
        <w:tab/>
        <w:t>Выполнять в полном объеме все услов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2.</w:t>
        <w:tab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3.</w:t>
        <w:tab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4.</w:t>
        <w:tab/>
        <w:t>В случаях, связанных с необходимостью изъятия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5.</w:t>
        <w:tab/>
        <w:t>Нести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>Права и обязанности Аренд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</w:t>
        <w:tab/>
        <w:t>Арендатор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1.</w:t>
        <w:tab/>
        <w:t>Использовать Участок в соответствии с целью и условиями его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2.</w:t>
        <w:tab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 и разрешенным использованием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3.</w:t>
        <w:tab/>
        <w:t>Передать арендованный земельный участок в субаренду в пределах срока действия Договора только с письменного согласия Арендодателя. При досрочном расторжении Договора, договор субаренды Участка прекращает свое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4.</w:t>
        <w:tab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</w:t>
        <w:tab/>
        <w:t>Арендатор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.</w:t>
        <w:tab/>
        <w:t>Выполнять в полном объеме все услов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2.</w:t>
        <w:tab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3.</w:t>
        <w:tab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4.</w:t>
        <w:tab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5.</w:t>
        <w:tab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6.</w:t>
        <w:tab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7.</w:t>
        <w:tab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8.</w:t>
        <w:tab/>
        <w:t xml:space="preserve"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9.</w:t>
        <w:tab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 благоустройство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0.</w:t>
        <w:tab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1.</w:t>
        <w:tab/>
        <w:t>Соблюдать специально установленный режим использования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2.</w:t>
        <w:tab/>
        <w:t>Не нарушать права других земле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3.</w:t>
        <w:tab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4.</w:t>
        <w:tab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5.</w:t>
        <w:tab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6.</w:t>
        <w:tab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7.</w:t>
        <w:tab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8.</w:t>
        <w:tab/>
        <w:t>При продаже, обмене или иной сделке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19.</w:t>
        <w:tab/>
        <w:t>Нести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</w:t>
        <w:tab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</w:t>
        <w:tab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  <w:tab/>
        <w:t>Расторжение, изменение настояще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1.</w:t>
        <w:tab/>
        <w:t>Договор может быть расторгнут по соглашению Сторон. В случае, если Арендатор не вносит арендную плату, установленную пунктами 3.1., 3.3. Договора,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2.</w:t>
        <w:tab/>
        <w:t>В случае, если Арендатор не устранил нарушение до даты, указанной в предупреждении, Арендодатель направляет Арендатору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.</w:t>
        <w:tab/>
        <w:t>По требованию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4.</w:t>
        <w:tab/>
        <w:t>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условий Договора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</w:t>
        <w:tab/>
        <w:t>Рассмотрение с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1.</w:t>
        <w:tab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</w:t>
        <w:tab/>
        <w:t>Особ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</w:t>
        <w:tab/>
        <w:t>Стоимость неотделимых улучшений Участка, произведенных Арендатором  возмещению не подлежит ни при каки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2.</w:t>
        <w:tab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3.</w:t>
        <w:tab/>
        <w:t>В случае, если Договор подписан арендатором на бумажном носителе, а также в виде электронного образа Договора усиленной электронной цифровой подписью (далее – УКЭП) такой Договор подается на государственную регистрацию арендодателем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, если Договор подписан арендатором исключительно на бумажном носителе, без подписания электронного образа Договора УКЭП, такой Договор подается на государственную регистрацию арендодателем в электронном виде без подписания УКЭП арендатора. При этом, Договор на бумажном носителе передается арендатору для обеспечения государственной регистрации и оплаты государственной пошлины за совершение регистрацио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, если в течении 30 дней с момента передачи Договора арендатору для обеспечения государственной регистрации, арендатором не подано заявление в орган государственной регистрации прав, арендодатель вправе в одностороннем порядке расторгнуть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Юридические адрес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ендо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ренд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я Борц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3448, Новосиби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гучинский район с. Борц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Центральная,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а Борц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 О. А. Лип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П</w:t>
        <w:tab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юридического лица; для 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(-ая)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еквизиты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Борцовского сельсовета Тогучинского района Новосибирской области, с кадастровым номером 54:24:042604:803, площадью 65421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положение: Новосибирская область, Тогучинский район, п. Изынский, категория земель: </w:t>
      </w:r>
      <w:r>
        <w:rPr>
          <w:rFonts w:cs="Times New Roman" w:ascii="Times New Roman" w:hAnsi="Times New Roman"/>
          <w:sz w:val="24"/>
          <w:szCs w:val="24"/>
        </w:rPr>
        <w:t>Земли населенных пунктов, разрешенное использование: туристическое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блюдать условия аукциона, содержащиеся в извещении о проведении аукциона от ___.10.2021 в отношении данного земельного участка, размещенном на официальном сайте торг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в соответствии со статьями 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счета для возврата зада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, КПП:___________________, БИК: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:________________________________, р/сч: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пии документов, удостоверяющих личность заявителя (для граждан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час. _____ мин. _____ «____» ____________20___ г. за № 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8 Среда 13 октя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Среда 13 октября 2021 г. №18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orcovo.ns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9:00Z</dcterms:created>
  <dc:creator>Admin</dc:creator>
  <dc:description/>
  <cp:keywords/>
  <dc:language>en-US</dc:language>
  <cp:lastModifiedBy>Сергей Пикунов</cp:lastModifiedBy>
  <cp:lastPrinted>2021-10-13T14:40:00Z</cp:lastPrinted>
  <dcterms:modified xsi:type="dcterms:W3CDTF">2021-10-23T02:40:00Z</dcterms:modified>
  <cp:revision>11</cp:revision>
  <dc:subject/>
  <dc:title> </dc:title>
</cp:coreProperties>
</file>