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ОВЕТ ДЕПУТАТОВ БОРЦОВ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ШЕС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четырнадцатой се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1.2021 № 51/93.00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Борцово </w:t>
      </w:r>
    </w:p>
    <w:p>
      <w:pPr>
        <w:pStyle w:val="Normal"/>
        <w:widowControl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решений Совета депутатов Борцов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Совет депутатов Борцовского сельсовета 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ЕШИЛ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Признать утратившими силу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шение Совета депутатов Борцовского сельсовета Тогучинского района Новосибирской области от 26.12.2017 № 84 «Об утверждении положения о порядке организации и проведения публичных слушаний в Борцовском сельсовете Тогучинского района Новосибирской области»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Решение Совета депутатов Борцовского сельсовета Тогучинского района Новосибирской области от 27.07.2018 г. №103 «Об утверждении Положения о порядке предоставления отпусков Главе Борцовского сельсовета Тогучинского района Новосибирской области»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е Совета депутатов Борцовского сельсовета Тогучинского района Новосибирской области от 27.06.2013 № 14 «Об утверждении положения «О муниципальной поддержке добровольной пожарной охраны в Борцовском сельсовете Тогучинского района Новосибирской области»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е Совета депутатов Борцовского сельсовета Тогучинского района Новосибирской области от 29.03.2013 № 9 «Об утверждении Правил соблюдения тишины и покоя граждан в ночное время суток на территории Борцовского сельсовета Тогучинского района Новосибирской области»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е Совета депутатов Борцовского сельсовета Тогучинского района Новосибирской области от 28.02.2013                                                   № 3 «Об утверждении положения «О бюджетном процессе в Борцовском сельсовете Тогучинского района Новосибирской области»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шение Совета депутатов Борцовского сельсовета Тогучинского района Новосибирской области от 28.02.2013 № 1 «О Положении «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Борцовского сельсовета Тогучинского района Новосибирской области»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е Совета депутатов Борцовского сельсовета Тогучинского района Новосибирской области от 28.02.2013                                                                                            № 4 «О принятии Положения о маневренном фонде Борцовского сельсовета Тогучинского района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Борцо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ц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Т. А. Доаг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ц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О.А. Липск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1C100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РЦ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надцатой се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21    №52/93.00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рц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 Совета депутатов Борцовского сельсовета Тогучинского района Новосибирской области от 29.11.2019 №136/93.003 «Об определении налоговых ставок и порядка  уплаты земельного налог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орцовского сельсовета Тогучинского района Новосибирской области, Совет депутатов Борцовского сельсовета Тогуч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Внести следующие изменения и дополнения в решение   Совета депутатов Борцовского сельсовета Тогучинского района Новосибирской области от 29.11.2019 №136/93.003 «Об определении налоговых ставок, порядка уплаты земельного налога» (далее – решение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 2 решения отмени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. 5 решения изложить в следующей редакции: «5. Решение вступает в силу 01.01. 2020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орцовский Вестник» и на официальном сайте Борцовского сельсовета Тогучи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цовского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Т. А. Доагэ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цовского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О.А. Липская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проведении собрания о согласовании</w:t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я границы земельного участка</w:t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дастровым инженером Ларченко Александром Николаевичем, почтовый адрес: 633456, Новосибирская область, г. Тогучин, ул. Тогучинка, д. 1«Б», электронная почта -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larchenko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контактный телефон 8(38340)22023, номер регистрации в государственном реестре лиц, осуществляющих кадастровую деятельность - 10514, выполняются кадастровые работы в отношении земельного участка с кадастровым номером 54:24:055208:19, расположенного по адресу: Новосибирская область, Тогучинский район, с. Борцово, ул. Центральная, дом 120.</w:t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аказчиком кадастровых работ является Картавцев Владимир Васильевич, зарегистрирован по адресу: Новосибирская область, Тогучинский район, с. Борцово, ул. Центральная, дом 82, контактный телефон 8</w:t>
      </w:r>
      <w:r>
        <w:rPr>
          <w:rFonts w:cs="Times New Roman" w:ascii="Times New Roman" w:hAnsi="Times New Roman"/>
          <w:sz w:val="20"/>
          <w:szCs w:val="20"/>
        </w:rPr>
        <w:t>951397727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ние по поводу согласования местоположения границы состоится по адресу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овосибирская область, Тогучинский район, с. Борцово, ул. Центральная, дом 120, </w:t>
      </w:r>
      <w:r>
        <w:rPr>
          <w:rFonts w:cs="Times New Roman" w:ascii="Times New Roman" w:hAnsi="Times New Roman"/>
          <w:sz w:val="20"/>
          <w:szCs w:val="20"/>
        </w:rPr>
        <w:t>«19» декабря 2021 г.   в 10 час. 00 мин.</w:t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, ул. Островского, 25 оф.22. </w:t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«18» ноября 2021 года по «03» декабря 2021 года, обоснованные возражения о местоположении границ земельных участков на местности принимаются с «18» ноября 2021 года по «03» декабря 2021 года, по адресу: 633456, Новосибирская область, г. Тогучин, ул. Островского, 25 оф.22.</w:t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</w:t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кадастровый номер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4:24:043501:12</w:t>
      </w:r>
      <w:r>
        <w:rPr>
          <w:rFonts w:cs="Times New Roman" w:ascii="Times New Roman" w:hAnsi="Times New Roman"/>
          <w:bCs/>
          <w:sz w:val="20"/>
          <w:szCs w:val="20"/>
        </w:rPr>
        <w:t xml:space="preserve">, адрес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овосибирская область, Тогучинский район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. Борцово.</w:t>
      </w:r>
    </w:p>
    <w:p>
      <w:pPr>
        <w:pStyle w:val="Normal"/>
        <w:tabs>
          <w:tab w:val="clear" w:pos="567"/>
          <w:tab w:val="left" w:pos="4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21 Четверг 18 ноябр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Четверг 18 ноября 2021 г. №21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St27z0">
    <w:name w:val="WW8NumSt27z0"/>
    <w:qFormat/>
    <w:rPr/>
  </w:style>
  <w:style w:type="character" w:styleId="WW8NumSt27z1">
    <w:name w:val="WW8NumSt27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99"/>
      <w:szCs w:val="9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59"/>
      <w:szCs w:val="59"/>
      <w:shd w:fill="FFFFFF" w:val="clear"/>
    </w:rPr>
  </w:style>
  <w:style w:type="character" w:styleId="3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34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single"/>
      <w:vertAlign w:val="baseline"/>
      <w:lang w:val="ru-RU"/>
    </w:rPr>
  </w:style>
  <w:style w:type="character" w:styleId="Style19">
    <w:name w:val="Основной текст_"/>
    <w:qFormat/>
    <w:rPr>
      <w:rFonts w:ascii="Segoe UI" w:hAnsi="Segoe UI" w:eastAsia="Segoe UI" w:cs="Segoe UI"/>
      <w:sz w:val="59"/>
      <w:szCs w:val="59"/>
      <w:shd w:fill="FFFFFF" w:val="clear"/>
    </w:rPr>
  </w:style>
  <w:style w:type="character" w:styleId="30pt">
    <w:name w:val="Основной текст + 3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60"/>
      <w:sz w:val="60"/>
      <w:szCs w:val="6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3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99"/>
      <w:szCs w:val="9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91" w:before="300" w:after="60"/>
      <w:jc w:val="center"/>
    </w:pPr>
    <w:rPr>
      <w:rFonts w:ascii="Times New Roman" w:hAnsi="Times New Roman" w:cs="Times New Roman"/>
      <w:b/>
      <w:bCs/>
      <w:sz w:val="59"/>
      <w:szCs w:val="59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797" w:before="0" w:after="0"/>
      <w:jc w:val="center"/>
    </w:pPr>
    <w:rPr>
      <w:rFonts w:ascii="Segoe UI" w:hAnsi="Segoe UI" w:eastAsia="Segoe UI" w:cs="Segoe UI"/>
      <w:sz w:val="59"/>
      <w:szCs w:val="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52:00Z</dcterms:created>
  <dc:creator>Admin</dc:creator>
  <dc:description/>
  <cp:keywords/>
  <dc:language>en-US</dc:language>
  <cp:lastModifiedBy>Сергей Пикунов</cp:lastModifiedBy>
  <cp:lastPrinted>2021-10-13T14:40:00Z</cp:lastPrinted>
  <dcterms:modified xsi:type="dcterms:W3CDTF">2021-12-11T03:58:00Z</dcterms:modified>
  <cp:revision>6</cp:revision>
  <dc:subject/>
  <dc:title> </dc:title>
</cp:coreProperties>
</file>