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ОВЕТ ДЕПУТАТОВ БОРЦОВСКОГО СЕЛЬСОВЕТ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ОГУЧИНСКОГО РАЙОНА НОВОСИБИРСКОЙ ОБЛАСТ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естого созы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естой се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Борцов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3.2021  №20/93.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enter" w:pos="4844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рц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четвертой  сессии шестого созыва от 23.12.2020 г. № 14/93.003 «О бюджете Борцовского сельсовета Тогучинского района на 2021 год и плановый период 2022 – 2023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нести изменения в решение четвертой сессии Совета депутатов Борцовского сельсовета шестого созыва от 23.12.2020 года № 14/93.003 «О бюджете Борцовского сельсовета Тогучинского района на 2021 год и плановый период 2022 – 2023 годов» следующие изменения:</w:t>
      </w:r>
    </w:p>
    <w:p>
      <w:pPr>
        <w:pStyle w:val="Normal"/>
        <w:spacing w:lineRule="auto" w:line="240" w:before="0" w:after="0"/>
        <w:ind w:right="53"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Пункт 1.1. изложить в следующей редакции:</w:t>
      </w:r>
    </w:p>
    <w:p>
      <w:pPr>
        <w:pStyle w:val="Normal"/>
        <w:spacing w:lineRule="auto" w:line="240" w:before="0" w:after="0"/>
        <w:ind w:right="53"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1. прогнозируемый общий объем доходов бюджета в сумме 7 215,2 тыс. рублей, в том числе объем безвозмездных поступлений в сумме 5347,0 тыс. руб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</w:rPr>
        <w:t>2. Пункт 1.2. изложить в следующей редакции: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1.2. Утвердить общий объем расходов бюджета в сумме 7 732,7 тыс. рублей. 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</w:rPr>
        <w:t>3. Пункт 1.3. изложить в следующей редакции:</w:t>
      </w:r>
    </w:p>
    <w:p>
      <w:pPr>
        <w:pStyle w:val="Normal"/>
        <w:spacing w:lineRule="auto" w:line="240" w:before="0" w:after="0"/>
        <w:ind w:right="53"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3. Дефицит(профицит) бюджета поселения в сумме 517,5 тыс. рублей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</w:rPr>
        <w:t>4. Утвердить приложение 3 таблица «Доходы бюджета Борцовского сельсовета Тогучин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spacing w:lineRule="auto" w:line="240" w:before="0" w:after="0"/>
        <w:ind w:right="53"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Утвердить приложение 5 таблица «Распределение бюджетных ассигнований на 2021 и плановый период 2022 и 2023 годов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Борцовского сельсовета Тогучинского района Новосибирской области» в прилагаемой редакции.</w:t>
      </w:r>
    </w:p>
    <w:p>
      <w:pPr>
        <w:pStyle w:val="Normal"/>
        <w:spacing w:lineRule="auto" w:line="240" w:before="0" w:after="0"/>
        <w:ind w:right="53"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6. Утвердить приложение 6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Тогучин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spacing w:lineRule="auto" w:line="240" w:before="0" w:after="0"/>
        <w:ind w:right="53"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7. Утвердить приложение 7 таблица «Ведомственная структура расходов бюджета Борцовского сельсовета Тогучинского района Новосибирской области на 2021-2023 года» в прилагаемой редакции.</w:t>
      </w:r>
    </w:p>
    <w:p>
      <w:pPr>
        <w:pStyle w:val="Normal"/>
        <w:spacing w:lineRule="auto" w:line="240" w:before="0" w:after="0"/>
        <w:ind w:right="53"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8.Утвердить приложение 8 таблица «Источники финансирования дефицита бюджета Борцовского сельсовета Тогучинского района Новосибирской области на 2021 и плановый период 2022 и 2023 года»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9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right="53" w:firstLine="708"/>
        <w:jc w:val="both"/>
        <w:rPr>
          <w:rFonts w:ascii="Times New Roman" w:hAnsi="Times New Roman" w:eastAsia="Calibri" w:cs="Times New Roman"/>
          <w:color w:val="000000"/>
          <w:spacing w:val="-1"/>
          <w:w w:val="101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pacing w:val="-1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right="53"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ц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                                                                     Т.А. Доаг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лава Борцовского сельсовета                                                        О.А. Лип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ДЕПУТАТОВ БОРЦОВСКОГО СЕЛЬСОВЕТ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ГУЧИНСКОГО РАЙОНА НОВОСИБИРСКОЙ ОБЛАСТ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ого созы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ой се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рцов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  №21/93.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 xml:space="preserve">О </w:t>
      </w:r>
      <w:r>
        <w:rPr>
          <w:rFonts w:cs="Times New Roman" w:ascii="Times New Roman" w:hAnsi="Times New Roman"/>
          <w:color w:val="000000"/>
          <w:sz w:val="20"/>
          <w:szCs w:val="20"/>
        </w:rPr>
        <w:t>работе МКУК «Борцовский КДЦ»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Заслушав отчет директора МКУК «Борцовское КДЦ» о работе МКУК «Борцовское КДЦ» за 2020 год, Совет депутатов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38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8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нять отчет директора МКУК «Борцовский КДЦ» о работе МКУК «Борцовский КДЦ». 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Т. А. Доа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Борц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О. А. Лип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5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5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5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5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5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5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5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5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орц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шес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2.03.2021 N 21/93.0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Отчет работы МКУК «Борцовский КДЦ» за 2020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020 год был объявлен годом памяти и славы в честь 75-летия Победы в Великой Отечественной Войн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этой темы было проведено 7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ция «Я исполнил свой дол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 мужества «Стоять до конц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вященный дню снятия блокады Ленинграда, проведено торжественное возложение цветов в День Побе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нь начала ВОВ и в День неизвестного солдата, в школе прошел урок памяти «Имя твое неизвестно, подвиг твой бессмертен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урок мужества, посвященный Дню героев Отечества, на котором ребятам рассказывали о наших земляках-героях павших на фронтах 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в течении года посетители могли посмотреть инсталляцию в виде большой развернутой «Книги победы длиною в жизнь» и книжную выставку «Война. Победа. Памя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сего на базе культурно - досугового центра было проведено 84 культурно-массовых мероприятия и 42 кинопоказа. В сравнении с прошлым годом общая цифра мероприятий уменьшилась на 50%, что связанно с особыми условиями работы и карантинными м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опоказов было проведено меньше чем в прошлом году на 7 единиц. В связи с уменьшением культурно-массовых мероприятий дети и молодежь охотно шли на показы фильмов и мульт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Было проведено три концерта на 23 февраля «Сказка для солдата» и 8 марта «Весенняя мелодия», дню пожилого человека «Люди пожилые сердцем молоды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яты онлайн - концерты: День матери «Спасибо мама» и новогодний концерт «Голубой огон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течение года было проведено 2 акции для населения, на которые люди собирались так же охотно как и в  прошлом году. Они были направлены на поддержку чистоты в селе, охрану деревьев и водоемов, призывающие бережнее относится к животным и птицам. Всего в акциях приняли участие 135 человек, в основном дети и молодежь, но и взрослые в этом году охотно участвовали в массовых субботниках и посадке цветников возле организаций и собственных д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ля пожилого населения мероприятия прошли только в первом квартале: вечера отдыха «Советы у самовара» и «Шедевры советского кино». Это на четыре единицы меньше чем в прошлом год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ля детей было проведено 52 мероприятия и 27 кинопоказов: два детский концерта -  1  вечер-отдыха «Любимые сказки», 15 игровых программ, 18 викторин на экологические, исторические темы, а также на темы безопасности дома и улицы, 2 выставки детского рисунка, 1 выставка ДПТ, 2 акции, посвященные семейным ценностям и традициям, которые прошли в Борцовской школе, 9 лекций о здоровом образе жизни, о правах ребенка, о безопасном поведении дома и на улице и т.д. и 1 круглый стол с приглашенным ветераном ВОВ Иваном Сергеевичем Артеменко. Продолжает работу кружок кукольного театра «Карусель»,  в котором дети знакомятся с миром театра, с маленькой сценой и кукольными артистами. В кружке 12 человек, посещают его активно и с интересом. Количество детских мероприятий по сравнению с прошлым годом меньше на 37 единиц, т.е.на 41%.  В этой же ситуации количество детских сеансов увеличилось на 1 еди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ля молодежи провели 17 мероприятий. Из них 16 дискотечных программ, 1 вечер отдыха.  Также для молодежи были проведены 10 кинопоказов по заявкам, посетило их 120 человек. По сравнению с прошлым годом количество мероприятий для молодежи значительно меньше на 78% (57 единиц), а сеансов уменьшилось на 50% (10 един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течении года сотрудники и кружковцы приняли участие в 6 районных, 1 всероссийском онлайн конкурсе, 1 международном онлайн конкурсе и 2 межрегиональных онлайн конкурсах. В сравнении с достижениями прошлых лет этот год был достаточно плодотворным на призовые места: два диплома третьей степени, два диплома 1 степени, два диплома второй степени, один диплом лауреата первой степ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 начала года действовали 14 культурно-досуговых формирований, из них 9 кружков и 5 клубов по интересам. Но во втором полугодии работало только  8 кружков и 4 клуба по интересам. Работу кружка «Шахматы-шашки» и клуба общения старшего поколения  пришлось временно прекратить. Плодотворно работали в течении года  8 творческих коллективов:  танцевальный, 2 вокальных, из которых 1 взрослый (фольклор), коллектив театрального кружка, коллектив кружка театра кукол и 2 коллектива декоративно-прикладных кружков. Клубы по интересам: поэтический, клуб любителей эстрадного пения и два киноклуба. В сравнении с прошлым годом количество клубных формирований уменьшилось на 4 единицы, так как вместо двух танцевальных кружков  и двух вокальных кружков было принято решение сделать по одному коллективу соответственно. Это связанно с уменьшением посещения детьми кружков в целом. Количество участников кружков в связи с перечисленными обстоятельствами уменьшилось на 4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водя итоги 2020 года можно сказать, что работа культурно-досугового центра даже в столь не простых условиях посещения  была выполнена удовлетворительно. Во втором полугодии работа плотно проводилась с Борцовской школой, что дало возможность реализовать проведение детских культурно-массовых мероприятий и вывести показатели на средн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СОВЕТ ДЕПУТАТОВ БОРЦ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шес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2. 03. 2021 г.                  с. Борцово                                 №22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 утверждении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 размещение нестационарного торгового объекта на территории Борц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, руководствуясь Уставом Борцовского сельсовета Тогучинского района  Новосибирской области, Совет депутатов Борцовского сельсовета Тогучинского района 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Утвердить Порядок предоставления компенсационного места на размещение нестационарного торгового объекта на территории Борцовского сельсовета Тогучинского района Новосибирской области, согласно приложению,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Опубликовать настоящее решение в периодическом печатном издании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восибирской области                                                                       Т. А. Доаг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Глава Борц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Тогучин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восибирской области                                                                  О. А. Лип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орц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огучин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2.03.2021 №22/93.0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 территории Борцовского сельсовета 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Борцовского сельсовета Тогучинского района 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Предоставление компенсационного места на размещение нестационарного торгового объекта осуществляется администрацией Борцовского сельсовета Тогучи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ru-RU"/>
        </w:rPr>
        <w:t xml:space="preserve"> (далее – Сх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хема размещена в сети «Интернет» на официальном сайте Борцовского сельсовета Тогучинского района Новосибирской области и поддерживается в актуальном состоянии.</w:t>
      </w:r>
    </w:p>
    <w:p>
      <w:pPr>
        <w:pStyle w:val="Normal"/>
        <w:widowControl w:val="false"/>
        <w:tabs>
          <w:tab w:val="clear" w:pos="567"/>
          <w:tab w:val="left" w:pos="7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0"/>
          <w:szCs w:val="20"/>
          <w:lang w:bidi="ru-RU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Normal"/>
        <w:widowControl w:val="false"/>
        <w:tabs>
          <w:tab w:val="clear" w:pos="567"/>
          <w:tab w:val="left" w:pos="7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0"/>
          <w:szCs w:val="20"/>
          <w:lang w:bidi="ru-RU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widowControl w:val="false"/>
        <w:tabs>
          <w:tab w:val="clear" w:pos="567"/>
          <w:tab w:val="left" w:pos="7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0"/>
          <w:szCs w:val="20"/>
          <w:lang w:bidi="ru-RU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bidi="ru-RU"/>
        </w:rPr>
        <w:t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448, Новосибирская область Тогучинский район с. Борцово ул. Центральная. 62 или по электронной почте: sovtplus@yandex.ru.</w:t>
      </w:r>
    </w:p>
    <w:p>
      <w:pPr>
        <w:pStyle w:val="Normal"/>
        <w:widowControl w:val="false"/>
        <w:tabs>
          <w:tab w:val="clear" w:pos="567"/>
          <w:tab w:val="left" w:pos="7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0"/>
          <w:szCs w:val="20"/>
          <w:lang w:bidi="ru-RU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bidi="ru-RU"/>
        </w:rPr>
        <w:t xml:space="preserve">7. В течение 10 рабочих дней Администрацией  рассматривается   заявление хозяйствующего субъекта   по предоставлению выбранного компенсационного места в целях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 Результаты рассмотрения заявления сообщаются заявителю путем направления уведомления о принятом решении  в срок не поздней 1 рабочего дня со дня принятия решения.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567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  <w:color w:val="000000"/>
          <w:sz w:val="20"/>
          <w:szCs w:val="20"/>
          <w:lang w:bidi="ru-RU"/>
        </w:rPr>
      </w:pPr>
      <w:r>
        <w:rPr>
          <w:rFonts w:eastAsia="Bookman Old Style" w:cs="Times New Roman" w:ascii="Times New Roman" w:hAnsi="Times New Roman"/>
          <w:color w:val="000000"/>
          <w:sz w:val="20"/>
          <w:szCs w:val="20"/>
          <w:lang w:bidi="ru-RU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0"/>
          <w:szCs w:val="20"/>
        </w:rPr>
        <w:t xml:space="preserve"> в течение 5 рабочих дней, следующих за днем окончания рассмотрения заявления, указанного в пункте 7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ДЕПУТАТОВ БОРЦОВСКОГО СЕЛЬСОВЕТ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ГУЧИНСКОГО РАЙОНА НОВОСИБИРСКОЙ ОБЛАСТ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естого созыв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ой се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рцов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  №24/93.00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 отчёте Главы   администрации Борцовского сельсовета  о  результатах своей деятельности,   деятельности администрации Борцовского сельсовета,  в том числе о решении  вопросов,   поставленных Советом депутатов  Борцовского сельсовет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лушав отчет главы администрации Борцовского сельсовета о своей деятельности, деятельности администрации Борцовского сельсовета, в том числе о решении вопросов, поставленных Советом депутатов Борцовского сельсовета, Совет Депутатов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ИЛ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инять отчет главы администрации Борцовского сельсовета о результатах своей деятельности, деятельности администрации Борцовского сельсовета, в том числе о решении вопросов, поставленных Советом депутатов Борцовского сельсовета за истекший год (отчет прилагается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публиковать настоящее решение в периодическом печатном издании органа местного самоуправления " Борцовский вестник"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рцовского сельсовет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Т.А. Доа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орц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шес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2.03.2021 N 24/93.0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чёт главы Борцовского сельсовета о  результатах своей деятельности,   деятельности администрации Борцовского сельсовета,  в том числе о решении  вопросов,   поставленных  Советом депутатов Борцовского сельсовета за 2020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455"/>
        <w:gridCol w:w="1485"/>
        <w:gridCol w:w="1215"/>
        <w:gridCol w:w="810"/>
        <w:gridCol w:w="945"/>
      </w:tblGrid>
      <w:tr>
        <w:trPr>
          <w:trHeight w:val="360" w:hRule="atLeast"/>
          <w:cantSplit w:val="true"/>
        </w:trPr>
        <w:tc>
          <w:tcPr>
            <w:tcW w:w="5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четная   </w:t>
              <w:br/>
              <w:t xml:space="preserve">информац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-</w:t>
              <w:br/>
              <w:t xml:space="preserve">ч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ный</w:t>
              <w:br/>
              <w:t xml:space="preserve">год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к</w:t>
              <w:br/>
              <w:t>плану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а и доходы насел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населения на начало </w:t>
              <w:br/>
              <w:t xml:space="preserve">год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о прибывших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о выбывши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о родившихс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о умерших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вень официально              </w:t>
              <w:br/>
              <w:t xml:space="preserve">зарегистрированной безработиц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занятых в экономик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чел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месячная заработная плата </w:t>
              <w:br/>
              <w:t xml:space="preserve">по полному кругу предприят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б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месячная заработная плата </w:t>
              <w:br/>
              <w:t xml:space="preserve">работников бюджетной сфер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б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месячные доходы на душу   </w:t>
              <w:br/>
              <w:t xml:space="preserve">населения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б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выпуск товаров и услуг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выпуск товаров и услуг по </w:t>
              <w:br/>
              <w:t xml:space="preserve">всем видам деятельност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ительность труда по всем</w:t>
              <w:br/>
              <w:t xml:space="preserve">видам деятель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б. на   </w:t>
              <w:br/>
              <w:t xml:space="preserve">1 чел.,   </w:t>
              <w:br/>
              <w:t>занятого в</w:t>
              <w:br/>
              <w:t xml:space="preserve">экономик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мышленность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произведенной промышленной</w:t>
              <w:br/>
              <w:t xml:space="preserve">продукци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 по крупным и средним</w:t>
              <w:br/>
              <w:t xml:space="preserve">предприятиям и организация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оительство и транспорт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строительно-монтажных     </w:t>
              <w:br/>
              <w:t xml:space="preserve">работ, включая хоз. способ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везено грузов автомобильным </w:t>
              <w:br/>
              <w:t xml:space="preserve">транспортом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тон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везено пассажиров           </w:t>
              <w:br/>
              <w:t xml:space="preserve">автомобильным транспорто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чел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рговля, услуги и связь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розничного товарооборота, </w:t>
              <w:br/>
              <w:t xml:space="preserve">включая общественное пита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платных услуг населению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бытовых услуг населению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ность населения        </w:t>
              <w:br/>
              <w:t xml:space="preserve">домашними телефонами на         </w:t>
              <w:br/>
              <w:t xml:space="preserve">100 жителе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лое и среднее предпринимательство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алого бизнеса в общем     </w:t>
              <w:br/>
              <w:t xml:space="preserve">объеме выпуска товаров, работ и </w:t>
              <w:br/>
              <w:t xml:space="preserve">услуг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малых предприят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занятых на малых    </w:t>
              <w:br/>
              <w:t xml:space="preserve">предприятиях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индивидуальных       </w:t>
              <w:br/>
              <w:t xml:space="preserve">предпринимателей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вестиционная деятельность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стиции в основной капитал за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числе инвестиции за счет  </w:t>
              <w:br/>
              <w:t xml:space="preserve">средств бюджетов всех уровн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оды и расходы бюджет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оды бюджета -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6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.ч. собственные доходы,   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5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них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оды от предпринимательской   </w:t>
              <w:br/>
              <w:t xml:space="preserve">деятельност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бюджета - всего,        </w:t>
              <w:br/>
              <w:t xml:space="preserve">в том числе на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2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КХ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е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дравоохранение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у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2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.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е управлен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ая обеспеченность (доходы</w:t>
              <w:br/>
              <w:t>муниципального бюджета в расчете</w:t>
              <w:br/>
              <w:t xml:space="preserve">на 1 жителя)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б. на   </w:t>
              <w:br/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.ч. собственными доходами,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б. на   </w:t>
              <w:br/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2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ма доходов от сдачи в аренду </w:t>
              <w:br/>
              <w:t>муниципального имущества и зем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44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ье и его доступно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площадь жилого фонд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кв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 ветхого и аварий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кв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ность жильем (общая    </w:t>
              <w:br/>
              <w:t xml:space="preserve">площадь жилищного фонда в       </w:t>
              <w:br/>
              <w:t xml:space="preserve">расчете на 1-го жителя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. м на  </w:t>
              <w:br/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од в эксплуатацию жилья за    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кв. м</w:t>
              <w:br/>
              <w:t xml:space="preserve">общей     </w:t>
              <w:br/>
              <w:t xml:space="preserve">площад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ищно-коммунальное хозяйство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предоставленных           </w:t>
              <w:br/>
              <w:t xml:space="preserve">предприятиям, организациям и    </w:t>
              <w:br/>
              <w:t xml:space="preserve">населению жилищно-коммунальных  </w:t>
              <w:br/>
              <w:t xml:space="preserve">услуг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,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протяженности автомобильных</w:t>
              <w:br/>
              <w:t xml:space="preserve">дорог общего пользования        </w:t>
              <w:br/>
              <w:t xml:space="preserve">местного значения с твердым     </w:t>
              <w:br/>
              <w:t xml:space="preserve">покрытием в общей протяженности </w:t>
              <w:br/>
              <w:t xml:space="preserve">автомобильных дорог общего      </w:t>
              <w:br/>
              <w:t xml:space="preserve">пользования местного знач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свещенных улиц от общей   </w:t>
              <w:br/>
              <w:t xml:space="preserve">протяженности улиц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оимость жилищно-коммунальных  </w:t>
              <w:br/>
              <w:t xml:space="preserve">услуг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/кв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лагоустройство города и охрана окружающей сред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сбора, вывоза коммунальных</w:t>
              <w:br/>
              <w:t xml:space="preserve">и промышленных отход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куб. </w:t>
              <w:br/>
              <w:t xml:space="preserve">м на 1000 </w:t>
              <w:br/>
              <w:t xml:space="preserve">жите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ность населения        </w:t>
              <w:br/>
              <w:t xml:space="preserve">контейнерами для сбора бытовых  </w:t>
              <w:br/>
              <w:t xml:space="preserve">отходов, мусор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/100   </w:t>
              <w:br/>
              <w:t xml:space="preserve">жите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бросы загрязняющих веществ в  </w:t>
              <w:br/>
              <w:t xml:space="preserve">атмосферу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н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ылегазоулавливающего</w:t>
              <w:br/>
              <w:t xml:space="preserve">оборудования на промышленных    </w:t>
              <w:br/>
              <w:t xml:space="preserve">предприятиях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ая сфер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дравоохране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ая смертность на           </w:t>
              <w:br/>
              <w:t xml:space="preserve">1000 новорожденных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хват работающего населения     </w:t>
              <w:br/>
              <w:t xml:space="preserve">профилактическими осмотрам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хват детей диспансерным        </w:t>
              <w:br/>
              <w:t xml:space="preserve">наблюдением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е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детей в возрасте от 3-х до </w:t>
              <w:br/>
              <w:t xml:space="preserve">7-ми лет, получающих дошкольную </w:t>
              <w:br/>
              <w:t xml:space="preserve">образовательную услугу, в общей </w:t>
              <w:br/>
              <w:t>численности детей от 3-х до 7-ми</w:t>
              <w:br/>
              <w:t xml:space="preserve">лет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детей в возрасте 7 - 15    </w:t>
              <w:br/>
              <w:t xml:space="preserve">лет, обучающихся в              </w:t>
              <w:br/>
              <w:t xml:space="preserve">общеобразовательных школах, от  </w:t>
              <w:br/>
              <w:t xml:space="preserve">общей численности детей данной  </w:t>
              <w:br/>
              <w:t xml:space="preserve">возрастной категор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детей, охваченных          </w:t>
              <w:br/>
              <w:t xml:space="preserve">дополнительным образованием, в  </w:t>
              <w:br/>
              <w:t xml:space="preserve">общем количестве детей до 18-ти </w:t>
              <w:br/>
              <w:t xml:space="preserve">лет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ческая культура и спорт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ельный вес населения,         </w:t>
              <w:br/>
              <w:t xml:space="preserve">систематически занимающегося    </w:t>
              <w:br/>
              <w:t xml:space="preserve">физической культурой и спорто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а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ельный вес населения,         </w:t>
              <w:br/>
              <w:t xml:space="preserve">участвующего в                  </w:t>
              <w:br/>
              <w:t>культурно-досуговых мероприят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книговыдач в         </w:t>
              <w:br/>
              <w:t xml:space="preserve">муниципальных библиотеках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с. экз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ая поддержка населения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алоимущих граждан,        </w:t>
              <w:br/>
              <w:t xml:space="preserve">зарегистрированных в органах    </w:t>
              <w:br/>
              <w:t xml:space="preserve">социальной защи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4 Понедельник 15 марта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Понедельник 15 марта 2021 г. №4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2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3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9:00Z</dcterms:created>
  <dc:creator>Admin</dc:creator>
  <dc:description/>
  <cp:keywords/>
  <dc:language>en-US</dc:language>
  <cp:lastModifiedBy>Сергей Пикунов</cp:lastModifiedBy>
  <cp:lastPrinted>2017-04-28T11:43:00Z</cp:lastPrinted>
  <dcterms:modified xsi:type="dcterms:W3CDTF">2021-06-22T08:32:00Z</dcterms:modified>
  <cp:revision>4</cp:revision>
  <dc:subject/>
  <dc:title> </dc:title>
</cp:coreProperties>
</file>