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567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2021г.   №32/93.003</w:t>
      </w:r>
    </w:p>
    <w:p>
      <w:pPr>
        <w:pStyle w:val="Normal"/>
        <w:tabs>
          <w:tab w:val="clear" w:pos="567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рцово</w:t>
      </w:r>
    </w:p>
    <w:p>
      <w:pPr>
        <w:pStyle w:val="Normal"/>
        <w:tabs>
          <w:tab w:val="clear" w:pos="567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рцовского сельсовета Тогучинского района Новосибирской области от 16.12.2011 №81 " Об утверждении административного регламента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й услуги по предост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жилых помещений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tabs>
          <w:tab w:val="clear" w:pos="567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Борцовского сельсовета Тогучинского района Новосибирской области, администрация Борцовского сельсовета Тогучинского района Новосибирской области</w:t>
      </w:r>
    </w:p>
    <w:p>
      <w:pPr>
        <w:pStyle w:val="Normal"/>
        <w:tabs>
          <w:tab w:val="clear" w:pos="567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ю муниципальных жилых помещений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администрации Борцовского сельсовета Тогучинского района Новосибирской области от 16.12.2011 №81. </w:t>
      </w:r>
    </w:p>
    <w:p>
      <w:pPr>
        <w:pStyle w:val="Normal"/>
        <w:tabs>
          <w:tab w:val="clear" w:pos="567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В пункте 2.6. словосочетание: «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» заменить на следующее словосочетание: «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».</w:t>
      </w:r>
    </w:p>
    <w:p>
      <w:pPr>
        <w:pStyle w:val="Normal"/>
        <w:tabs>
          <w:tab w:val="clear" w:pos="567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"Борцовском Вестнике" и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tabs>
          <w:tab w:val="clear" w:pos="567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567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рцовского сельсовета </w:t>
      </w:r>
    </w:p>
    <w:p>
      <w:pPr>
        <w:pStyle w:val="Normal"/>
        <w:tabs>
          <w:tab w:val="clear" w:pos="567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tabs>
          <w:tab w:val="clear" w:pos="567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О. А. Лип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РЦОВСКОГО СЕЛЬСОВЕ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2021 №33/93.003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рцово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Борцовского сельсовета Тогучинского района Новосибирской области от 12.10.2020 № 59/93.003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, относящимся к собственности Борцовского сельсовета Тогучинского района Новосибирской области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администрация Борц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  постановление администрации Борцовского сельсовета Тогучинского района Новосибирской области от 12.10.2020 № 59/93.003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, относящимся к собственности Борцовского сельсовета Тогучинского района Новосибирской области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рцовского сельсовета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О. А. Липск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БОРЦ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2021 №34/93.0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орцов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тмене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Борцовского сельсовета Тогучинского района Новосибирской области от 12.10.2020 № 62/93.003 «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Борцовского сельсовета Тогучин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администрация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тменить   постановление администрации Борц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огучинского района Новосибирской области от 12.10.2020 № 62/93.003 «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Борцовского сельсовета Тогучин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рц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О. А. Лип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БОРЦОВ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04.2021 №36/93.003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Борцово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рядка содержании мест захоронения на территории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дерального закона от 06.10.2003 N 131-ФЗ "Об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инципах организации местного самоуправления в Российской Федерации", Федерального закона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2.01.1996 N 8-ФЗ "О погребении и похоронном деле"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я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106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Порядок содержания мест захорон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цовского сельсовета Тогучин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106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знать утратившим силу: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 администрации Борцовского сельсовета Тогучинского района Новосибирской области от 10.11.2017 №67 "Об утверждении Положения об организации ритуальных услуг и содержании мест захорон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цовского сельсовета Тогучинского района Новосибирской области"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106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убликовать настоящее постановление в периодическом печатном издании «Борцовский Вестник» и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Борцовского сельсовет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гучинского район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                                                О. А. Липска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ложение     к   постановлению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рцовского сельсовета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4.2021г. №36/93.003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рядок содержания мест захорон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1.   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оящее Положение разработано в соответствии с Федеральным законом от 06.10.2003 N 131-ФЗ "Об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инципах организации местного самоуправления в Российской Федерации", Федеральным законом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2.01.1996 N 8-ФЗ "О погребении и похоронном деле" и регулирует отношения в сфере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одержания мест захорон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цовского сельсовета Тогучинского района Новосибирской области (далее – муниципального образования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 w:before="10" w:after="0"/>
        <w:ind w:left="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2.  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астоящем Положении используются понятия, установленные в соответствии с действующим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tLeast" w:line="0" w:before="221" w:after="0"/>
        <w:ind w:left="24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3.  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мест погребения осуществляется специализированной службой по вопросам похоронного де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держание мест захоронений (могил) и надмогильных сооружений (надгробий) в пределах, отведенных для этого участков земли, осуществляется   гражданами   и организациями,  взявшими  на себя   обязанность   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гребению    (произведшими    захоронение)    и    определенными    ответственными    за    захоронения,    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ственниками умерших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очетного квартала осуществляется в установленном порядке специализированной службой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вопросам похоронного дела, эксплуатирующей кладбище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еленение Почетного квартала осуществляется специализированной службой по вопросам похоро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, эксплуатирующей кладбище, в соответствии с утвержденным проектом озеленения территории кладбища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с использованием посадочного материала повышенных возрастных групп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 угрозы постоянных затоплений, оползней, после землетрясений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других стихийных бедствий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нансирование  организации   содержания  мест захоронения  осуществляется в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atLeast" w:line="0" w:before="226" w:after="0"/>
        <w:ind w:left="38" w:right="8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еятельность кладбищ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ходящихся в ведении органов местного самоуправления осуществляется в следующем порядке: </w:t>
      </w:r>
    </w:p>
    <w:p>
      <w:pPr>
        <w:pStyle w:val="Normal"/>
        <w:shd w:fill="FFFFFF" w:val="clear"/>
        <w:spacing w:lineRule="atLeast" w:line="0" w:before="230" w:after="0"/>
        <w:ind w:lef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7.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дбища открыты для посещения ежедневно с мая по сентябрь с 9 до 19 часов и с октября по апрель с 9 д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7 часов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7.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гребение тел (останков) умерших, захоронение урн с прахом производятся на кладбищах ежедневно с 12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17 часов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7.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ритория каждого кладбища подразделяется на зоны (кварталы) и секторы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7.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терри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atLeast" w:line="0" w:before="5" w:after="0"/>
        <w:ind w:lef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7.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территории кладбища запрещается: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чинять вред надмогильным сооружениям, оборудованию, сооружениям и зданиям, расположенным на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адбище, сорить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мать зеленые насаждения, рвать цветы, выводить собак и иных домашних животных, ловить птиц, белок и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угих животных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ходиться после его закрытия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оставлять строительные материалы и мусор после обустройства могил и надмогильных сооружений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одить какие-либо  работы, торговать   цветами,   предметами   похоронного  ритуала, материалами,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назначенными для благоустройства могил, без разрешения специализированной службы по вопросам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хоронного дела, эксплуатирующей кладбищ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езд посторонних транспортных и иных средств передвижения без разрешения специализированной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ужбы по вопросам похоронного дела, эксплуатирующей кладбище. Посетители инвалиды и престарелые 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пользоваться легковым транспортом для проезда по территории кладбищ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7.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тители кладбища имеют право:</w:t>
      </w:r>
    </w:p>
    <w:p>
      <w:pPr>
        <w:pStyle w:val="Normal"/>
        <w:shd w:fill="FFFFFF" w:val="clear"/>
        <w:spacing w:lineRule="atLeast" w:line="0" w:before="0" w:after="0"/>
        <w:ind w:left="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ьзоваться инвентарем, выдаваемым специализированной службой по вопросам похоронного дела для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хода за могилами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авливать   надмогильные   сооружения   в   соответствии   с   требованиями   к   оформлению  участка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хоронения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поручать  работникам   кладбища,   иным  лицам   и  организациямуход  за  могилой   и  надмогильными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ружениями в соответствии с заключенным договором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жать цветы на могильном участке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жать деревья в соответствии с проектом озеленения кладбища по согласованию со специализированной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бой по вопросам похоронного дела, эксплуатирующей кладбище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препятственно   проезжать  на территорию    кладбищ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 w:before="0" w:after="0"/>
        <w:ind w:left="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7.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могильные сооружения (надгробия) устанавливаются в пределах отведенного земельного участ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 w:before="0" w:after="0"/>
        <w:ind w:left="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7.8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тановка надмогильных сооружений (надгробий),  оград не  на месте  захоронения  не допускается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авливаемые сооружения не должны иметь частей, выступающих за границы предоставленного участка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хоронения или нависающих над ними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7.9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  случае установки  надмогильных сооружений с  размерами,   превышающими  установленные  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ходящими за пределы предоставленного под захоронение участка, самовольной установки ограды вокру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ста захоронения граждане и организации, которые произвели указанную установку (владельцы сооружений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язаны за свой счет в течение трех дней с момента получения предупреждения специализированной служб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вопросам похоронного дела о соответствующем нарушении убрать установленные сооружения.</w:t>
      </w:r>
    </w:p>
    <w:p>
      <w:pPr>
        <w:pStyle w:val="Normal"/>
        <w:shd w:fill="FFFFFF" w:val="clear"/>
        <w:spacing w:lineRule="atLeast" w:line="0" w:before="0" w:after="0"/>
        <w:ind w:left="58" w:right="1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отказа или не установления лица, которое произвело установку сооружения (владельца сооружения), специализированная служба по вопросам похоронного дела осуществляет снос указа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ружения в соответствии с действующим законодательством.</w:t>
      </w:r>
    </w:p>
    <w:p>
      <w:pPr>
        <w:pStyle w:val="Normal"/>
        <w:shd w:fill="FFFFFF" w:val="clear"/>
        <w:spacing w:lineRule="atLeast" w:line="0" w:before="0" w:after="0"/>
        <w:ind w:left="48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не установлении лица, обязанного убрать неправомерно установленное сооружение, сно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сооружения осуществляется специализированной организацией по вопросам похоронного дела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чет собственных средств.</w:t>
      </w:r>
    </w:p>
    <w:p>
      <w:pPr>
        <w:pStyle w:val="Normal"/>
        <w:shd w:fill="FFFFFF" w:val="clear"/>
        <w:spacing w:lineRule="atLeast" w:line="0" w:before="0" w:after="0"/>
        <w:ind w:left="5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БОРЦ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2021 №37/93.0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орцов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изнании, утратившем силу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рцовского сельсовета Тогучинского района Новосиби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3.03.2020 №20/93.003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Законом Новосибирской области от 14.07.2020 №493-ОЗ «Об отдельных вопросах организации местного самоуправления в Новосибирской области»</w:t>
      </w:r>
      <w:r>
        <w:rPr>
          <w:rFonts w:cs="Times New Roman" w:ascii="Times New Roman" w:hAnsi="Times New Roman"/>
          <w:sz w:val="24"/>
          <w:szCs w:val="24"/>
        </w:rPr>
        <w:t>, администрация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становление администрации Борц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огучинского района Новосиби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3.03.2020 №20/93.003 «Об утверждении стоимости услуг, предоставляемых согласно гарантированному перечню услуг по погребению» признать утратившем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рц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О. А. Лип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6 Четверг 22 апреля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Четверг 22 апреля 2021 г. №6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6">
    <w:name w:val="WW8Num9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7"/>
    <w:qFormat/>
    <w:rPr/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2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3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17:00Z</dcterms:created>
  <dc:creator>Admin</dc:creator>
  <dc:description/>
  <cp:keywords/>
  <dc:language>en-US</dc:language>
  <cp:lastModifiedBy>Сергей Пикунов</cp:lastModifiedBy>
  <cp:lastPrinted>2017-04-28T11:43:00Z</cp:lastPrinted>
  <dcterms:modified xsi:type="dcterms:W3CDTF">2021-06-22T04:31:00Z</dcterms:modified>
  <cp:revision>7</cp:revision>
  <dc:subject/>
  <dc:title> </dc:title>
</cp:coreProperties>
</file>