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рцовский сельсовет Тогучи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szCs w:val="28"/>
          <w:u w:val="single"/>
        </w:rPr>
        <w:t>назначены Постановлением администрации Борцовского сельсовета Тогучинского района Новосибирской области «О проведении публичных слушаний</w:t>
      </w:r>
      <w:r>
        <w:rPr>
          <w:rFonts w:eastAsia="Calibri" w:cs="Times New Roman" w:ascii="Times New Roman" w:hAnsi="Times New Roman"/>
          <w:color w:val="000000"/>
          <w:szCs w:val="28"/>
          <w:u w:val="single"/>
          <w:lang w:eastAsia="en-US"/>
        </w:rPr>
        <w:t xml:space="preserve"> по проекту исполнения бюджета Борцовского сельсовета Тогучинского района Новосибирской области за 2020 год</w:t>
      </w:r>
      <w:r>
        <w:rPr>
          <w:rFonts w:cs="Times New Roman" w:ascii="Times New Roman" w:hAnsi="Times New Roman"/>
          <w:szCs w:val="28"/>
          <w:u w:val="single"/>
        </w:rPr>
        <w:t>» от «26» мая 2020 года № 51/93.003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публичных слушаний: «03» июня 2021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проведения: с 12:00 часов до 13:00 ча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: Новосибирская область Тогучинский район с. Борцово ул. Центральная, 6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публичных слушаний – Липская О. 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публичных слушаний – Пикунов С.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 жители Борцовского сельсовета Тогучинского района Новосибирской области в количестве 10 человек.</w:t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екте решения Совета Депутатов Борцовского сельсовета Тогучинского района Новосибирской области об исполнении бюджета за 2020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Cs w:val="28"/>
        </w:rPr>
        <w:t>Пикунова С.Г. (главу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pacing w:val="2"/>
          <w:szCs w:val="28"/>
        </w:rPr>
        <w:t xml:space="preserve">) в своем выступлении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pacing w:val="1"/>
          <w:szCs w:val="28"/>
        </w:rPr>
        <w:t>знакомил присутствующих с проектом муниципального правового акта об исполнении бюджета за 2020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pacing w:val="1"/>
          <w:szCs w:val="28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>Толмачева Н. М.,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п</w:t>
      </w:r>
      <w:r>
        <w:rPr>
          <w:rFonts w:cs="Times New Roman" w:ascii="Times New Roman" w:hAnsi="Times New Roman"/>
          <w:spacing w:val="5"/>
          <w:szCs w:val="28"/>
        </w:rPr>
        <w:t>редложением одобрить проект об исполнении бюджета за 2020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pacing w:val="2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«За»-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«Против»- 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«Воздержались»-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Cs w:val="28"/>
        </w:rPr>
        <w:t>РЕШИЛИ:</w:t>
      </w:r>
      <w:r>
        <w:rPr>
          <w:rFonts w:cs="Times New Roman" w:ascii="Times New Roman" w:hAnsi="Times New Roman"/>
          <w:spacing w:val="2"/>
          <w:szCs w:val="28"/>
        </w:rPr>
        <w:t xml:space="preserve"> Рекомендовать Совету депутатов Борцовского сельсовета Тогучинского района Новосибирской области приять отчет об исполнении бюджета за 2020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ствующий                                              Липская О.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  Пикунов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9 Пятница 04 июн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ятница 04 июня 2021 г. №9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2">
    <w:name w:val="Стиль 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9:00Z</dcterms:created>
  <dc:creator>Admin</dc:creator>
  <dc:description/>
  <cp:keywords/>
  <dc:language>en-US</dc:language>
  <cp:lastModifiedBy>Сергей Пикунов</cp:lastModifiedBy>
  <cp:lastPrinted>2021-06-22T14:43:00Z</cp:lastPrinted>
  <dcterms:modified xsi:type="dcterms:W3CDTF">2021-06-22T08:41:00Z</dcterms:modified>
  <cp:revision>4</cp:revision>
  <dc:subject/>
  <dc:title> </dc:title>
</cp:coreProperties>
</file>