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ind w:right="-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Cs w:val="false"/>
          <w:sz w:val="28"/>
          <w:szCs w:val="28"/>
        </w:rPr>
        <w:t>АДМИНИСТРАЦИЯ БОРЦОВСКОГО СЕЛЬСОВЕТА</w:t>
      </w:r>
    </w:p>
    <w:p>
      <w:pPr>
        <w:pStyle w:val="Heading"/>
        <w:spacing w:lineRule="auto" w:line="240" w:before="0" w:after="0"/>
        <w:ind w:right="-142" w:hanging="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ТОГУЧИНСКОГО РАЙОНА НОВОСИБИРСКОЙ ОБЛАСТИ</w:t>
      </w:r>
    </w:p>
    <w:p>
      <w:pPr>
        <w:pStyle w:val="Heading"/>
        <w:spacing w:lineRule="auto" w:line="240" w:before="0" w:after="0"/>
        <w:ind w:right="-142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"/>
        <w:spacing w:lineRule="auto" w:line="240" w:before="0" w:after="0"/>
        <w:ind w:right="-142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АСПОРЯЖЕНИЕ</w:t>
      </w:r>
    </w:p>
    <w:p>
      <w:pPr>
        <w:pStyle w:val="Heading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spacing w:lineRule="auto" w:line="240" w:before="0" w:after="0"/>
        <w:ind w:right="81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8.12.2020 №30-р/93.0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. Борцово </w:t>
      </w:r>
    </w:p>
    <w:p>
      <w:pPr>
        <w:pStyle w:val="Heading"/>
        <w:spacing w:lineRule="auto" w:line="240" w:before="0" w:after="0"/>
        <w:ind w:right="282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карты коррупционных рисков   администрации Борцовского сельсовета Тогучинского района Новосибирской области</w:t>
      </w:r>
    </w:p>
    <w:p>
      <w:pPr>
        <w:pStyle w:val="Heading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spacing w:lineRule="auto" w:line="240" w:before="0" w:after="0"/>
        <w:ind w:right="282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реализации Федерального закона от 25.12.2008 № 273-ФЗ "О противодействии коррупции", согласно Федеральному закону от 06.10.2003г. №131-ФЗ "Об общих принципах организации местного самоуправления в Российской Федерации",</w:t>
      </w:r>
    </w:p>
    <w:p>
      <w:pPr>
        <w:pStyle w:val="Heading"/>
        <w:numPr>
          <w:ilvl w:val="0"/>
          <w:numId w:val="1"/>
        </w:numPr>
        <w:spacing w:lineRule="auto" w:line="240" w:before="0" w:after="0"/>
        <w:ind w:left="0" w:right="282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твердить прилагаемую карту коррупционных рисков   администрации Борцовского сельсовета Тогучинского района Новосибирской обла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Специалисту администрации Борцовского сельсовета Тогучинского района Новосибирской области Толмачевой Н. М. ознакомить муниципальных служащих с настоящим распоряж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аспоряжение в периодическом печатном издании "Борцовский Вестник" и разместить на официальном сайте администрации Борцовского сельсовета Тогучинского района Новосибирской области.</w:t>
      </w:r>
    </w:p>
    <w:p>
      <w:pPr>
        <w:pStyle w:val="Heading"/>
        <w:spacing w:lineRule="auto" w:line="240" w:before="0" w:after="0"/>
        <w:ind w:right="282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Heading"/>
        <w:spacing w:lineRule="auto" w:line="240" w:before="0" w:after="0"/>
        <w:ind w:right="282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spacing w:lineRule="auto" w:line="240" w:before="0" w:after="0"/>
        <w:ind w:right="282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spacing w:lineRule="auto" w:line="240" w:before="0" w:after="0"/>
        <w:ind w:right="28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Борцо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огучин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                                                       О. А. Липск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Борцовского сельсов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гучин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20 №30-р/93.00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рта коррупционных рисков администрации Борцовского сельсовета Тогучинского района Новосибирской области  (далее - администрация муниципального образовани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 </w:t>
      </w:r>
    </w:p>
    <w:tbl>
      <w:tblPr>
        <w:tblW w:w="144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73"/>
        <w:gridCol w:w="2410"/>
        <w:gridCol w:w="2976"/>
        <w:gridCol w:w="2268"/>
        <w:gridCol w:w="3544"/>
      </w:tblGrid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рупционно-опасные полномоч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овые ситу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пень риска (низкая, средняя, высокая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ы по управлению</w:t>
              <w:br/>
              <w:t>коррупционными рискам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44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410"/>
        <w:gridCol w:w="2976"/>
        <w:gridCol w:w="2268"/>
        <w:gridCol w:w="3544"/>
      </w:tblGrid>
      <w:tr>
        <w:trPr>
          <w:tblHeader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 норматив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вых актов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просам, относящимся к вопросам местного значени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 Главы администрации муниципального образов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ы администрации муниципального образова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 проектов правовых актов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образования, содержащ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рупционные факторы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я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к разработке проектов нормативно-правовых актов администрации муниципального образования органов местного самоуправления муниципальных образований, институтов гражданского общества в различных форм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ие населения о возможности и необходимости участия в проведении независимой антикоррупционной экспертизы проектов нормативно-правовых актов администрации муниципального образования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закуп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варов, работ услуг для муниципальных нуж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Главы администрации Борцовского сельсовета Тогучинского района Новосибирской области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аз от пр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иторинга цен на товары, услуги, работы, а именно завышение начальных (максимальных) цен при осуществлении муниципальных закупок. Заключение муниципального контракта без соблюдения способа определения поставщика (подрядчика) Предоставление неполной, некорректной или разной информации о закупке, подмена разъяснений ссылками на документацию о закупке. Прямые контракты и переговоры с потенциальным участником. Не предъявление претензий к организациям, нарушающим условия контра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ка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новление четкой реглам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соба и сроков совер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йствий должностным лицом при осуществлении коррупционно- опасной фун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числа конкурен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дур, в том числе в фор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укционов в электронной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ение муниципальным служащи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мер ответственности за совершение коррупционных правонару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54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, заполнение документов, справо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ност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муниципального образов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ы администрации муниципального образова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кажение, сокрытие 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заведомо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жных сведений в отчетных документах, справках гражданам, являющихся существенным элементом служебной деятельност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зка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повышения уров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ний и профессионализ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х служащих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заключений о соответствии федеральному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ном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онодательств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м юридик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ческого оформ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ов НП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 главы администрации муниципального образования, специалисты администрации муниципального образова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ование проек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тивно правовых актов администрации муниципального образования, содержащих коррупциоге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оры, без отражения их в экспертном заключении по результатам пр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тикоррупционной экспертиз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ание экспер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лючений на проек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тивно-правовых актов администрации муниципального  образования, содержащих коррупциоге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оры, без отражения их в экспертном заключении по результатам пр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тикоррупционной экспертизы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я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повышения уров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ний и профессионализ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х служащи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яющих про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тикоррупционной экспертиз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ъяснение муниципаль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ужащим мер ответственности за совершение коррупцио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нарушений. Установление мер персон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ости за соверш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рупционных правонарушений</w:t>
            </w:r>
          </w:p>
        </w:tc>
      </w:tr>
      <w:tr>
        <w:trPr>
          <w:trHeight w:val="12879" w:hRule="atLeast"/>
        </w:trPr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договор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вой работы 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образования, включающ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ебя правову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пертизу прое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говоров (соглашений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люченных от им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муниципального образования и подготовку по ним заключений, замечаний и предложений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олномоченный специалист администрации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ование прое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говоров (соглашений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яющ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обоснованные преимущ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ьным субъектам,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тветствии с полученным 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интересованных л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награждением. Согласование результатов правовой экспертизы проектов договоров (соглашений), предоставляющ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обоснованные преимущества отдельным субъектам, в соответствии с полученным 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интересованных лиц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я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ъяснение муниципальным служащим мер ответственности за совершение коррупционных правонарушений. Исключение необходимости личного взаимодействия (общения) должностных лиц с гражданами и организациями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отрение заявлений граждан и организац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оевременное и полное исполнение тематическ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социально-правов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ных и письме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росов граждан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й, в том числе поступающих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коммуникационным сетям общего пользования и с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рнет, оформление по ним архивных справок и направление ответов в установле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онодательством сро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муниципального образов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ециалисты администрации муниципального образования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ушение установлен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ядка рассмотрения запро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бование от гражд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торой не предусмотр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онодательством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ушение сроков выполнения запро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азанные 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яются муниципаль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ужащим за незакон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награждение, подаро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чение иной имуществен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годы или с целью 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ребования от обратившегос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зка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ьшение необходимости личного взаимодействия (общения) сотрудников администрации с гражданами и организациями через использование информацио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й в качестве приоритетного направления для осуществления служеб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ъяснение муниципаль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ужащи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бязанности незамедлите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бщить работодателю о склонении его к совершению коррупционного правонару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р ответственности за соверш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рупционных правонарушений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, подгот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проведение торгов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 аренды имущест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ходящегося в муниципаль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ств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муниципального образов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ы администрации муниципального образова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преимуществ отдельным участникам торгов путем разгла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фиденциальной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иных участниках торг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я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новление четкой регламентации способа совершения действий должностным лиц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исключитель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бличных, конкурентных процедур на право аренды имущества, находящегося в муниципальной  собств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ъяснение муниципаль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ужащим обяза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замедлительно сообщ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одателю о склонении его 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ию коррупцион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нарушения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проверо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сущест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утренн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го контрол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усмотрен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онодательств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существление контроля за соблюд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ого закона 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04.2013 № 44-ФЗ «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актной системе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фере закупок товар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, услуг д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ых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х нужд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ециалисты администрации муниципального образования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ходе проверки должностные лица обнаруживают нару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йствующего законодатель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 избежание составления акта о выявленном нарушении, представитель проверяемой организации предлагает должностным лицам определенную денежную сумму или подарок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ка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ъяснение муниципаль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ужащим обяза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замедлительно сообщ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одателю о склонении его 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ию коррупцион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нару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именение мер дисциплинарных взыск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мплексная проверка третьих лиц. Осуществление контро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й коллегиальным органом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ффектив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х средст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олномоченный специалист администрации муниципального образования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целевое исполь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достаточно эффектив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варительный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ледующий контроль 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ем бюдже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ка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иление контроля за использова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ъяснение муниципаль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ужащим мер ответственности за совершение коррупцио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нарушений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казание муниципальных услуг в рамках полномочий администрации муниципального образовани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муниципального образов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ециалисты администрации муниципального образования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новление необоснованных преимуществ при оказании муниципальной услуг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ка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тивное регулирование порядка оказания муниципальной услуг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на официальном сайте администрации муниципального образования административных регламентов предоставления муницип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контроля за исполнением положений административных регламентов предоставления муницип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ъяснение служащи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мер ответственности за совершение коррупционных правонарушений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75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/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5:58:00Z</dcterms:created>
  <dc:creator>Admin</dc:creator>
  <dc:description/>
  <cp:keywords/>
  <dc:language>en-US</dc:language>
  <cp:lastModifiedBy>Сергей Пикунов</cp:lastModifiedBy>
  <dcterms:modified xsi:type="dcterms:W3CDTF">2021-10-16T05:58:00Z</dcterms:modified>
  <cp:revision>2</cp:revision>
  <dc:subject/>
  <dc:title/>
</cp:coreProperties>
</file>