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Ц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2.2015 г.                                 с. Борцово                                                № 1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 утверждении перечня должностей муниципальной службы администрации Борцовского сельсовета Тогуч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  об имуществе и обязательствах имущественного характера, а также сведения о доходах, 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8 Федерального закона от 25.12.2008 № 273-ФЗ «О противодействии коррупции»,   администрация Борцовского сельсовета Тогучинского района Новосибирской области,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должностей муниципальной службы администрации Борцовского сельсовета Тогуч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олмачевой Н.М., специалисту администрации Борцовского сельсовета Тогучинского района Новосибирской области, ознакомить муниципальных служащих с перечнем, предусмотренным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администрации Борцовского сельсовета Тогучинского района Новосибирской области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3.11.200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№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«</w:t>
      </w:r>
      <w:r>
        <w:rPr>
          <w:rFonts w:cs="Times New Roman" w:ascii="Times New Roman" w:hAnsi="Times New Roman"/>
          <w:sz w:val="28"/>
          <w:szCs w:val="28"/>
        </w:rPr>
        <w:t xml:space="preserve">О перечне должностей муниципальной службы в администрации Борц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данное постановление в газете "Борцовский Вестник", на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                              В.Д. Д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иложение к постановлению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от 11.12.2015 г. №121</w:t>
      </w:r>
    </w:p>
    <w:p>
      <w:pPr>
        <w:pStyle w:val="Normal"/>
        <w:shd w:fill="FFFFFF" w:val="clear"/>
        <w:spacing w:lineRule="atLeast" w:line="252" w:before="0" w:after="225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252" w:before="0" w:after="225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лжностей муниципальной службы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при назначении на которые граждане и при замещении которых муниципальные служащие обязаны представлять сведения о своих доходах, 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меститель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1 разря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20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2 разря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09:00Z</dcterms:created>
  <dc:creator>Пользователь</dc:creator>
  <dc:description/>
  <cp:keywords/>
  <dc:language>en-US</dc:language>
  <cp:lastModifiedBy>Сергей Пикунов</cp:lastModifiedBy>
  <dcterms:modified xsi:type="dcterms:W3CDTF">2021-10-16T12:09:00Z</dcterms:modified>
  <cp:revision>2</cp:revision>
  <dc:subject/>
  <dc:title/>
</cp:coreProperties>
</file>