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БОРЦ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0.2013 г.                                  с. Борцово                                            № 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рофилактики и противодействия коррупции, урегулирования конфликтов интересов на муниципальной службе в Борцовском сельсовете Тогуч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на 2013- 201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ода №273-ФЗ «О противодействии коррупции»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цовского сельсовета Тогучинского района Новосибирской област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рофилактики и противодействия коррупции, урегулирования конфликтов интересов на муниципальной службе в Борцовском сельсовете Тогучинского района Новосибирской области  на 2013- 2014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8.06.2012 №41 «Об утверждении   программы  «Противодействие коррупции»  Борцовского сельсовета Тогучинского района Новосибирской области на 2012-2013 годы» признать утратившею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30.11.2012 №82 «О внесении изменений в постановление «Об утверждении   программы  «Противодействие коррупции»  Борцовского сельсовета Тогучинского района Новосибирской области на 2012-2013 годы» признать утратившею силу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 постановление в газете «Борцовский вестник»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Борцовского сельсовет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В. Картавцев </w:t>
            </w:r>
          </w:p>
        </w:tc>
      </w:tr>
    </w:tbl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цовского сельсовета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 2013 г. №10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филактики и противодействия коррупции, урегулирования конфликтов интересов на муниципальной службе в Борцовском сельсовете Тогучинского района Новосибирской области (Далее – муниципального образования)  на 2013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96"/>
        <w:gridCol w:w="9"/>
        <w:gridCol w:w="4776"/>
        <w:gridCol w:w="22"/>
        <w:gridCol w:w="9"/>
        <w:gridCol w:w="13"/>
        <w:gridCol w:w="21"/>
        <w:gridCol w:w="7"/>
        <w:gridCol w:w="3033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мотивации поведения муниципальных служащих по минимизации коррупционных рисков</w:t>
              <w:tab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90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размещении муниципального заказа</w:t>
            </w:r>
          </w:p>
        </w:tc>
      </w:tr>
      <w:tr>
        <w:trPr>
          <w:trHeight w:val="14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документов для размещения муниципальных заказов</w:t>
              <w:tab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5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о требованиях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проведения конкурсов, аукционов, торгов путем запроса котирово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5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оектов и  правовых акто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1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6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на заседании Совета депутатов муниципального образования по антикоррупционной экспертизе действующих нормативных правовых актов муниципального образовани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одействие с прокуратурой Тогучинского района по вопросам проведения антикоррупционной экспертизы проектов нормативных правовых актов</w:t>
              <w:tab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Администрации муниципального образовани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трогим выполнением административных регламентов муниципальными служащ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о муниципальной службе, в т.ч. за соблюдением муниципальными служащими ограничений, связанных с муниципальной службой и соблюдением требований должностных инструкций;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ониторинга декларирования муниципальными служащими сведений о доходах, об имуществе и обязательствах имущественного характера, а также о их расходах;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х служащих к дисциплинарной ответственности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>
          <w:trHeight w:val="54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 муниципального образования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0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  <w:rtl w:val="true"/>
              </w:rPr>
              <w:t>״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антикоррупционной деятельности через СМИ, разъяснение требований законодательства Российской Федерации по борьбе с коррупцией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>
          <w:trHeight w:val="164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ой подготовки муниципальных служащих, повышение квалификации, профессиональная переподготовка и стажировка.</w:t>
              <w:tab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ограничений и запретов для муниципальных служащих при аттестации или при проведении квалификационного экзамен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(экзаменационная) коми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19:00Z</dcterms:created>
  <dc:creator>Пользователь</dc:creator>
  <dc:description/>
  <cp:keywords/>
  <dc:language>en-US</dc:language>
  <cp:lastModifiedBy>Admin</cp:lastModifiedBy>
  <dcterms:modified xsi:type="dcterms:W3CDTF">2013-10-05T12:08:00Z</dcterms:modified>
  <cp:revision>6</cp:revision>
  <dc:subject/>
  <dc:title/>
</cp:coreProperties>
</file>