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0             №12/93.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орцовского сельсовета Тогучинского района Новосибирской области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Борц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Борцовского сельсовета Тогучинского района Новосибирской области  на 2020-2022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орцовский Вестник», а также на официальном сайте Борц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В. Д. До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цовского сельсовет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2.2020 г.  №12/93.0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Борцовского сельсовета Тогучинского района Новосибирской области  на 2020-2022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цо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Борцовского сельсовета Тогучинского района Новосибирской области</w:t>
            </w:r>
            <w:r>
              <w:rPr>
                <w:sz w:val="28"/>
                <w:szCs w:val="28"/>
              </w:rPr>
              <w:t xml:space="preserve"> на 2020-2022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Борцовского сельсовета Тогуч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Борцовского сельсовета Тогуч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администрация Борцовского сельсовета Тогуч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Борцовского сельсовета Тогучин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1 000    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 2 000 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2 000  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5 000 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Борцовского сельсовета Тогуч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нтинаркотическая комиссия Борцовского сельсовета Тогучин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Борцовского сельсовета Тогучинского района Новосибирской области на 2020-2022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Борцовского сельсовета Тогучин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0-2022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еализация мероприятий Программы требуется  5 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за счет средств местного  бюджета: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муниципальной программе «Комплексные меры противодействия злоупотреблению наркотиками и их незаконному обороту на территории Борцовского сельсовета Тогучинского района Новосибирской области на 2020-2022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Борцовского сельсовета Тогучинского района 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1:00Z</dcterms:created>
  <dc:creator>User</dc:creator>
  <dc:description/>
  <cp:keywords/>
  <dc:language>en-US</dc:language>
  <cp:lastModifiedBy>Сергей Пикунов</cp:lastModifiedBy>
  <dcterms:modified xsi:type="dcterms:W3CDTF">2020-06-06T09:11:00Z</dcterms:modified>
  <cp:revision>2</cp:revision>
  <dc:subject/>
  <dc:title/>
</cp:coreProperties>
</file>