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ЦОВСКОГО СЕЛЬСОВЕТ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ОГУЧИНСКОГО РАЙО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7.06.2020 №  40/93.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Борцово </w:t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местного бюдже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квартал 2020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 статьи 264.2 Бюджетным кодексом Российской Федерации, п. 28 статьи 6 Положения о бюджетном процесс Борцовского сельсовета Тогучинского района Новосибирской области, администрация Борцовского сельсовета Тогучинского района Новосибирской обла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АВЛЯЕТ:</w:t>
      </w:r>
    </w:p>
    <w:p>
      <w:pPr>
        <w:pStyle w:val="Normal"/>
        <w:shd w:fill="FFFFFF" w:val="clear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местного бюджета за первый квартал 2020 год по доходам в сумме 1 774 300,06 рублей, по расходам в сумме 1 847 187,71 рублей с превышением расходов над доходами (дефицит) в сумме 72 887,65 рублей. </w:t>
      </w:r>
    </w:p>
    <w:p>
      <w:pPr>
        <w:pStyle w:val="Normal"/>
        <w:shd w:fill="FFFFFF" w:val="clear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местного бюджета за первый квартал 2020 года:</w:t>
      </w:r>
    </w:p>
    <w:p>
      <w:pPr>
        <w:pStyle w:val="Normal"/>
        <w:shd w:fill="FFFFFF" w:val="clear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доходам, согласно приложению №1 к настоящему решению.</w:t>
      </w:r>
    </w:p>
    <w:p>
      <w:pPr>
        <w:pStyle w:val="Normal"/>
        <w:shd w:fill="FFFFFF" w:val="clear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расходам, согласно приложению №2 к настоящему решению.</w:t>
      </w:r>
    </w:p>
    <w:p>
      <w:pPr>
        <w:pStyle w:val="Normal"/>
        <w:shd w:fill="FFFFFF" w:val="clear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 источникам внутреннего финансирования дефицита местного бюджета, согласно приложению №3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рцовского сельсовета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В. Д. До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цов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6.2020 №40/93.00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8"/>
        <w:gridCol w:w="2550"/>
        <w:gridCol w:w="1134"/>
        <w:gridCol w:w="1276"/>
        <w:gridCol w:w="1134"/>
      </w:tblGrid>
      <w:tr>
        <w:trPr>
          <w:trHeight w:val="282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Доходы бюджета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94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74 30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70 999,9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3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4 90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44 901,0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7 3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 688,2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7 3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 688,2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6 58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 416,65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271,5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24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2 256,6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24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2 256,6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7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8 738,41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7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8 738,41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88,63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88,63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 03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7 964,07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 03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7 964,0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86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6 134,49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86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6 134,4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58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414,5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58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414,5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58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414,5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4 78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1 212,5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269,6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269,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4 0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1 942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3 23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6 761,9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3 23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6 761,9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81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5 180,9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81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5 180,9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75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4 249,07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75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4 249,07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3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75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4 249,0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3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75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4 249,0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98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58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58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58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2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4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206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4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206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4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4 0600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4 0602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4 06025 1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0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7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26 1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0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7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26 1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8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5 5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8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5 5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8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5 5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36 1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36 1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0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36 1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 5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 5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 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цов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6.2020 №40/93.00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2268"/>
        <w:gridCol w:w="1324"/>
        <w:gridCol w:w="1370"/>
        <w:gridCol w:w="1417"/>
      </w:tblGrid>
      <w:tr>
        <w:trPr>
          <w:trHeight w:val="282" w:hRule="atLeast"/>
        </w:trPr>
        <w:tc>
          <w:tcPr>
            <w:tcW w:w="82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27 80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47 18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80 618,29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88 0 00 02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8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0 11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8 085,33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88 0 00 021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8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0 11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8 085,33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88 0 00 021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8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0 11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8 085,3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88 0 00 021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38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88 0 00 021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73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8 0 00 00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1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8 93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60 668,31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8 0 00 001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1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8 93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60 668,31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8 0 00 001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1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8 93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60 668,3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8 0 00 001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6 94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8 0 00 001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99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8 0 00 02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6 66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8 41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8 250,85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8 0 00 02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3 46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4 41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9 049,89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8 0 00 02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3 46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4 41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9 049,89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8 0 00 0204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66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8 0 00 02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 74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8 0 00 0204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8 0 00 0204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8 0 00 0204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29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,9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8 0 00 0204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29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,9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8 0 00 0204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29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8 0 00 701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8 0 00 701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8 0 00 701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8 0 00 02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22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1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8 0 00 0204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22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1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8 0 00 0204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22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1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7 88 0 00 2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7 88 0 00 20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7 88 0 00 20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8 0 00 09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8 0 00 092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8 0 00 092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8 0 00 092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88 0 00 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57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724,37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88 0 00 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57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224,37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88 0 00 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57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224,3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88 0 00 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56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88 0 00 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1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88 0 00 51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88 0 00 51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88 0 00 021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900,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88 0 00 021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900,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88 0 00 021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9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88 0 00 03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5 10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2 02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3 080,18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88 0 00 03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5 10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2 02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3 080,18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88 0 00 03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5 10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2 02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3 080,1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88 0 00 03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2 02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88 0 00 034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88 0 00 034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88 0 00 034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88 0 00 06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0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11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8 187,43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88 0 00 06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0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11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8 187,43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88 0 00 06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0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11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8 187,4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88 0 00 06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11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88 0 00 04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1 21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39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1 819,92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88 0 00 04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3 71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39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4 319,92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88 0 00 04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3 71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39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4 319,9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88 0 00 04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39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88 0 00 044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88 0 00 044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88 0 00 04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3 80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3 809,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88 0 00 04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3 80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3 809,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88 0 00 045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3 80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3 809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88 0 00 705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18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7 68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71 118,38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88 0 00 705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29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7 68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82 018,3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88 0 00 7051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29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7 68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82 018,3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88 0 00 7051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6 03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88 0 00 7051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1 65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88 0 00 705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100,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88 0 00 705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1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88 0 00 049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3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264,5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88 0 00 0491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3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264,5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88 0 00 0491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3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264,5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88 0 00 0491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3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682 506,00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72 887,6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цов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6.2020 №40/93.00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489"/>
        <w:gridCol w:w="1346"/>
        <w:gridCol w:w="1275"/>
        <w:gridCol w:w="2080"/>
      </w:tblGrid>
      <w:tr>
        <w:trPr>
          <w:trHeight w:val="282" w:hRule="atLeast"/>
        </w:trPr>
        <w:tc>
          <w:tcPr>
            <w:tcW w:w="94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2 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887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9 618,3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е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2 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887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9 618,3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2 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887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9 618,35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6 94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774 30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6 94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774 30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6 94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774 30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6 94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774 30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6 94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774 30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27 8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47 187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27 8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47 187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27 8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47 187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27 8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47 187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27 8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47 187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35:00Z</dcterms:created>
  <dc:creator>1</dc:creator>
  <dc:description/>
  <cp:keywords/>
  <dc:language>en-US</dc:language>
  <cp:lastModifiedBy>Сергей Пикунов</cp:lastModifiedBy>
  <cp:lastPrinted>2018-03-16T11:32:00Z</cp:lastPrinted>
  <dcterms:modified xsi:type="dcterms:W3CDTF">2020-06-16T14:35:00Z</dcterms:modified>
  <cp:revision>2</cp:revision>
  <dc:subject/>
  <dc:title/>
</cp:coreProperties>
</file>