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7.2020  №47/93.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О плате за пользование жилым помещением (плате за наем)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муниципального жилищного фонда Борцовского сельсовета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Тогучинского района Новосибирской области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Жилищным кодексом Российской Федерации,</w:t>
      </w:r>
    </w:p>
    <w:p>
      <w:pPr>
        <w:pStyle w:val="Normal"/>
        <w:ind w:left="142" w:hanging="0"/>
        <w:rPr/>
      </w:pPr>
      <w:r>
        <w:rPr>
          <w:sz w:val="28"/>
        </w:rPr>
        <w:t>Федеральным законом от 06.10.2003 N 131-ФЗ «Об общих принципах</w:t>
      </w:r>
    </w:p>
    <w:p>
      <w:pPr>
        <w:pStyle w:val="Normal"/>
        <w:ind w:left="142" w:hanging="0"/>
        <w:rPr/>
      </w:pPr>
      <w:r>
        <w:rPr>
          <w:sz w:val="28"/>
        </w:rPr>
        <w:t>организации местного самоуправления в Российской Федерации», приказом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Министерства строительства и жилищно-коммунального хозяйства Российской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Федерации от 27.09.2016 N 668/пр «Об утверждении методических указаний</w:t>
      </w:r>
    </w:p>
    <w:p>
      <w:pPr>
        <w:pStyle w:val="Normal"/>
        <w:ind w:left="142" w:hanging="0"/>
        <w:rPr/>
      </w:pPr>
      <w:r>
        <w:rPr>
          <w:sz w:val="28"/>
        </w:rPr>
        <w:t>установления размера платы за пользование жилым помещением для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нанимателей жилых помещений по договорам социального найма и договора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</w:rPr>
        <w:t xml:space="preserve">найма жилых помещений государственного или муниципального жилищного фонда», Постановлением администрации Борцовского сельсовета Тогучинского района Новосибирской области от 21.07.2020 №46/93.003 «О положении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Борцовского сельсовета Тогучинского района Новосибирской области», руководствуясь Уставом Борцовского сельсовета Тогучинского района Новосибирской области, </w:t>
      </w:r>
      <w:r>
        <w:rPr>
          <w:sz w:val="28"/>
          <w:szCs w:val="28"/>
        </w:rPr>
        <w:t>администрация Борцовского сельсовета Тогучинского района Новосибирской обла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Установить с 01.08.2020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. Базовый размер платы за наем жилого помещения (Нб) в размере 62,53 руб. за 1 кв. м. общей площади занимаемого жилого помещения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2. Размер платы за пользование жилым помещением (плате за наем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жилищного фонда Борцовского сельсовета Тогучинского района Новосибирской области (приложение 1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лата за пользование жилым помещением (плата за наем) не взымается с нанимателей жилых помещений, признанных аварийными и подлежащими сносу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 Опубликовать данное постановление в «Борцовском Вестнике»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Борцовского сельсов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гучинского района                                                                 В. Д. 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ц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огуч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07.2020 №47/93.0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 платы за пользование жилым помещением (плате за наем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ого жилищного фонда Борцовского сельсовета Тогучин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27"/>
        <w:gridCol w:w="2268"/>
        <w:gridCol w:w="2268"/>
      </w:tblGrid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до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аты за 1 кв.м.  общей площади (для граждан, не имеющих право на получение мер социальной поддержк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аты за 1 кв.м.  общей площади (для граждан, имеющих право на получение мер социальной поддержки)</w:t>
            </w:r>
          </w:p>
        </w:tc>
      </w:tr>
      <w:tr>
        <w:trPr>
          <w:trHeight w:val="13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ный с электроснабжением, водоснабжением, водоотведением, централизованным отоплением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</w:tr>
      <w:tr>
        <w:trPr>
          <w:trHeight w:val="10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ный с электроснабжением, водоснабжением, водоотведением,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ный с электроснабжением, водоснабжением,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9</w:t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ный с электроснабжением,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</w:tr>
      <w:tr>
        <w:trPr>
          <w:trHeight w:val="10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ный с электроснабжением, водоснабжением, водоотведением, централизованным отоплением в гор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ный с электроснабжением, водоснабжением, водоотведением, в гор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</w:tr>
      <w:tr>
        <w:trPr>
          <w:trHeight w:val="9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ный с электроснабжением, водоснабжением, в гор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ный с электроснабжением, в гор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</w:tr>
      <w:tr>
        <w:trPr>
          <w:trHeight w:val="18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, монолитный, шлакоблочный, газобетонный с электроснабжением, водоснабжением, водоотведением, централизованным отоплением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</w:tr>
      <w:tr>
        <w:trPr>
          <w:trHeight w:val="14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, монолитный, шлакоблочный, газобетонный с электроснабжением, водоснабжением, водоотведением,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</w:tr>
      <w:tr>
        <w:trPr>
          <w:trHeight w:val="11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, монолитный, шлакоблочный, газобетонный с электроснабжением, водоснабжением,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</w:tr>
      <w:tr>
        <w:trPr>
          <w:trHeight w:val="10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, монолитный, шлакоблочный, газобетонный с электроснабжением,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3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, монолитный, шлакоблочный, газобетонный с электроснабжением, водоснабжением, водоотведением, централизованным отоплением, в гор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, монолитный, шлакоблочный, газобетонный с электроснабжением, водоснабжением, водоотведением, в гор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, монолитный, шлакоблочный, газобетонный с электроснабжением, водоснабжением, в гор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, монолитный, шлакоблочный, газобетонный с электроснабжением, в горо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18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 (деревянный, каркасно-засыпной, сборно-щитовые и другие) с электроснабжением, водоснабжением, водоотведением, централизованным отоплением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9</w:t>
            </w:r>
          </w:p>
        </w:tc>
      </w:tr>
      <w:tr>
        <w:trPr>
          <w:trHeight w:val="13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 (деревянный, каркасно-засыпной, сборно-щитовые и другие) с электроснабжением, водоснабжением, водоотведением,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</w:tr>
      <w:tr>
        <w:trPr>
          <w:trHeight w:val="12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 (деревянный, каркасно-засыпной, сборно-щитовые и другие) с электроснабжением, водоснабжением,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</w:tr>
      <w:tr>
        <w:trPr>
          <w:trHeight w:val="10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 (деревянный, каркасно-засыпной, сборно-щитовые и другие) с электроснабжением,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6:27:00Z</dcterms:created>
  <dc:creator>Сельсовет Борцова</dc:creator>
  <dc:description/>
  <cp:keywords/>
  <dc:language>en-US</dc:language>
  <cp:lastModifiedBy>Сергей Пикунов</cp:lastModifiedBy>
  <cp:lastPrinted>2020-07-23T15:50:00Z</cp:lastPrinted>
  <dcterms:modified xsi:type="dcterms:W3CDTF">2020-07-26T06:27:00Z</dcterms:modified>
  <cp:revision>2</cp:revision>
  <dc:subject/>
  <dc:title/>
</cp:coreProperties>
</file>