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Я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ЕДЕНИЯ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ЧИСЛЕННОСТИ МУНИЦИПАЛЬНЫХ СЛУЖАЩИХ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АДМИНИСТРАЦИИ БОРЦОВСКОГО СЕЛЬСОВЕТ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ТОГУЧИНСКОГО РАЙОНА НОВОСИБИРСКОЙ ОБЛАСТ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 ФАКТИЧЕСКИХ РАСХОДАХ НА ИХ СОДЕРЖА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color w:val="000000"/>
          <w:sz w:val="22"/>
          <w:szCs w:val="22"/>
        </w:rPr>
        <w:t>ЗА 4 КВАРТАЛ 2019 ГОД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680"/>
        <w:gridCol w:w="4831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МУНИЦИПАЛЬНЫХ СЛУЖАЩИ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ЧЕЛОВЕК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НА СОДЕРЖАНИЕ МУНИЦИПАЛЬНЫХ СЛУЖАЩИХ (ТЫС. РУБ.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83,26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4153,77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715,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9:00Z</dcterms:created>
  <dc:creator>админ</dc:creator>
  <dc:description/>
  <cp:keywords/>
  <dc:language>en-US</dc:language>
  <cp:lastModifiedBy>Сергей Пикунов</cp:lastModifiedBy>
  <dcterms:modified xsi:type="dcterms:W3CDTF">2020-03-20T08:51:00Z</dcterms:modified>
  <cp:revision>4</cp:revision>
  <dc:subject/>
  <dc:title/>
</cp:coreProperties>
</file>