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ПРОВЕДЕНИИ СОБРАНИЯ О СОГЛАС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t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в отношении  земельных участков с кадастровыми номерами 54:24:042604:807, 54:24:042604:806, 54:24:042604:805, расположенных по адресу: Новосибирская область, р-н Тогучинский, администрация МО Борцовского с/совета колхоз им. Пушкина, находящихся в границах кадастрового квартала 54:24:042604</w:t>
            </w:r>
            <w:r>
              <w:rPr>
                <w:rFonts w:cs="Times New Roman" w:ascii="Times New Roman" w:hAnsi="Times New Roman"/>
                <w:bCs/>
                <w:sz w:val="24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кадастровых работ является Бархатов Игорь Евгеньевич, зарегистрированный по адресу:  зарегистрирова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ресу: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ул. 9, Гвардейской дивизии, дом 1, кв.44, тел. 8-953-789-48-01, 8-913-711-97-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интересованных лиц по поводу согласования местоположения границ состоится по адресу: Новосибирская область Тогучинский район с. Борцово ул. Центральная, возле дома 62, «23» сентября 2020 года в 11 часов 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24» августа 2020 года по «22» сентября 2020 года по адресу: Новосибирская область, г. Тогучин, ул. Лапина, 21, 1-ый этаж, каб. №11, с 9.00 час. до 17.00 (с понедельника по четверг) и  с 9.00 час. до 14.00 (в пятни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4:24:042604:1- обл. Новосибирская, р-н Тогучинский, администрация МО Борцовского с/совета колхоз им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5 Понедельник 24 августа 2020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бунова Ольга Михайло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       Понедельник, 24 августа 2020 г. №15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2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3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tex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1:00Z</dcterms:created>
  <dc:creator>Admin</dc:creator>
  <dc:description/>
  <cp:keywords/>
  <dc:language>en-US</dc:language>
  <cp:lastModifiedBy>Сергей Пикунов</cp:lastModifiedBy>
  <cp:lastPrinted>2017-04-28T11:43:00Z</cp:lastPrinted>
  <dcterms:modified xsi:type="dcterms:W3CDTF">2020-08-24T09:48:00Z</dcterms:modified>
  <cp:revision>5</cp:revision>
  <dc:subject/>
  <dc:title> </dc:title>
</cp:coreProperties>
</file>