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Ц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1.11.2017     № 25-р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.Борцов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гнозе социально-экономического развития </w:t>
      </w:r>
      <w:r>
        <w:rPr>
          <w:sz w:val="28"/>
          <w:szCs w:val="28"/>
        </w:rPr>
        <w:t xml:space="preserve"> Борцовского сельсовета Тогучинского района Новосибирской области на 2018 год и плановый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40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12604/entry/17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7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от 18.12.2015 №24-ОЗ «О планировании социально- экономического развития Новосибирской области» и Распоряжением Правительства Новосибирской области от 03 октября 2017 г. N 398-рп "О прогнозе социально-экономического развития Новосибирской области на 2018 год и плановый период 2019 и 2020 годов":</w:t>
      </w:r>
    </w:p>
    <w:p>
      <w:pPr>
        <w:pStyle w:val="Normal"/>
        <w:widowControl w:val="false"/>
        <w:autoSpaceDE w:val="false"/>
        <w:ind w:left="567" w:firstLine="540"/>
        <w:jc w:val="both"/>
        <w:rPr/>
      </w:pPr>
      <w:r>
        <w:rPr>
          <w:sz w:val="28"/>
          <w:szCs w:val="28"/>
        </w:rPr>
        <w:t xml:space="preserve">1. Одобр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Admin/Local%20Settings/Temporary%20Internet%20Files/Content.Outlook/Local%20Settings/Temporary%20Internet%20Files/Content.IE5/BT30J79S/%25D0%259F%25D1%2580%25D0%25BE%25D0%25B3%25D0%25BD%25D0%25BE%25D0%25B7%20%25D0%25A1%25D0%25AD%25D0%25A0%5B1%5D.doc" \l "Par27%23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Борцовского сельсовета Тогучинского района Новосибирской области на 2018 год и плановый период 2019 и 2020 годов (далее - прогноз социально-экономического развития поселения).</w:t>
      </w:r>
    </w:p>
    <w:p>
      <w:pPr>
        <w:pStyle w:val="Normal"/>
        <w:widowControl w:val="false"/>
        <w:autoSpaceDE w:val="false"/>
        <w:ind w:left="567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сельсовета при разработке плана социально-экономического развития  Борцовского сельсовета на 2018 год и плановый период 2019 и 2020 годов руководствовать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nts%20and%20Settings/Admin/Local%20Settings/Temporary%20Internet%20Files/Content.Outlook/Local%20Settings/Temporary%20Internet%20Files/Content.IE5/BT30J79S/%25D0%259F%25D1%2580%25D0%25BE%25D0%25B3%25D0%25BD%25D0%25BE%25D0%25B7%20%25D0%25A1%25D0%25AD%25D0%25A0%5B1%5D.doc" \l "Par27%23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 развития Борцовского сельсовета Тогучинского района Новосибирской области на 2018 год и на плановый период 2019 и 2020 годов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 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орцо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ой области                                                     В.Д. Дор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bookmarkStart w:id="0" w:name="Par27"/>
      <w:bookmarkStart w:id="1" w:name="Par22"/>
      <w:bookmarkStart w:id="2" w:name="Par27"/>
      <w:bookmarkStart w:id="3" w:name="Par22"/>
      <w:bookmarkEnd w:id="2"/>
      <w:bookmarkEnd w:id="3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2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ОБРЕН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Борцовского сельсовета Тогучинского района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1.2017  №25-р</w:t>
      </w:r>
    </w:p>
    <w:p>
      <w:pPr>
        <w:pStyle w:val="Normal"/>
        <w:widowControl w:val="false"/>
        <w:ind w:left="59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ноз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 xml:space="preserve">социально-экономического развития Борцовского сельсовета 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огучинск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48"/>
          <w:szCs w:val="48"/>
        </w:rPr>
        <w:t>Новосибирской области на 2018 год и плановый период 2019 и 2020 годов</w:t>
      </w:r>
    </w:p>
    <w:p>
      <w:pPr>
        <w:pStyle w:val="Normal"/>
        <w:ind w:firstLine="5220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ind w:firstLine="52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Борцовского сельсовета Тогучинского района Новосибирской области на 2018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 и 2020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Борцовского сельсовета Тогучинского района Новосибирской области на 2018 год и плановый период 2019 и 2020 годов, на основе анализа тенденций развития экономики и социальной сферы, сложившихся к августу 2017 года, исходя из целей и задач Стратегии социально-экономического развития Борцовского сельсовета Тогучинского района Новосибирской области на период до 2025 года, утвержденной решением Совета депутатов Борцовского сельсовета Тогучинского района Новосибирской области от 24.11.2010 г. №26 «Об утверждении комплексной программы социально- экономического развития МО Борцовского сельсовета на 2011-2025 года», ориентиров и приоритетов государственной экономической и социальной полити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прогноза были учтены основные параметры прогноза социально-экономического развития Новосибирской области, утвержденные распоряжением Правительства Новосибирской области 03 октября 2017 г. N 398-рп "О прогнозе социально-экономического развития Новосибирской области на 2018 год и плановый период 2019 и 2020 годов"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 Оценка достигнутого уровня социально-экономического развития Борцовского сельсовета Тогучинского района Новосибирской области за период 2015-2017 год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орот розничной торговли в 2016 году составляет 6167 тыс. рублей. В 2016 году отмечено сокращение потребительской активности населения, что оказало влияние на торговлю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1 января 2017 года общая протяженность автодорог общего пользования местного значения Борцовского сельсовета Тогучинского района Новосибирской области составляет 10,2 тыс. 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Борцовского сельсовета по итогам 2016  года рождаемость превышает смертность на 1 человека, коэффициент естественного прироста составил 1,2 промилле ( в 2015 году число умерших превысило число родившихся на 1 человека, коэффициент естественного прироста составил – (минус) 1,2 промилле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состоянию на 01.09.2017 года рождаемость превысила смертность на 2 человека, коэффициент естественного прироста составил 2,3 промилле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2016 года количество убывших превысило количество прибывших на 4 человека, коэффициент миграционного прироста составил   -4,7 на 1000 человек ( в 2015 году количество убывших превысило количество прибывших на 38 человек, коэффициент миграционного прироста составил -46,9 на 1000 челове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9.2017 года количество убывших превысило количество прибывших на 6 человек, коэффициент миграционного прироста составил -0,7  на 1000 человек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ольшая часть населения уехало в г. Новосибирск и р.п. Горный. Отток населения объясняется одним из таких факторов, как отсутствие рабочих мест на территории Боровского сельсо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5 году ожидаемая продолжительность жизни населения на территории Борцовского сельсовета  составила 64,2 года, в том числе: для мужчин- 64,3 года, для женщин – 64,1 год. В 2016 году ожидаемая продолжительность жизни населения на территории Борцовского сельсовета  составила 67,9 лет, в том числе: для мужчин- 51,8 лет, для женщин – 76,8 лет.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формировавшиеся в конце 2014 года тенденции в социальном развитии Борцовского сельсовета области сохраняются и в настоящее время. К числу основных из них можно отнести замедление темпов роста денежных доходов населения, рост потребительских цен на основные продукты питания и увеличение размера прожиточного минимума, которые в свою очередь повлияли на снижение покупательной способности основных составляющих денежных доходов населения (заработной платы, пенсий) и увеличение численности населения с доходами ниже прожиточного минимум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следствие замедления темпа роста среднедушевых денежных доходов населения и увеличения роста прожиточного минимума, обусловленного инфляцией, отмечается увеличение доли населения с доходами ниже величины прожиточного минимума к концу 2016 года до 18,8%. Тенденция роста доли населения с доходами ниже величины прожиточного минимума на территории Борцовского сельсовета полностью дублирует ситуацию, складывающуюся в целом по Новосиби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ровень занятости трудоспособного населения в 2015 году составила 85,3 %. Занятых в личном подсобном хозяйстве в 2015 году составило  2,5% от общего количества трудоспособного населения. Незанятых ни в какой деятельности составляет 12,2%.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Обеспеченность населения жильем составит 18,6 кв.м общей площади на 1 человек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оритеты социально-экономического развития Борцовского сельсовета Тогучинского района Новосибирской области на 2018 год и плановый период 2019 и 2020 год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Главной целью </w:t>
      </w:r>
      <w:r>
        <w:rPr>
          <w:sz w:val="28"/>
          <w:szCs w:val="28"/>
        </w:rPr>
        <w:t xml:space="preserve">социально- экономического развития Борцовского сельсовета является обеспечение достойного  качества  жизни  населения,  поддержание  на  должном уровне социальной и коммунальной инфраструктуры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Для  достижения  этой  цели  определены  основные  приоритетные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направления  социально-экономического  развития  Борцовского сельсовета Тогучинского района Новосибирской области  на 2018 год и плановый период 2019 и 2020 годов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 муниципального  управления  процессами  социально-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экономического  развития  Борцовского сельсовета Тогучинского  района Новосибирской области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здание  условий  для  развития  духовности,  высокой  культур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равственного здоровья населения,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 устойчивости  и  надежности  функционирования  систем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жизнеобеспечения, коммунальной сферы. </w:t>
      </w:r>
    </w:p>
    <w:p>
      <w:pPr>
        <w:pStyle w:val="Normal"/>
        <w:widowControl w:val="false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Сценарии социально-экономического развития Борцовского сельсовета Тогучинского района Новосибирской области и целевые показатели прогноза социально-экономического развития Борцовского сельсовета Тогучинского района Новосибирской области на 2018 год и плановый период 2019 и 2020 годов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MS Mincho;ＭＳ 明朝"/>
          <w:sz w:val="28"/>
          <w:szCs w:val="28"/>
        </w:rPr>
        <w:t xml:space="preserve">Прогнозные  показатели  социально-экономического  развития  Борцовского сельсовета Тогучинского района Новосибирской области  отражают  влияние  секторов  экономики  на  социальные  и  экономические процессы, а также уровень жизни населения, его занятость  и  показывают  в целом развитие  на  территории  Борцовского сельсовета  сельского  хозяйства, инвестиций,  малого предпринимательства, финансовой  политики,  денежных  доходов  и  расходов  населения,  платных  услуг, товарооборота, трудовых ресурсов и т.д.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Mincho;ＭＳ 明朝"/>
          <w:sz w:val="28"/>
          <w:szCs w:val="28"/>
        </w:rPr>
        <w:t xml:space="preserve">Предварительный  прогноз  разработан  на  консервативном варианте, который предполагает  инерционное  развитие с сохранением  в  прогнозируемом  периоде  тенденций,  внешних  и  внутренних условий развития экономики, консервативную инвестиционную политику частных компаний,  ограниченные  возможности  местного бюджета,  при  слабом  росте потребительского спроса;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Целевые  показатели  предварительного  прогноза  социально-экономического развития борцовского сельсовета на 2018 год и плановый период  2019 и 2020 годов приведены в таблице: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1050" w:type="dxa"/>
        <w:jc w:val="left"/>
        <w:tblInd w:w="-9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045"/>
        <w:gridCol w:w="1980"/>
        <w:gridCol w:w="1620"/>
        <w:gridCol w:w="1080"/>
        <w:gridCol w:w="900"/>
        <w:gridCol w:w="885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4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 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ения 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ожидаемо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начение)</w:t>
            </w:r>
          </w:p>
        </w:tc>
        <w:tc>
          <w:tcPr>
            <w:tcW w:w="2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ноз   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4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8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9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20 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екс объема платных услуг населению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1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>,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8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2,9 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оянного на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среднегодовая)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84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го прирос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грационного при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регистрирован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есту жительства)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1000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еления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0,7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2,0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2,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3,0 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занятых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номике (среднегодовая)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с.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4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6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7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екс потребительск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 в среднем за год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6,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6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2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 регулируем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в среднем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(коммунальная сфера)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%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ыдуще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у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,0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,0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,0 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месячна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нальна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ная заработ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а     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5 0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000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4. Уровень и качество жизни населения Борц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огуч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1. Демографическое развитие Борц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Численность постоянного населения Борцовского сельсовета по сравнению с 2015 годом увеличилось на 33 человека  и составила на 01.01.2017 года - 843 человек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На территории Борцовского сельсовета по итогам 2016  года рождаемость превышает смертность на 1 человека, коэффициент естественного прироста составил 1,2 промилле ( в 2015 году число умерших превысило число родившихся на 1 человека, коэффициент естественного прироста составил – (минус) 1,2 промилле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состоянию на 01.09.2017 года рождаемость превысила смертность на 2 человека, коэффициент естественного прироста составил 2,3 промилл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итогам 2016 года количество убывших превысило количество прибывших на 4 человека, коэффициент миграционного прироста составил   -4,7 на 1000 человек ( в 2015 году количество убывших превысило количество прибывших на 38 человек, коэффициент миграционного прироста составил -46,9 на 1000 челове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9.2017 года количество убывших превысило количество прибывших на 6 человек, коэффициент миграционного прироста составил -0,7  на 10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ьшая часть населения уехало в г. Новосибирск и р.п. Горный. Отток населения объясняется одним из таких факторов, как отсутствие рабочих мест на территории Боровского сельсове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2016 году ожидаемая продолжительность жизни населения на территории Борцовского сельсовета  составила 64,2 года, в том числе: для мужчин- 64,3 года, для женщин – 64,1 год. В 2017 году ожидаемая продолжительность жизни населения на территории Борцовского сельсовета  составила 67,9 лет, в том числе: для мужчин- 51,8 лет, для женщин – 76,8 л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причиной депопуляции является миграционная убыль населения, имеющая устойчивый и долговременный характер. </w:t>
      </w:r>
      <w:r>
        <w:rPr>
          <w:rFonts w:eastAsia="Calibri"/>
          <w:sz w:val="28"/>
          <w:szCs w:val="28"/>
          <w:lang w:eastAsia="en-US"/>
        </w:rPr>
        <w:t xml:space="preserve">На территории Борцовского сельсовета, происходит незначительное снижение численности населения в результате ухудшения здоровья, высокой смертности. </w:t>
      </w:r>
      <w:r>
        <w:rPr>
          <w:rFonts w:eastAsia="Calibri"/>
          <w:sz w:val="28"/>
          <w:lang w:eastAsia="en-US"/>
        </w:rPr>
        <w:t>Возрастная структура населения за последний  год не претерпела значительных изменен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ные показатели численности населения</w:t>
      </w:r>
    </w:p>
    <w:tbl>
      <w:tblPr>
        <w:tblW w:w="105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51"/>
        <w:gridCol w:w="850"/>
        <w:gridCol w:w="1701"/>
        <w:gridCol w:w="1418"/>
        <w:gridCol w:w="1563"/>
        <w:gridCol w:w="847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жидаемое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ое</w:t>
            </w:r>
          </w:p>
        </w:tc>
      </w:tr>
      <w:tr>
        <w:trPr>
          <w:trHeight w:val="180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</w:tr>
      <w:tr>
        <w:trPr>
          <w:trHeight w:val="709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растная структура населения (%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же 18 л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4,0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5</w:t>
            </w:r>
          </w:p>
        </w:tc>
      </w:tr>
      <w:tr>
        <w:trPr>
          <w:trHeight w:val="645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способного возраст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0</w:t>
            </w:r>
          </w:p>
        </w:tc>
      </w:tr>
      <w:tr>
        <w:trPr>
          <w:trHeight w:val="795" w:hRule="atLeast"/>
          <w:cantSplit w:val="true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нсионного возрас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казатель «детской нагрузки» на трудоспособное население (численность населения моложе 18 лет на одного трудоспособ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4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4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46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 Общая «нагрузка» на трудоспособное население (чел.) (2+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8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Образование</w:t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142" w:hanging="0"/>
        <w:contextualSpacing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В системе образования  поселения на 01.01.2017 функционирует одно дошкольное учреждение, которое посещают 40 человек</w:t>
      </w:r>
    </w:p>
    <w:p>
      <w:pPr>
        <w:pStyle w:val="Normal"/>
        <w:spacing w:before="12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Действуют одна средняя общеобразовательная школа. В дневных и вечерних (сменных) общеобразовательных школах обучается  139 человек.</w:t>
      </w:r>
    </w:p>
    <w:p>
      <w:pPr>
        <w:pStyle w:val="Normal"/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ля обеспечения равных возможностей обучения для детей из малых сел организован бесплатный подвоз  учащихся к одной школе. 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120" w:after="20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</w:t>
      </w:r>
    </w:p>
    <w:p>
      <w:pPr>
        <w:pStyle w:val="Normal"/>
        <w:spacing w:before="120" w:after="0"/>
        <w:ind w:left="144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12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Медицинское обслуживание жителей Борцовского поселения осуществлял ФАП с. Борцово. На сегодняшний день отсутствуют мед. работники.  </w:t>
      </w:r>
    </w:p>
    <w:p>
      <w:pPr>
        <w:pStyle w:val="Normal"/>
        <w:spacing w:before="120" w:after="0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1"/>
          <w:numId w:val="4"/>
        </w:numPr>
        <w:spacing w:before="12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Культура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</w:p>
    <w:p>
      <w:pPr>
        <w:pStyle w:val="Normal"/>
        <w:spacing w:before="120" w:after="0"/>
        <w:contextualSpacing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За последние годы в сфере культуры поселения удалось сохранить сеть учреждений, поддержать на определенном уровне развитие художественного процесса. </w:t>
        <w:tab/>
        <w:t>В поселении работают одно клубное учреждение ( 1дом культуры,  одна библиотека).  За  2017 год на базе МКУК «Борцовский КДЦ» было проведено 165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мероприятий. Из них 87 детских, для пожилого возраста- 9, для молодежи – 52, концертных программ- 8.  Количество посещений всех клубных мероприятий – 6895 человек, из них 1128- посещения дискотеки.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 xml:space="preserve">В Борцовском киноклубе продемонстрировано 71 киновидеосеансов, обслужено 466 зрителей на платной и безвозмездной основе, проведено 15 премьерных фильмов. 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/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>В КДЦ работает 13</w:t>
      </w:r>
      <w:r>
        <w:rPr>
          <w:rFonts w:eastAsia="Calibri"/>
          <w:color w:val="FF0000"/>
          <w:sz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>клубных формирований, из них 10 детских и 3 взрослых. Всего в кружках и клубах по интересам:</w:t>
      </w:r>
    </w:p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16"/>
        <w:gridCol w:w="861"/>
        <w:gridCol w:w="1711"/>
        <w:gridCol w:w="1220"/>
        <w:gridCol w:w="1427"/>
        <w:gridCol w:w="1428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№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и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ab/>
              <w:t>Годы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6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ожидаемое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ab/>
              <w:t>Планируемое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0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 молодеж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____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участников в клубных формированиях пожилых лю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3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ind w:firstLine="708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к общему количеству на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670" w:leader="none"/>
              </w:tabs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детей к общему количеству дет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2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4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1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55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670" w:leader="none"/>
              </w:tabs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молодежи к общему количеству молодеж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0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%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  <w:tab w:val="left" w:pos="1670" w:leader="none"/>
              </w:tabs>
              <w:spacing w:before="120" w:after="0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казатель (%) участников в клубных формированиях пожилых людей к общему количеству пожилых люде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4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12%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spacing w:before="12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</w:r>
    </w:p>
    <w:p>
      <w:pPr>
        <w:pStyle w:val="Normal"/>
        <w:spacing w:before="12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Библиотечное обслуживание представлен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23"/>
        <w:gridCol w:w="816"/>
        <w:gridCol w:w="1504"/>
        <w:gridCol w:w="1435"/>
        <w:gridCol w:w="1435"/>
        <w:gridCol w:w="143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6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Годы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ожидаемое)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рогноз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пользователей библиоте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napToGrid w:val="false"/>
              <w:spacing w:before="120" w:after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napToGrid w:val="false"/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осещ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>5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книговыда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  <w:tab w:val="center" w:pos="689" w:leader="none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0" w:leader="none"/>
              </w:tabs>
              <w:spacing w:before="12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0</w:t>
            </w:r>
          </w:p>
        </w:tc>
      </w:tr>
    </w:tbl>
    <w:p>
      <w:pPr>
        <w:pStyle w:val="Normal"/>
        <w:tabs>
          <w:tab w:val="clear" w:pos="708"/>
          <w:tab w:val="left" w:pos="3421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sz w:val="28"/>
          <w:lang w:eastAsia="en-US"/>
        </w:rPr>
        <w:t>4.5. Физкультура и спорт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>В 2017 году было проведено 2 спортивно-массовых мероприятия. Численность занимающихся в спортивных секциях составила 35 человек. Поселение принимает активное участие в областных сельских, спортивных, зимних и летних играх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 xml:space="preserve">В поселении действует  одно спортивное сооружение: один спортивный зал.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bCs/>
          <w:iCs/>
          <w:sz w:val="28"/>
          <w:lang w:eastAsia="en-US"/>
        </w:rPr>
        <w:t>4.6. Жилищно-коммунальное хозяйство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bCs/>
          <w:iCs/>
          <w:sz w:val="28"/>
          <w:lang w:eastAsia="en-US"/>
        </w:rPr>
      </w:pPr>
      <w:r>
        <w:rPr>
          <w:rFonts w:eastAsia="Calibri"/>
          <w:bCs/>
          <w:iCs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В поселении Борцовский сельсовет на конец 2017 года жилищный фонд составил  15,7 тыс. кв. метров общей площади. В среднем на одного жителя приходится 18,6 кв. метра площади.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 xml:space="preserve">Муниципальный жилой фонд составил 4,7 тыс. кв. м.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На 01.01.2017  года стоимость основных фондов жилищно-коммунального назначения, находящихся в МУП «Борцовское», составила 4 млн. 360 тыс. 60 рублей. Износ основных фондов в 2015 году составил 80%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ab/>
        <w:t xml:space="preserve">Оказанием жилищно-коммунальных услуг занимаются специализированные предприятия МУП «Борцовское» и колхоз «им. Пушкина», которые предоставляю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 xml:space="preserve">На  территории поселения функционирует 1 котельная, установленной мощностью 1,6  ккал/ч. Протяженность  тепловых сетей составляет 1,1 км, водопровода 12,8 км.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sz w:val="28"/>
          <w:lang w:eastAsia="en-US"/>
        </w:rPr>
        <w:t>4.7. Уровень и качество жизни населения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284" w:hanging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а протяжении последних лет наблюдается положительная динамика среднедушевых доходов населения.  За первое полугодие 2017 год денежные доходы в среднем на человека в месяц составили 15 000 рублей. 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>Общая сумма просроченной задолженности по выплате заработной платы в целом по поселению   на 01.01.2017 г. не имеется.</w:t>
      </w:r>
    </w:p>
    <w:p>
      <w:pPr>
        <w:pStyle w:val="Normal"/>
        <w:tabs>
          <w:tab w:val="clear" w:pos="708"/>
          <w:tab w:val="left" w:pos="3951" w:leader="none"/>
        </w:tabs>
        <w:spacing w:before="12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/>
      </w:pPr>
      <w:r>
        <w:rPr>
          <w:rFonts w:eastAsia="Calibri"/>
          <w:bCs/>
          <w:iCs/>
          <w:sz w:val="28"/>
          <w:lang w:eastAsia="en-US"/>
        </w:rPr>
        <w:t>4.8. Сельское хозяйство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lang w:eastAsia="en-US"/>
        </w:rPr>
        <w:t xml:space="preserve">Базовой отраслью экономики поселения является сельское хозяйство.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7 года составила 14,6 тыс.га. Более 70% земель сельскохозяйственного назначения принадлежит сельскохозяйственным предприятиям и физическим лицам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>Наличие сельскохозяйственных угодий на 01.01.2017</w:t>
      </w:r>
      <w:r>
        <w:rPr/>
        <w:t>, тыс. г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985"/>
        <w:gridCol w:w="1559"/>
        <w:gridCol w:w="1276"/>
        <w:gridCol w:w="1134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категории хозяйст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ие (фермерские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е подсобные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Сельскохозяйственные угод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П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Зал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ок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/>
            </w:pPr>
            <w:r>
              <w:rPr>
                <w:rFonts w:eastAsia="Calibri"/>
                <w:lang w:eastAsia="en-US"/>
              </w:rPr>
              <w:t>Паст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летние наса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rPr/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rFonts w:eastAsia="Calibri"/>
          <w:sz w:val="28"/>
          <w:lang w:eastAsia="en-US"/>
        </w:rPr>
        <w:t>Самое крупное сельскохозяйственное предприятие на территории Борцовского сельсовета является колхоз имени «Пушкина».  Основным видом деятельности колхоза является растениеводство в сочетании с животноводством.   Животноводство представлено в колхозе имени «Пушкина» разведением крупно-рогатого скота (корон) и для своих нужд лошадей. Основные характеристики развития колхоза по состоянию на 19 сентября 2017 года представлены в следующей таблице:</w:t>
      </w:r>
    </w:p>
    <w:p>
      <w:pPr>
        <w:pStyle w:val="Normal"/>
        <w:spacing w:before="120" w:after="0"/>
        <w:contextualSpacing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оказател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енное знач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доено молока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,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Сдан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 го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Товар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4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четно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ено телята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Фур.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eastAsia="Calibri"/>
                <w:lang w:eastAsia="en-US"/>
              </w:rPr>
              <w:t>Удой на фур. Коров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о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рыто тел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лилось кор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телилось тело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шено на сено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ная площадь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но сена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зено на склад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5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озимой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14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овса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65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ячменя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0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рано пшеницы, г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молочено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5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ашка зяб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ано соломы, ц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в озимо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</w:tr>
    </w:tbl>
    <w:p>
      <w:pPr>
        <w:pStyle w:val="Normal"/>
        <w:spacing w:before="120" w:after="0"/>
        <w:contextualSpacing/>
        <w:rPr>
          <w:rFonts w:eastAsia="Calibri"/>
          <w:b/>
          <w:b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</w:t>
      </w:r>
    </w:p>
    <w:p>
      <w:pPr>
        <w:pStyle w:val="Normal"/>
        <w:spacing w:before="120" w:after="0"/>
        <w:contextualSpacing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</w:t>
      </w:r>
      <w:r>
        <w:rPr>
          <w:rFonts w:eastAsia="Calibri"/>
          <w:sz w:val="28"/>
          <w:lang w:eastAsia="en-US"/>
        </w:rPr>
        <w:t xml:space="preserve">По состоянию на 19.09.2017 г. всего в колхозе убрано 13300 га 54% общий намолот 28275,2 ц урожайность 21,2 ц/га </w:t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4.9.</w:t>
      </w:r>
      <w:r>
        <w:rPr>
          <w:rFonts w:eastAsia="Calibri"/>
          <w:b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>Малое предпринимательство</w:t>
      </w:r>
    </w:p>
    <w:p>
      <w:pPr>
        <w:pStyle w:val="Normal"/>
        <w:spacing w:before="120" w:after="0"/>
        <w:contextualSpacing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ab/>
      </w:r>
    </w:p>
    <w:p>
      <w:pPr>
        <w:pStyle w:val="Normal"/>
        <w:spacing w:before="120" w:after="0"/>
        <w:contextualSpacing/>
        <w:rPr/>
      </w:pPr>
      <w:r>
        <w:rPr>
          <w:rFonts w:eastAsia="Calibri"/>
          <w:sz w:val="28"/>
          <w:lang w:eastAsia="en-US"/>
        </w:rPr>
        <w:t>По состоянию на 01.01.2017  года на территории поселения зарегистрировано 2 малых предприятий (в том числе действующих –2),  индивидуальных предпринимателей-13.  Основные виды деятельности малых предприятий следующие: производство сельскохозяйственной продукции, торговля, коммунальные услуги.</w:t>
      </w:r>
    </w:p>
    <w:p>
      <w:pPr>
        <w:pStyle w:val="Normal"/>
        <w:spacing w:before="12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4.10 Торговля и платные услуги</w:t>
      </w:r>
    </w:p>
    <w:p>
      <w:pPr>
        <w:pStyle w:val="Normal"/>
        <w:spacing w:before="120" w:after="0"/>
        <w:ind w:left="720" w:hanging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По состоянию на 01.09.2017  года в поселении функционирует 5 торговые точки, в том числе: 5 стационарных магазина (из них магазинов потребительской кооперации – 1). Четыре предприятия – частные.</w:t>
      </w:r>
    </w:p>
    <w:p>
      <w:pPr>
        <w:pStyle w:val="Normal"/>
        <w:spacing w:before="120" w:after="0"/>
        <w:ind w:left="720" w:hanging="0"/>
        <w:contextualSpacing/>
        <w:rPr/>
      </w:pPr>
      <w:r>
        <w:rPr>
          <w:rFonts w:eastAsia="Calibri"/>
          <w:sz w:val="28"/>
          <w:lang w:eastAsia="en-US"/>
        </w:rPr>
        <w:tab/>
        <w:t>В последние годы оборот розничной торговли  сокращается. Оборот розничной торговли достиг в 2016  году  6167 тыс. рублей.</w:t>
      </w:r>
    </w:p>
    <w:p>
      <w:pPr>
        <w:pStyle w:val="Normal"/>
        <w:spacing w:before="120" w:after="0"/>
        <w:ind w:left="720" w:hanging="0"/>
        <w:contextualSpacing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</w:t>
      </w:r>
      <w:r>
        <w:rPr>
          <w:rFonts w:eastAsia="Calibri"/>
          <w:sz w:val="28"/>
          <w:lang w:eastAsia="en-US"/>
        </w:rPr>
        <w:t>Основная доля 100% от общего объема оказанных услуг приходится на долю предоставляемых коммунальных услуг. Так же повышается процент оказываемых платных услуг населению индивидуальными предпринимателями.</w:t>
        <w:tab/>
      </w:r>
    </w:p>
    <w:p>
      <w:pPr>
        <w:pStyle w:val="Normal"/>
        <w:spacing w:before="120" w:after="0"/>
        <w:contextualSpacing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сновные параметры муниципальных программ Борцовского сельсовета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7"/>
        <w:gridCol w:w="3648"/>
        <w:gridCol w:w="1207"/>
        <w:gridCol w:w="1099"/>
        <w:gridCol w:w="1134"/>
        <w:gridCol w:w="1140"/>
        <w:gridCol w:w="1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sz w:val="22"/>
                <w:szCs w:val="28"/>
              </w:rPr>
              <w:t xml:space="preserve">униципальная  программа </w:t>
            </w:r>
            <w:r>
              <w:rPr>
                <w:bCs/>
                <w:sz w:val="22"/>
                <w:szCs w:val="28"/>
              </w:rPr>
              <w:t xml:space="preserve">по переселению граждан из аварийного жилищного фонда </w:t>
            </w:r>
            <w:r>
              <w:rPr>
                <w:sz w:val="22"/>
                <w:szCs w:val="28"/>
              </w:rPr>
              <w:t>Борцовского сельсовета</w:t>
            </w:r>
            <w:r>
              <w:rPr>
                <w:bCs/>
                <w:sz w:val="22"/>
                <w:szCs w:val="28"/>
              </w:rPr>
              <w:t xml:space="preserve"> на 2015 – 2017 годы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ерждена постановлением администрации Борцовского сельсовета Тогучинского района Новосибирской области от 20.03.2015 № 27/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8"/>
              </w:rPr>
              <w:t>количество семей, переселенных из аварийного жилищного фонд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ая программа развитие систем </w:t>
            </w:r>
            <w:r>
              <w:rPr>
                <w:sz w:val="20"/>
                <w:szCs w:val="20"/>
              </w:rPr>
              <w:t>инфраструктуры Борцовского муниципального образования -  сельского поселения на 2016 –2020 г.г. и с перспективой до  2032 года (утверждена постановлением администрации Борцовского сельсовета Тогучинского района Новосибирской области от 19.09.2016 № 83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Система автомобильных улиц и доро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Улучшенная структура улично- дорожн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Общая протяженность улично-дорожной се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8"/>
              </w:rPr>
            </w:pPr>
            <w:r>
              <w:rPr/>
              <w:t>Транспортная обеспечен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конструкции сетей (за год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0"/>
                <w:szCs w:val="28"/>
              </w:rPr>
              <w:t xml:space="preserve">адресная муниципальная программа «Обустройство улично – дорожной сети элементами благоустройства и безопасности дорожного движения  на территории Борцовского сельсовета Тогучинского района Новосибирской области на 2016-2018гг.» </w:t>
            </w:r>
            <w:r>
              <w:rPr>
                <w:sz w:val="20"/>
                <w:szCs w:val="20"/>
              </w:rPr>
              <w:t>(утверждена постановлением администрации Борцовского сельсовета Тогучинского района Новосибирской области от 05.10.2016 № 93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еспечение комплексного содержания  улично-дорожной сети для обеспечения безопасности дорожного дви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безопасности движения пешеходов в сельском поселен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зеленение, благоустройство сел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еконструкция дорожного полот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8"/>
              </w:rPr>
              <w:t>муниципальная Программа «Патриотическое воспитание молодых граждан Борцовского сельсовета Тогучинского района  Новосибирской области на 2016-2020 годы»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тверждена постановлением администрации Борцовского сельсовета Тогучинского района Новосибирской области от 05.10.2016 № 94)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.</w:t>
            </w:r>
          </w:p>
        </w:tc>
        <w:tc>
          <w:tcPr>
            <w:tcW w:w="9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 позволит достичь положительной динамики роста патриотизма молодежи поселения, возрождения духовности, социально-экономической и политической стабильности, укрепления национальной безопасности в целом, снижения участия молодежи Борцовского сельсовета Тогучинского района Новосибирской области  в противоправных действиях и акциях, повышения качественного уровня мероприятий гражданско-патриотической направленности и увеличения количества проведенных мероприятий патриотической направленности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12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center"/>
        <w:rPr/>
      </w:pPr>
      <w:r>
        <w:rPr>
          <w:rFonts w:eastAsia="Calibri"/>
          <w:b/>
          <w:lang w:eastAsia="en-US"/>
        </w:rPr>
        <w:t xml:space="preserve">МЕРОПРИЯТИЯ </w:t>
      </w:r>
      <w:r>
        <w:rPr>
          <w:rFonts w:eastAsia="Calibri"/>
          <w:b/>
        </w:rPr>
        <w:t>В РАМКАХ ГОСУДАРСТВЕННЫХ ПРОГРАММ НА 2017 ГОД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7"/>
        <w:gridCol w:w="1763"/>
        <w:gridCol w:w="1582"/>
        <w:gridCol w:w="2534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 (подпрограмм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Утверждено бюджетной росписью с учетом изменений, тыс. 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Исполнено, руб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5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7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Текущий ремонт части дороги ул. Центральная в п. Изынск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рограмма НСО "Управление государственными финансами в НСО на 2014-2019г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7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мероприятия по обеспечению сбалансированности местных бюджетов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8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center"/>
        <w:rPr/>
      </w:pPr>
      <w:r>
        <w:rPr>
          <w:rFonts w:eastAsia="Calibri"/>
          <w:b/>
          <w:lang w:eastAsia="en-US"/>
        </w:rPr>
        <w:t xml:space="preserve">ИТОГИ РЕАЛИЗАЦИИ МЕРОПРИЯТИЙ </w:t>
      </w:r>
      <w:r>
        <w:rPr>
          <w:rFonts w:eastAsia="Calibri"/>
          <w:b/>
        </w:rPr>
        <w:t>В РАМКАХ ГОСУДАРСТВЕННЫХ ПРОГРАММ ЗА 2016 ГОД</w:t>
      </w:r>
    </w:p>
    <w:p>
      <w:pPr>
        <w:pStyle w:val="Normal"/>
        <w:autoSpaceDE w:val="false"/>
        <w:spacing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77"/>
        <w:gridCol w:w="1763"/>
        <w:gridCol w:w="1582"/>
        <w:gridCol w:w="2534"/>
      </w:tblGrid>
      <w:tr>
        <w:trPr>
          <w:trHeight w:val="8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программы (подпрограммы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Утверждено бюджетной росписью с учетом изменений, тыс. руб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Исполнено, руб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й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 - 2022 годах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5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7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Текущий ремонт части дороги ул. Центральная в с. Борцо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рограмма НСО "Управление государственными финансами в НСО на 2014-2019г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396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До конца 2017 г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мероприятия по обеспечению сбалансированности местных бюджетов</w:t>
            </w:r>
          </w:p>
        </w:tc>
      </w:tr>
      <w:tr>
        <w:trPr/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1971,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Times New Roman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сноски Знак1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18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19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17">
    <w:name w:val="Стиль1 Знак"/>
    <w:qFormat/>
    <w:rPr>
      <w:sz w:val="28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4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5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71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 w:val="20"/>
      <w:lang w:val="en-US" w:bidi="en-US"/>
    </w:rPr>
  </w:style>
  <w:style w:type="paragraph" w:styleId="Style33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" w:hAnsi="Arial" w:cs="Arial"/>
      <w:sz w:val="20"/>
      <w:szCs w:val="20"/>
    </w:rPr>
  </w:style>
  <w:style w:type="paragraph" w:styleId="110">
    <w:name w:val="Стиль1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eastAsia="Calibri" w:cs="Cambria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0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cs="Arial"/>
      <w:b/>
      <w:szCs w:val="20"/>
    </w:rPr>
  </w:style>
  <w:style w:type="paragraph" w:styleId="210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2">
    <w:name w:val="Номер"/>
    <w:basedOn w:val="Normal"/>
    <w:qFormat/>
    <w:pPr>
      <w:jc w:val="center"/>
    </w:pPr>
    <w:rPr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ind w:right="-108" w:hanging="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117">
    <w:name w:val="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46">
    <w:name w:val="основной"/>
    <w:basedOn w:val="Normal"/>
    <w:qFormat/>
    <w:pPr>
      <w:ind w:firstLine="567"/>
      <w:jc w:val="both"/>
    </w:pPr>
    <w:rPr>
      <w:sz w:val="28"/>
      <w:szCs w:val="20"/>
    </w:rPr>
  </w:style>
  <w:style w:type="paragraph" w:styleId="Style47">
    <w:name w:val="Текстовый блок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50">
    <w:name w:val="Внутренний адрес"/>
    <w:basedOn w:val="Normal"/>
    <w:qFormat/>
    <w:pPr>
      <w:autoSpaceDE w:val="false"/>
    </w:pPr>
    <w:rPr>
      <w:sz w:val="20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5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96E988B41F25142C29F864A09AAA13AC87D74B0D8CAD8C74AE70729569018YCA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4:00Z</dcterms:created>
  <dc:creator>Admin</dc:creator>
  <dc:description/>
  <cp:keywords/>
  <dc:language>en-US</dc:language>
  <cp:lastModifiedBy>Сергей Пикунов</cp:lastModifiedBy>
  <cp:lastPrinted>2016-12-05T15:32:00Z</cp:lastPrinted>
  <dcterms:modified xsi:type="dcterms:W3CDTF">2021-03-03T11:24:00Z</dcterms:modified>
  <cp:revision>2</cp:revision>
  <dc:subject/>
  <dc:title>администрация</dc:title>
</cp:coreProperties>
</file>